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/ Nr ......... /ZBiLK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OPRACOWANIE  DOKUMENTACJI PROJEKT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...............  2010r.</w:t>
      </w:r>
      <w:r>
        <w:rPr/>
        <w:t xml:space="preserve"> w Szczecinie pomiędzy Gminą Miasto Szczecin, zastępowaną przez Zarząd Budynków i Lokali Komunalnych Zakład Budżetowy, z siedzibą w Szczecinie przy ul. Mariackiej  25      </w:t>
      </w:r>
      <w:r>
        <w:rPr>
          <w:b/>
        </w:rPr>
        <w:t>NIP-852-18-54-341</w:t>
      </w:r>
    </w:p>
    <w:p>
      <w:pPr>
        <w:pStyle w:val="Normal"/>
        <w:jc w:val="both"/>
        <w:rPr/>
      </w:pPr>
      <w:r>
        <w:rPr/>
        <w:t>reprezentowany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nikę Ignatowską-Kaliciak   - Dyrektora  ZBiLK</w:t>
      </w:r>
    </w:p>
    <w:p>
      <w:pPr>
        <w:pStyle w:val="Normal"/>
        <w:jc w:val="both"/>
        <w:rPr/>
      </w:pPr>
      <w:r>
        <w:rPr/>
        <w:t>za akceptacj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żbiety Cegielskiej</w:t>
        <w:tab/>
        <w:t xml:space="preserve"> - Głównej Księgowej ZBiL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b/>
        </w:rPr>
        <w:t xml:space="preserve">…………………..                          </w:t>
        <w:tab/>
        <w:tab/>
        <w:tab/>
        <w:t xml:space="preserve">             </w:t>
      </w:r>
      <w:r>
        <w:rPr/>
        <w:t xml:space="preserve">REGON  </w:t>
      </w:r>
      <w:r>
        <w:rPr>
          <w:b/>
        </w:rPr>
        <w:t xml:space="preserve">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Niniejsza umowa zostaje zawarta przez Zamawiającego, w wyniku udzielenia zamówienia publicznego po przeprowadzeniu postępowania w trybie przetargu nieograniczonego, </w:t>
        <w:br/>
        <w:t xml:space="preserve">w oparciu o przepis art. 39 ustawy z dnia 29 stycznia 2004 r. – Prawo zamówień  publicznych (t.j. Dz. U. z 2007 r. Nr 223, poz. 1655,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leca a Wykonawca przyjmuje do wykonania usługi polegającej na </w:t>
      </w:r>
      <w:r>
        <w:rPr>
          <w:b/>
        </w:rPr>
        <w:t xml:space="preserve">opracowaniu projektów budowlanych rozbiórek budynków mieszkalnych wraz </w:t>
        <w:br/>
        <w:t xml:space="preserve">z pomieszczeniami gospodarczymi i budynkami użytkowymi przy ul. Bogusława 24, </w:t>
        <w:br/>
        <w:t xml:space="preserve">ul. Dąbrówki 33, ul. Gdańska 48, ul. Jagiellońska 39, ul. Jana Kazimierza 4, </w:t>
        <w:br/>
        <w:t xml:space="preserve">ul. Kościelna 29,  ul. Kościelna 31,  ul. Kościelna 33, ul. Koszalińska 4, ul. Koszalińska 7, ul. Liściasta 10, ul. Kolumba 71, ul. Łowiecka 2, ul. Łowiecka 4, ul. Łowiecka 15, </w:t>
        <w:br/>
        <w:t xml:space="preserve">ul. Stołczyńska 121a, ul. Szczawiowa 8 oraz uzyskanie pozwoleń na rozbiórkę” </w:t>
      </w:r>
      <w:r>
        <w:rPr/>
        <w:t>na poszczególne adresy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res opracowania obejmuje (na poszczególne adresy indywidualnie, z wyłączeniem ul. Gdańskiej 48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inwentaryzacji budowlanej na potrzeby projektów,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opracowanie projektu budowlanego i wykonawczego, </w:t>
      </w:r>
      <w:r>
        <w:rPr>
          <w:u w:val="single"/>
        </w:rPr>
        <w:t>dodatkowo przy projekcie rozbiórki budynku przy ul. Jana Kazimierza 4 - projekt wzmocnienia konstrukcji budynku sąsiedniego - ul. Jana Kazimierza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kosztorysu inwestor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przedmiaru robó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racowanie specyfikacji technicznej wykonania i odbioru robót rozbiórkow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decyzji o warunkach zabud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pozwoleń na rozbiórkę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opracowaniu projektowo-kosztorysowym należy uwzględnić:</w:t>
      </w:r>
    </w:p>
    <w:p>
      <w:pPr>
        <w:pStyle w:val="Normal"/>
        <w:ind w:left="284" w:hanging="0"/>
        <w:jc w:val="both"/>
        <w:rPr/>
      </w:pPr>
      <w:r>
        <w:rPr/>
        <w:t>a)  powierzchnię zabudowy,</w:t>
      </w:r>
    </w:p>
    <w:p>
      <w:pPr>
        <w:pStyle w:val="Normal"/>
        <w:ind w:left="284" w:hanging="0"/>
        <w:jc w:val="both"/>
        <w:rPr/>
      </w:pPr>
      <w:r>
        <w:rPr/>
        <w:t>b)  powierzchnię użytkową oraz kubaturę,</w:t>
      </w:r>
    </w:p>
    <w:p>
      <w:pPr>
        <w:pStyle w:val="Normal"/>
        <w:ind w:left="284" w:hanging="0"/>
        <w:jc w:val="both"/>
        <w:rPr/>
      </w:pPr>
      <w:r>
        <w:rPr/>
        <w:t xml:space="preserve">c) zagospodarowanie placu rozbiórki, </w:t>
      </w:r>
    </w:p>
    <w:p>
      <w:pPr>
        <w:pStyle w:val="Normal"/>
        <w:ind w:left="284" w:hanging="0"/>
        <w:jc w:val="both"/>
        <w:rPr/>
      </w:pPr>
      <w:r>
        <w:rPr/>
        <w:t>d) podkład geodezyjny powykonawczy wraz ze zdjęciem z ewidencji,</w:t>
      </w:r>
    </w:p>
    <w:p>
      <w:pPr>
        <w:pStyle w:val="Normal"/>
        <w:ind w:left="284" w:hanging="0"/>
        <w:jc w:val="both"/>
        <w:rPr/>
      </w:pPr>
      <w:r>
        <w:rPr/>
        <w:t>e) utylizacja materiałów szkodliwych,</w:t>
      </w:r>
    </w:p>
    <w:p>
      <w:pPr>
        <w:pStyle w:val="Normal"/>
        <w:ind w:left="284" w:hanging="0"/>
        <w:jc w:val="both"/>
        <w:rPr/>
      </w:pPr>
      <w:r>
        <w:rPr/>
        <w:t>f) zajęcie pasa drogowego (w miarę potrzeb),</w:t>
      </w:r>
    </w:p>
    <w:p>
      <w:pPr>
        <w:pStyle w:val="Normal"/>
        <w:ind w:left="284" w:hanging="0"/>
        <w:jc w:val="both"/>
        <w:rPr/>
      </w:pPr>
      <w:r>
        <w:rPr/>
        <w:t>g) ogrodzenie placu rozbiórki</w:t>
      </w:r>
    </w:p>
    <w:p>
      <w:pPr>
        <w:pStyle w:val="Normal"/>
        <w:ind w:left="540" w:hanging="256"/>
        <w:jc w:val="both"/>
        <w:rPr/>
      </w:pPr>
      <w:r>
        <w:rPr/>
        <w:t xml:space="preserve">h) </w:t>
      </w:r>
      <w:r>
        <w:rPr>
          <w:spacing w:val="-4"/>
        </w:rPr>
        <w:t>zabezpieczenie innych sąsiednich budowli oraz naprawy wynikające z prowadzonych robót,</w:t>
      </w:r>
    </w:p>
    <w:p>
      <w:pPr>
        <w:pStyle w:val="Normal"/>
        <w:ind w:left="540" w:hanging="256"/>
        <w:jc w:val="both"/>
        <w:rPr/>
      </w:pPr>
      <w:r>
        <w:rPr/>
        <w:t>i) posprzątanie działki z pozostałości gruzu, nawiezienie ziemi urodzajnej w miejscach prowadzonej rozbiórki</w:t>
      </w:r>
    </w:p>
    <w:p>
      <w:pPr>
        <w:pStyle w:val="Normal"/>
        <w:ind w:left="540" w:hanging="256"/>
        <w:jc w:val="both"/>
        <w:rPr/>
      </w:pPr>
      <w:r>
        <w:rPr/>
        <w:t>j) opis w projekcie, czy budynek podlega rozbiórce, czy należy spełnić dodatkowe warunki np. odłączenie budynku od trakcji tramwajowej, sporządzenie inwentaryzacji konserwatorskiej.</w:t>
      </w:r>
    </w:p>
    <w:p>
      <w:pPr>
        <w:pStyle w:val="Normal"/>
        <w:ind w:left="284" w:hanging="0"/>
        <w:jc w:val="both"/>
        <w:rPr/>
      </w:pPr>
      <w:r>
        <w:rPr/>
        <w:t xml:space="preserve">Koszty opracować przy zastosowaniu następujących składników cenotwórczych:  </w:t>
      </w:r>
    </w:p>
    <w:p>
      <w:pPr>
        <w:pStyle w:val="Normal"/>
        <w:ind w:left="284" w:hanging="0"/>
        <w:jc w:val="both"/>
        <w:rPr/>
      </w:pPr>
      <w:r>
        <w:rPr/>
        <w:t>- Rtg brutto -10 zł, Np. - 60%,  zysk - 5%, VAT - 22%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res opracowania prac przy ul. Gdańskiej 48 obejmuj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osztorys inwestorski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zedmiary robót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pecyfikacje techniczne wykonania i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opracowaniu kosztorysowym należy uwzględnić posprzątanie działki przy ul. Gdańskiej 48 z pozostałości gruzu i nieczyst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ację projektowo-kosztorysową należy wykonać zgodnie z Rozporządzeniem Ministra Infrastruktury z dnia 2 września 2004r. w sprawie szczegółowego zakresu i formy dokumentacji projektowej, specyfikacji technicznych wykonania i odbioru robót budowlanych oraz programu funkcjonalno-użytkowego ora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opracowania należy wykonać zgodnie z obowiązującymi przepisami prawa,              w tym Prawa Budowlanego i przepisów do niego wykonawczych, Polskimi Normami, Warunkami Technicznymi i zasadami wiedzy technicznej, na podstawie wykonanych niezbędnych odkrywek, opinii, it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tąpienia o wszelkie uzgodnienia i decyzje należy formułować w imieniu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ace w zakresie dokumentacji projektowo-kosztorysowej nie ujęte – a niezbędne do wykonania w/w opracowania obciążają  Wykonawcę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kupuje dokumentację z autorskim prawem majątkowym z nim związ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wca oświadcza, że posiada uprawnienia budowlane oraz wiedzę do wykonania dokumentacji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starczyć dokumentację wraz z pisemnym oświadczeniem o kompletności tych prac, o wykonaniu ich zgodnie z umową, obowiązującymi przepisami oraz norm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dostarczy Zamawiającemu dla każdego budynku oddziel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  budowlany – wykonawczy  - 4 egzempl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yskanie decyzji o warunkach zabudowy – 4 egzemplarz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orysy inwestorskie – 2 egzempl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miary robót – 4 egzempl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yfikację techniczną wykonania i odbioru robót rozbiórkowych – 4 egzempl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dotyczącą bezpieczeństwa i ochrony zdrowia – 4 egzemplarz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wolenie na rozbiórkę – 1 egzemplar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y, o których mowa w pkt.2 ppkt 1-5 należy dostarczyć w wersji pisemnej w podanej ilości oraz w wersji elektronicznej w 2 egzemplarzach (część tekstowa w formacie word, część rysunkowa w formacie pdf, część zdjęciowa w formie jpg) z dokładnie opisanymi pl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6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obowiązywania umowy:  - od dnia podpisania</w:t>
      </w:r>
      <w:r>
        <w:rPr>
          <w:b/>
        </w:rPr>
        <w:t xml:space="preserve"> do dnia 31.08.2010r. </w:t>
      </w:r>
    </w:p>
    <w:p>
      <w:pPr>
        <w:pStyle w:val="Obszartekstu"/>
        <w:numPr>
          <w:ilvl w:val="0"/>
          <w:numId w:val="3"/>
        </w:numPr>
        <w:rPr>
          <w:u w:val="single"/>
        </w:rPr>
      </w:pPr>
      <w:r>
        <w:rPr>
          <w:spacing w:val="-2"/>
        </w:rPr>
        <w:t xml:space="preserve">Termin na przekazanie </w:t>
      </w:r>
      <w:r>
        <w:rPr>
          <w:b/>
          <w:spacing w:val="-2"/>
        </w:rPr>
        <w:t>pierwszego</w:t>
      </w:r>
      <w:r>
        <w:rPr>
          <w:spacing w:val="-2"/>
        </w:rPr>
        <w:t xml:space="preserve"> opracowania projektu budowlanego na rozbiórkę wraz z pozwoleniem na rozbiórkę </w:t>
      </w:r>
      <w:r>
        <w:rPr/>
        <w:t>przy</w:t>
      </w:r>
      <w:r>
        <w:rPr>
          <w:b/>
        </w:rPr>
        <w:t xml:space="preserve"> ul. Bogusława 24</w:t>
      </w:r>
      <w:r>
        <w:rPr>
          <w:spacing w:val="-2"/>
        </w:rPr>
        <w:t xml:space="preserve"> ustala się na </w:t>
      </w:r>
      <w:r>
        <w:rPr>
          <w:b/>
          <w:spacing w:val="-2"/>
        </w:rPr>
        <w:t>110 dni</w:t>
      </w:r>
      <w:r>
        <w:rPr>
          <w:spacing w:val="-2"/>
        </w:rPr>
        <w:t xml:space="preserve"> kalendarzowych od dnia podpisania umowy. </w:t>
      </w:r>
    </w:p>
    <w:p>
      <w:pPr>
        <w:pStyle w:val="Obszartekstu"/>
        <w:numPr>
          <w:ilvl w:val="0"/>
          <w:numId w:val="3"/>
        </w:numPr>
        <w:rPr>
          <w:u w:val="single"/>
        </w:rPr>
      </w:pPr>
      <w:r>
        <w:rPr/>
        <w:t xml:space="preserve">Wykonawca będzie dostarczać sukcesywnie Zamawiającemu </w:t>
      </w:r>
      <w:r>
        <w:rPr>
          <w:spacing w:val="-2"/>
        </w:rPr>
        <w:t xml:space="preserve">opracowania projektów rozbiórek, </w:t>
      </w:r>
      <w:r>
        <w:rPr>
          <w:spacing w:val="-2"/>
          <w:u w:val="single"/>
        </w:rPr>
        <w:t>wg wykazu adresowego:</w:t>
      </w:r>
      <w:r>
        <w:rPr>
          <w:u w:val="single"/>
        </w:rPr>
        <w:t xml:space="preserve"> </w:t>
      </w:r>
    </w:p>
    <w:p>
      <w:pPr>
        <w:pStyle w:val="Obszartekstu"/>
        <w:ind w:left="284" w:hanging="0"/>
        <w:rPr>
          <w:u w:val="single"/>
        </w:rPr>
      </w:pPr>
      <w:r>
        <w:rPr>
          <w:u w:val="single"/>
        </w:rPr>
      </w:r>
    </w:p>
    <w:p>
      <w:pPr>
        <w:pStyle w:val="Obszartekstu"/>
        <w:ind w:left="284" w:hanging="0"/>
        <w:rPr>
          <w:spacing w:val="4"/>
        </w:rPr>
      </w:pPr>
      <w:r>
        <w:rPr>
          <w:spacing w:val="4"/>
        </w:rPr>
        <w:t xml:space="preserve">- ul.  Dąbrówki  33,  ul.  Gdańska  48,  ul.  Jagiellońska  39,  ul.  Jana  </w:t>
        <w:br/>
        <w:t xml:space="preserve">Kazimierza  4,  </w:t>
      </w:r>
      <w:r>
        <w:rPr/>
        <w:t xml:space="preserve">ul. Kościelna 29,  ul. Kościelna 31,  ul. Kościelna 33, </w:t>
        <w:br/>
      </w:r>
      <w:r>
        <w:rPr>
          <w:b/>
        </w:rPr>
        <w:t>w terminie do 30 maja 2010r.</w:t>
      </w:r>
      <w:r>
        <w:rPr/>
        <w:t xml:space="preserve">  oraz kopię potwierdzenia złożenia wniosku o wydanie pozwolenia na rozbiórkę.</w:t>
      </w:r>
    </w:p>
    <w:p>
      <w:pPr>
        <w:pStyle w:val="Obszartekstu"/>
        <w:ind w:left="284" w:hanging="0"/>
        <w:rPr>
          <w:spacing w:val="4"/>
        </w:rPr>
      </w:pPr>
      <w:r>
        <w:rPr>
          <w:spacing w:val="4"/>
        </w:rPr>
      </w:r>
    </w:p>
    <w:p>
      <w:pPr>
        <w:pStyle w:val="Obszartekstu"/>
        <w:ind w:left="284" w:hanging="0"/>
        <w:rPr/>
      </w:pPr>
      <w:r>
        <w:rPr/>
        <w:t xml:space="preserve">- ul. Koszalińska 4, ul. Koszalińska 7, ul. Liściasta 10, ul. Kolumba 71, ul. Łowiecka 2, </w:t>
        <w:br/>
        <w:t xml:space="preserve">ul. Łowiecka 4, ul. Łowiecka 15, ul. Stołczyńska 121a, ul. Szczawiowa 8,  </w:t>
        <w:br/>
      </w:r>
      <w:r>
        <w:rPr>
          <w:b/>
        </w:rPr>
        <w:t xml:space="preserve">w terminie do 31 lipca 2010r. </w:t>
      </w:r>
      <w:r>
        <w:rPr/>
        <w:t>oraz kopię potwierdzenia złożenia wniosku o wydanie pozwolenia na rozbiórkę.</w:t>
      </w:r>
      <w:r>
        <w:rPr>
          <w:b/>
        </w:rPr>
        <w:t xml:space="preserve"> </w:t>
      </w:r>
    </w:p>
    <w:p>
      <w:pPr>
        <w:pStyle w:val="Obszartekstu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bszartekstu"/>
        <w:numPr>
          <w:ilvl w:val="0"/>
          <w:numId w:val="3"/>
        </w:numPr>
        <w:rPr/>
      </w:pPr>
      <w:r>
        <w:rPr/>
        <w:t xml:space="preserve">Wykonawca dostarczy Zamawiającemu pozwolenia na rozbiórkę </w:t>
      </w:r>
      <w:r>
        <w:rPr>
          <w:b/>
        </w:rPr>
        <w:t>w</w:t>
      </w:r>
      <w:r>
        <w:rPr/>
        <w:t xml:space="preserve"> </w:t>
      </w:r>
      <w:r>
        <w:rPr>
          <w:b/>
        </w:rPr>
        <w:t>terminie 10</w:t>
      </w:r>
      <w:r>
        <w:rPr/>
        <w:t xml:space="preserve"> </w:t>
      </w:r>
      <w:r>
        <w:rPr>
          <w:b/>
        </w:rPr>
        <w:t xml:space="preserve">dni od daty wydania pozwolenia na rozbiórkę, </w:t>
      </w:r>
      <w:r>
        <w:rPr/>
        <w:t>nie później niż do dnia 31.08.2010r.</w:t>
      </w:r>
    </w:p>
    <w:p>
      <w:pPr>
        <w:pStyle w:val="Obszartekstu"/>
        <w:rPr/>
      </w:pPr>
      <w:r>
        <w:rPr/>
      </w:r>
    </w:p>
    <w:p>
      <w:pPr>
        <w:pStyle w:val="Obszartekstu"/>
        <w:ind w:firstLine="284"/>
        <w:rPr/>
      </w:pPr>
      <w:r>
        <w:rPr>
          <w:b/>
          <w:i/>
        </w:rPr>
        <w:t>Zamawiający zastrzega sobie prawo do zmiany kolejności wykonania projektów rozbiórek.</w:t>
      </w:r>
    </w:p>
    <w:p>
      <w:pPr>
        <w:pStyle w:val="Obszartekstu"/>
        <w:numPr>
          <w:ilvl w:val="0"/>
          <w:numId w:val="3"/>
        </w:numPr>
        <w:rPr/>
      </w:pPr>
      <w:r>
        <w:rPr/>
        <w:t>Strony dopuszczają wydłużenie terminu wykonania poszczególnych opracowania projektu budowlanego na rozbiórkę, jeżeli jego dotrzymanie stanie się niemożliwe lub poważnie utrudnione z przyczyn niezależnych od wykonawcy, a zaistniałych po zawarciu umowy. Okoliczność uzasadniająca zmianę terminu wykonania poszczególnego opracowania projektu budowlanego na rozbiórkę musi być potwierdzona stosownymi dokument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ordynatora w zakresie realizacji obowiązków ze strony Zamawiającego wyznacza się </w:t>
      </w:r>
      <w:r>
        <w:rPr>
          <w:b/>
        </w:rPr>
        <w:t>Pana Eugeniusza Gwiazdę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  <w:t xml:space="preserve">§ 8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opracowanie przedmiotu umowy strony ustalają wynagrodzenie ryczałtowe                    na podstawie oferty cenowej Wykonawcy, stanowiącej załącznik nr 1 do  umowy, którego całkowita suma na dzień otwarcia ofert wynosi: </w:t>
      </w:r>
      <w:r>
        <w:rPr>
          <w:b/>
        </w:rPr>
        <w:t>……… zł</w:t>
      </w:r>
      <w:r>
        <w:rPr/>
        <w:t xml:space="preserve"> </w:t>
      </w:r>
      <w:r>
        <w:rPr>
          <w:b/>
        </w:rPr>
        <w:t>brutto</w:t>
      </w:r>
      <w:r>
        <w:rPr/>
        <w:t xml:space="preserve"> słownie: </w:t>
      </w:r>
      <w:r>
        <w:rPr>
          <w:b/>
        </w:rPr>
        <w:t>………………..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stanawiają, że wynagrodzenie płatne będzie w dwóch etapach:</w:t>
      </w:r>
    </w:p>
    <w:p>
      <w:pPr>
        <w:pStyle w:val="Normal"/>
        <w:ind w:left="284" w:hanging="0"/>
        <w:jc w:val="both"/>
        <w:rPr/>
      </w:pPr>
      <w:r>
        <w:rPr/>
        <w:t>I etap – wykonanie projektu budowlanego, złożenie wniosku o pozwolenie na rozbiórkę - faktura częściowa płatana 80 % wartości wynagrodzenia,</w:t>
      </w:r>
    </w:p>
    <w:p>
      <w:pPr>
        <w:pStyle w:val="Normal"/>
        <w:ind w:left="284" w:hanging="0"/>
        <w:jc w:val="both"/>
        <w:rPr/>
      </w:pPr>
      <w:r>
        <w:rPr/>
        <w:t>II etap -  dostarczenie pozwolenia na rozbiórkę wraz z kompletem dokumentów, o których mowa w § 5 ust. 2- faktura końcowa – 20%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łatność za wykonanie przedmiotu umowy następować będzie po wykonaniu i złożeniu poszczególnych opracowań projektu w siedzibie Zamawiającego, w terminie </w:t>
      </w:r>
      <w:r>
        <w:rPr>
          <w:b/>
        </w:rPr>
        <w:t>14 dni</w:t>
      </w:r>
      <w:r>
        <w:rPr/>
        <w:t xml:space="preserve"> od daty dostarczenia faktury według cen jednostkowych określonych w formularzu ofertowym stanowiącym załącznik nr 1a do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eny jednostkowe wskazane w formularzu ofertowym stanowiącym załącznik nr 1a do umowy nie mogą ulec zmianie w trakcie obowiązyw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u w:val="single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ę zapłaty stanowi data obciążenia rachunku  Zamawiającego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stron następować będzie w formie bezgotówkowej z konta Zamawiającego ……………………………………………..  na kont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jest zobowiązany do zapłaty zali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 xml:space="preserve">1. W celu zabezpieczenia roszczeń mogących powstać na tle wykonywania niniejszej umowy Wykonawca udziela Zamawiającemu zabezpieczenia należytego wykonania umowy, </w:t>
        <w:br/>
        <w:t xml:space="preserve">w wysokości </w:t>
      </w:r>
      <w:r>
        <w:rPr>
          <w:rFonts w:cs="Arial"/>
          <w:b/>
          <w:bCs/>
        </w:rPr>
        <w:t xml:space="preserve">2 % </w:t>
      </w:r>
      <w:r>
        <w:rPr>
          <w:rFonts w:cs="Arial"/>
        </w:rPr>
        <w:t>ceny ofertowej tj. w kwocie:…</w:t>
      </w:r>
      <w:r>
        <w:rPr>
          <w:rFonts w:cs="Arial"/>
          <w:bCs/>
        </w:rPr>
        <w:t xml:space="preserve">.......... zł / słownie: .......................................................................................  / </w:t>
      </w:r>
      <w:r>
        <w:rPr>
          <w:rFonts w:cs="Arial"/>
        </w:rPr>
        <w:t>w formie ………………………….</w:t>
      </w:r>
    </w:p>
    <w:p>
      <w:pPr>
        <w:pStyle w:val="Normal"/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>2. Zamawiający zwróci zabezpieczenie w terminie 30 dni od dnia wykonania umowy i uznania przez Zamawiającego za należycie wykonaną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nawiają odpowiedzialność za niewykonanie lub nienależyte wykonanie zobowiązania na niżej opisanych zasad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zwłokę w oddaniu pierwszego opracowania projektu budowlanego wraz z pozwoleniem na rozbiórkę przy ul. Bogusława 24  w wysokości </w:t>
      </w:r>
      <w:r>
        <w:rPr>
          <w:b/>
        </w:rPr>
        <w:t xml:space="preserve">0,05% </w:t>
      </w:r>
      <w:r>
        <w:rPr/>
        <w:t xml:space="preserve">wynagrodzenia umownego za każdy dzień zwłoki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zwłokę w oddaniu opracowania projektu budowlanego wraz z pozwoleniem na rozbiórkę w wysokości </w:t>
      </w:r>
      <w:r>
        <w:rPr>
          <w:b/>
        </w:rPr>
        <w:t xml:space="preserve">0,1% </w:t>
      </w:r>
      <w:r>
        <w:rPr/>
        <w:t xml:space="preserve">wynagrodzenia umownego za każdy dzień zwłoki w zakresie § 6 ust.3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zwłokę w oddaniu pozwoleń na rozbiórkę w wysokości </w:t>
      </w:r>
      <w:r>
        <w:rPr>
          <w:b/>
        </w:rPr>
        <w:t xml:space="preserve">0,05% </w:t>
      </w:r>
      <w:r>
        <w:rPr/>
        <w:t>wynagrodzenia umownego za każdy dzień zwłoki, za każdy jednostkowy przypade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zwłokę w usunięciu wad w wysokości </w:t>
      </w:r>
      <w:r>
        <w:rPr>
          <w:b/>
        </w:rPr>
        <w:t>0,1%</w:t>
      </w:r>
      <w:r>
        <w:rPr/>
        <w:t xml:space="preserve"> wynagrodzenia umownego za każdy jednostkowy przypadek, za każdy dzień zwłoki, liczonej od dnia wyznaczonego za usuniecie wa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odstąpienie od umowy przez wykonawcę albo za odstąpienie od umowy przez zamawiającego z przyczyn leżących po stronie Wykonawcy w wysokości </w:t>
      </w:r>
      <w:r>
        <w:rPr>
          <w:b/>
        </w:rPr>
        <w:t>10%</w:t>
      </w:r>
      <w:r>
        <w:rPr/>
        <w:t xml:space="preserve"> wynagrodzenia umownego.</w:t>
      </w:r>
    </w:p>
    <w:p>
      <w:pPr>
        <w:pStyle w:val="Normal"/>
        <w:ind w:left="360" w:hanging="360"/>
        <w:jc w:val="both"/>
        <w:rPr/>
      </w:pPr>
      <w:r>
        <w:rPr/>
        <w:t>3. Zamawiający ma prawo zlecić na koszt Wykonawcy osobie trzeciej wykonanie prac   objętych zamówieniem w przypadku niewykonania bądź nieprawidłowo wykonanych prac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oniesienia szkody przewyższającej karę umowną, Zamawiający zastrzega sobie prawo dochodzenia odszkodowania uzupełn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 Wykonawca jest odpowiedzialny względem Zamawiającego, jeżeli dokumentacja ma wady zmniejszające jego wartość lub użyteczność ze względu na cel oznaczony w umowie,             a w szczególności odpowiada za rozwiązania niezgodne z parametrami ustalonymi w normach i przepisach techniczno – budowla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Wykonawca jest odpowiedzialny wobec Zamawiającego z tytułu rękojmi za wady w przedmiocie umowy przez okres 36 m-cy. Okres rękojmi rozpoczyna się z dniem wydania decyzji o pozwoleniu na rozbiórkę.</w:t>
      </w:r>
    </w:p>
    <w:p>
      <w:pPr>
        <w:pStyle w:val="Normal"/>
        <w:ind w:left="180" w:hanging="180"/>
        <w:jc w:val="both"/>
        <w:rPr/>
      </w:pPr>
      <w:r>
        <w:rPr/>
        <w:t xml:space="preserve">3. Zamawiający, który otrzymał wadliwą dokumentację ma prawo do bezpłatnego usunięcia wad w terminie wyznaczonym Wykonawcy bez względu na wysokość związanych z tym kosztów. </w:t>
      </w:r>
    </w:p>
    <w:p>
      <w:pPr>
        <w:pStyle w:val="Normal"/>
        <w:ind w:left="180" w:hanging="180"/>
        <w:jc w:val="both"/>
        <w:rPr/>
      </w:pPr>
      <w:r>
        <w:rPr/>
        <w:t>4. Z tytułu rękojmi za wady Zamawiającemu przysługuje prawo żądania od Wykonawcy  wyrównanie szkody powstałej wskutek nie osiągnięcia w zrealizowanych robotach, parametrów zgodnych z normami i przepisami techniczno – budowla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nie może bez zgody Zamawiającego przenieść praw wynikających z umowy na osoby trzecie.</w:t>
        <w:tab/>
        <w:tab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zmiany wymagają formy pisemnej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azuje się zmian postanowień zawartej umowy w stosunku do treści oferty Wykonawcy, z wyłączeniem § 6 ust. 5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w treści umowy, mają zastosowanie przepisy Kodeksu cywilnego i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powstałe na tle wykonania umowy rozstrzygał będzie właściwy rzeczowo sąd w 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Umowę sporządzono w  dwóch  jednobrzmiących egzemplarzach, po jednym dla każdej ze stro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AMAWIAJĄCY  :</w:t>
        <w:tab/>
        <w:tab/>
        <w:tab/>
        <w:t xml:space="preserve">                        </w:t>
        <w:tab/>
        <w:t>WYKONAWCA :</w:t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jc w:val="both"/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3:00Z</dcterms:created>
  <dc:creator>Bogdan Stanuch</dc:creator>
  <dc:description/>
  <cp:keywords/>
  <dc:language>en-US</dc:language>
  <cp:lastModifiedBy>.</cp:lastModifiedBy>
  <cp:lastPrinted>2009-12-17T11:17:00Z</cp:lastPrinted>
  <dcterms:modified xsi:type="dcterms:W3CDTF">2009-12-17T12:32:00Z</dcterms:modified>
  <cp:revision>16</cp:revision>
  <dc:subject/>
  <dc:title>UMOWA   Nr   /2003r</dc:title>
</cp:coreProperties>
</file>