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 PRZETARGU NIEOGRANICZONEG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sownie do postanowień art. 92 ust. 2 ustawy z dnia 29 stycznia 2004 r. Prawo zamówień publicznych (t.j. Dz. U. z 2007 r. Nr 223, poz. 1655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projektów budowlanych rozbiórek budynków mieszkalnych wraz </w:t>
        <w:br/>
        <w:t xml:space="preserve">z pomieszczeniami gospodarczymi i budynkami użytkowymi przy ul. Bogusława 24, </w:t>
        <w:br/>
      </w:r>
      <w:r>
        <w:rPr>
          <w:b/>
          <w:spacing w:val="-2"/>
          <w:sz w:val="24"/>
          <w:szCs w:val="24"/>
        </w:rPr>
        <w:t>ul. Dąbrówki 33, ul. Gdańska 48, ul. Jagiellońska 39, ul. Jana Kazimierza 4, ul. Kościelna 29,</w:t>
      </w:r>
      <w:r>
        <w:rPr>
          <w:b/>
          <w:sz w:val="24"/>
          <w:szCs w:val="24"/>
        </w:rPr>
        <w:t xml:space="preserve">  ul. Kościelna 31, ul. Kościelna 33, ul. Koszalińska 4, ul. Koszalińska 7, ul. Liściasta 10, </w:t>
        <w:br/>
        <w:t xml:space="preserve">ul. Kolumba 71, ul. Łowiecka 2, ul. Łowiecka 4, ul. Łowiecka 15, ul. Stołczyńska 121a, </w:t>
        <w:br/>
        <w:t>ul. Szczawiowa 8 oraz uzyskanie pozwoleń na rozbiórkę”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do  realizacji  przedmiotu  zamówienia  wybrano:</w:t>
      </w:r>
    </w:p>
    <w:p>
      <w:pPr>
        <w:pStyle w:val="Normal"/>
        <w:rPr>
          <w:b/>
          <w:b/>
          <w:i/>
          <w:i/>
          <w:spacing w:val="-6"/>
          <w:sz w:val="26"/>
          <w:szCs w:val="26"/>
          <w:u w:val="single"/>
        </w:rPr>
      </w:pPr>
      <w:r>
        <w:rPr>
          <w:b/>
          <w:i/>
          <w:spacing w:val="-6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TERWOT mgr inż. Marek Nowak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Piękna 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6"/>
          <w:szCs w:val="26"/>
        </w:rPr>
        <w:t>72-123 Kliniska Wielki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spełnił warunki udziału w postępowaniu, a jego oferta uzyskała 100 pkt, w jedynym kryterium –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mawiający dokonał również oceny oferty złożonej przez:</w:t>
      </w:r>
    </w:p>
    <w:p>
      <w:pPr>
        <w:pStyle w:val="Normal"/>
        <w:rPr/>
      </w:pPr>
      <w:r>
        <w:rPr>
          <w:sz w:val="24"/>
          <w:szCs w:val="24"/>
        </w:rPr>
        <w:t>1)  Pracownia Projektowa Grupa MGM Sławomir Adrabiń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Bohaterów Warszawy 82/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1-061 Szczecin</w:t>
      </w:r>
    </w:p>
    <w:p>
      <w:pPr>
        <w:pStyle w:val="Normal"/>
        <w:ind w:firstLine="340"/>
        <w:rPr/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 xml:space="preserve">73,04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ARCHITEKTON Dorota Bułk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Zawrotna 6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883 Szczecin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</w:t>
      </w:r>
      <w:r>
        <w:rPr>
          <w:b/>
          <w:sz w:val="24"/>
          <w:szCs w:val="24"/>
        </w:rPr>
        <w:t>50,70 pkt</w:t>
      </w:r>
      <w:r>
        <w:rPr>
          <w:sz w:val="24"/>
          <w:szCs w:val="24"/>
        </w:rPr>
        <w:t>, w jedynym kryterium – cena.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19 stycznia 2010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3:00Z</dcterms:created>
  <dc:creator>.</dc:creator>
  <dc:description/>
  <cp:keywords/>
  <dc:language>en-US</dc:language>
  <cp:lastModifiedBy>renata</cp:lastModifiedBy>
  <cp:lastPrinted>2010-01-18T09:41:00Z</cp:lastPrinted>
  <dcterms:modified xsi:type="dcterms:W3CDTF">2010-01-19T10:06:00Z</dcterms:modified>
  <cp:revision>14</cp:revision>
  <dc:subject/>
  <dc:title>       Szczecin, dnia  24 maja 2004 r</dc:title>
</cp:coreProperties>
</file>