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ykonanie rozbiórki budynków mieszkalnych i pomieszczeń gospodarczych  położonych przy ulicy Fryderyka Chopina 1, 23, 27, 41, 45, 47 w Szczecinie 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, projektem rozbiórki budynków, specyfikacją techniczną wykonania i odbioru robót oraz wizją lokalną na warunkach płatności określonych w siwz  za łączną</w:t>
      </w:r>
      <w:r>
        <w:rPr>
          <w:b/>
          <w:sz w:val="24"/>
          <w:szCs w:val="24"/>
        </w:rPr>
        <w:t xml:space="preserve"> cenę ryczałtową brutt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426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ind w:firstLine="426"/>
        <w:rPr/>
      </w:pPr>
      <w:r>
        <w:rPr/>
      </w:r>
    </w:p>
    <w:p>
      <w:pPr>
        <w:pStyle w:val="Tekstpodstawowy3"/>
        <w:ind w:firstLine="426"/>
        <w:rPr/>
      </w:pPr>
      <w:r>
        <w:rPr/>
        <w:t>(słownie :………………………………………………………………………………..)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przedmiot zamówienia zrealizujemy w terminie nie dłuższym niż ..............  dni kalendarzowych od dnia przekazania plac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akceptujemy 14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mojej (naszej) oferty zobowiązuję (my) się do podpisania umowy na warunkach zawartych we wzorze umowy dołączonym do siwz oraz w miejscu 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mojej (naszej) oferty przedłożę (-my)  zamawiającemu najpóźniej w dniu podpisania umowy, plan B.H.P.  prowadzenia robót rozbiórkowych 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(y), że  dokonałem (-liśmy) szacunku kosztów zadania w oparciu o projekt rozbiórki oraz oględzin nieruchomości przeznaczonych do rozbiórk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>
          <w:sz w:val="18"/>
          <w:szCs w:val="18"/>
        </w:rPr>
        <w:t>(podpis (y) osób uprawnionych do reprezentacji wykonawcy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4:00Z</dcterms:created>
  <dc:creator>Miller</dc:creator>
  <dc:description/>
  <cp:keywords/>
  <dc:language>en-US</dc:language>
  <cp:lastModifiedBy>.</cp:lastModifiedBy>
  <cp:lastPrinted>2010-01-22T08:16:00Z</cp:lastPrinted>
  <dcterms:modified xsi:type="dcterms:W3CDTF">2010-01-26T13:43:00Z</dcterms:modified>
  <cp:revision>17</cp:revision>
  <dc:subject/>
  <dc:title>Załącznik nr 1 do SIWZ</dc:title>
</cp:coreProperties>
</file>