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wykonanie rozbiórki budynków mieszkalnych i pomieszczeń gospodarczych  położonych przy ulicy Fryderyka Chopina 1, 23, 27, 41, 45, 47 w Szczecinie 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-142" w:right="-142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.</cp:lastModifiedBy>
  <cp:lastPrinted>2009-01-08T09:19:00Z</cp:lastPrinted>
  <dcterms:modified xsi:type="dcterms:W3CDTF">2010-01-21T13:43:00Z</dcterms:modified>
  <cp:revision>15</cp:revision>
  <dc:subject/>
  <dc:title>Załącznik nr 2 do siwz </dc:title>
</cp:coreProperties>
</file>