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łącznik nr 7 do siwz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MOWA Nr........./ZBiLK/ 2010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pl-PL"/>
        </w:rPr>
        <w:t xml:space="preserve">……………. 2010r. </w:t>
      </w:r>
      <w:r>
        <w:rPr>
          <w:rFonts w:cs="Times New Roman" w:ascii="Times New Roman" w:hAnsi="Times New Roman"/>
          <w:lang w:eastAsia="pl-PL"/>
        </w:rPr>
        <w:t>w Szczecinie, pomiędzy Gminą Miasto Szczecin</w:t>
      </w:r>
      <w:r>
        <w:rPr>
          <w:rFonts w:cs="Times New Roman" w:ascii="Times New Roman" w:hAnsi="Times New Roman"/>
        </w:rPr>
        <w:t>, zastępowaną przez</w:t>
      </w:r>
      <w:r>
        <w:rPr>
          <w:rFonts w:cs="Times New Roman" w:ascii="Times New Roman" w:hAnsi="Times New Roman"/>
          <w:lang w:eastAsia="pl-PL"/>
        </w:rPr>
        <w:t xml:space="preserve"> Zarząd Budynków i Lokali Komunalnych Zakład Budżetowy z siedzibą przy ul. Mariackiej 25 w Szczecinie, 70 – 546 Szczecin </w:t>
        <w:br/>
        <w:t xml:space="preserve">/Nr identyfikacyjny / </w:t>
      </w:r>
      <w:r>
        <w:rPr>
          <w:rFonts w:cs="Times New Roman" w:ascii="Times New Roman" w:hAnsi="Times New Roman"/>
          <w:b/>
          <w:bCs/>
          <w:lang w:eastAsia="pl-PL"/>
        </w:rPr>
        <w:t>NIP 852-18-54-341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lang w:eastAsia="pl-PL"/>
        </w:rPr>
        <w:t>Monikę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Ignatowsk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-Kaliciak - Dyrektora ZBiLK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akceptacją finansową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lang w:eastAsia="pl-PL"/>
        </w:rPr>
        <w:t>El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biety Cegielskiej - Głównej Ksi</w:t>
      </w:r>
      <w:r>
        <w:rPr>
          <w:rFonts w:cs="Times New Roman" w:ascii="Times New Roman" w:hAnsi="Times New Roman"/>
          <w:b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gowej ZBiLK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ZAMAWIAJ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YM”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pl-PL"/>
        </w:rPr>
        <w:t xml:space="preserve">NIP 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............................ </w:t>
      </w:r>
      <w:r>
        <w:rPr>
          <w:rFonts w:cs="Times New Roman" w:ascii="Times New Roman" w:hAnsi="Times New Roman"/>
          <w:lang w:eastAsia="pl-PL"/>
        </w:rPr>
        <w:t xml:space="preserve">REGON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WYKONAWC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”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a umowa zostaje zawarta na podstawie ustawy z dnia 29.01.2004r. Prawo zamówień publicznych (t.j. Dz.U. z 2007 r., Nr 223, poz.1655 ze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mowy zgodnie stwierdzają, że Specyfikacja Istotnych Warunków Zamówienia (w skrócie „siwz”), stanowi integralną część umowy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EDMIOT UMOWY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</w:t>
      </w:r>
    </w:p>
    <w:p>
      <w:pPr>
        <w:pStyle w:val="WWTekstpodstawowy3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 xml:space="preserve">1. Zamawiający zleca, a Wykonawca przyjmuje do wykonania robotę budowlaną, której przedmiotem je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wykonanie rozbiórki budynków mieszkalnych i pomieszczeń gospodarczych  położonych przy ulicy Fryderyka Chopina 1, 23, 27, 41, 45, 47 w Szczecinie 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2. Szczegółowy zakres robót określa</w:t>
      </w:r>
      <w:r>
        <w:rPr>
          <w:rFonts w:cs="Times New Roman" w:ascii="Times New Roman" w:hAnsi="Times New Roman"/>
        </w:rPr>
        <w:t xml:space="preserve"> dokumentacja przetargowa tj. „Projekt budowlany rozbiórek” – rozbiórka budynków mieszkalnych przy ul. Chopina 1, 23, 27, 45, 47 w Szczecinie, opracowana przez „ARCHI-CO” Projektowanie Architektoniczne, ul. 3 Maja 2/10 w Szczecinie, dokonana wizja lokalna oraz specyfikacja istotnych warunków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PRZEDMIOTU UMOWY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pl-PL"/>
        </w:rPr>
        <w:t>1.</w:t>
      </w:r>
      <w:r>
        <w:rPr>
          <w:rFonts w:cs="Times New Roman" w:ascii="Times New Roman" w:hAnsi="Times New Roman"/>
        </w:rPr>
        <w:t xml:space="preserve"> Termin wykonania przedmiotu umowy wyniesie nie więcej niż </w:t>
      </w:r>
      <w:r>
        <w:rPr>
          <w:rFonts w:cs="Times New Roman" w:ascii="Times New Roman" w:hAnsi="Times New Roman"/>
          <w:b/>
        </w:rPr>
        <w:t>95 dni kalendarzowych</w:t>
      </w:r>
      <w:r>
        <w:rPr>
          <w:rFonts w:cs="Times New Roman" w:ascii="Times New Roman" w:hAnsi="Times New Roman"/>
        </w:rPr>
        <w:t xml:space="preserve"> od dnia przekazania terenu budowy (rozbiórki) w okresie od ……………………………….do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2. Zamawiający do dnia  ……………… protokolarnie przekaże Wykonawcy teren budowy (rozbiórki)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Z chwilą przekazania placu budowy (rozbiórki) wykonawca może realizować prace  przygotowawcze oraz rozpocząć rozbiórkę budynków i pomieszczeń gospodarczych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Odpowiedzialność Wykonawcy za rozbiórkę budynków i  pomieszczeń gospodarczych rozpoczyna się z dniem przekazania placu budowy (rozbiórki)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OBOWI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ZKI STRON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. Zamawiający zobowiązuje się: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najpóźniej w terminie do dnia ............. 2010 r. przekazać Wykonawcy dziennik budowy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2) dokonać odbioru wykonanych prac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3) dokonać zapłaty wynagrod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2. Wykonawca zobowiązuje się: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wykonać wszelkie prace i czynności niezbędne do prawidłowego zrealizowania przedmiotu umowy zgodnie z dokumentacją projektową – projektem rozbiórki, ze sztuką budowlaną, polskimi i branżowymi normami,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samodzielnie zapewnić niezbędne do wykonania przedmiotu umowy narzędzia, sprzęt, materiały, zaplecze budowy,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rzejąć teren i przygotować się do realizacji umowy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organizować zaplecze i plac budowy, umieścić tablicę informacyjną oraz    wykonać zabezpieczenia wynikające z przepisów BHP i ppoż.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5) utrzymać porządek na terenie budowy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6) dostarczyć inwentaryzację geodezyjną po rozbiórce potwierdzoną przez Wydział Geodezji UM w Szczecinie wraz ze zdjęciem budynku z ewidencji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7) dostarczyć dokumentację wskazującą na zagospodarowanie odpadów budowlanych,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ykonawca jest zobowiązany do zawiadomienia Zamawiającego, jeżeli w trakcie robót stwierdzi, że dokumentacja nie nadaje się do prawidłowego wykonania robót  oraz o innych okolicznościach, które mogą przeszkodzić w prawidłowym wykonaniu robót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4. Wykonawca jest wytwarzającym odpady w rozumieniu przepisów ustawy o odpadach z dnia 27 kwietnia 2001 roku z późniejszymi zmianami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Wykonawca zobowiązany jest udokumentować Zamawiającemu sposób gospodarowania tymi odpadami, jako warunek dokonania odbioru końcowego realizowanego zamówieni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5. Zamawiający zastrzega sobie prawo do prowadzenia kontroli w zakresie postępowania </w:t>
        <w:br/>
        <w:t xml:space="preserve">    z  odpadami w trakcie realizacji przedmiotu umowy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Wykonawca ponosi pełną odpowiedzialność odszkodowawczą w stosunku do Zamawiającego i osób trzecich z tytułu szkód wyrządzonych przy wykonaniu umowy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7. Wykonawca ponosi pełne koszty organizacji placu budowy przy realizacji przedmiotu umo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4</w:t>
      </w:r>
    </w:p>
    <w:p>
      <w:pPr>
        <w:pStyle w:val="Normal"/>
        <w:suppressAutoHyphens w:val="false"/>
        <w:autoSpaceDE w:val="false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Nadzór nad realizacją niniejszej umowy, ze strony Zamawiającego sprawować   będzie   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Kierownikiem budowy ustanowionym przez Wykonawcę będzie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Obowiązki Kierownika Budowy określa art. 22 Ustawy z dnia 07.07.1994 r. – Prawo Budowlane.</w:t>
      </w:r>
    </w:p>
    <w:p>
      <w:pPr>
        <w:pStyle w:val="Normal"/>
        <w:suppressAutoHyphens w:val="false"/>
        <w:autoSpaceDE w:val="false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5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nie może bez pisemnej zgody Zamawiającego zlecić wykonania robót osobie trzeciej, pod rygorem natychmiastowego wypowiedzenia przez Zamawiającego umowy, bez obowiązku zwrotu poniesionych nakładów przez Wykonawcę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Wykonawca nie może bez pisemnej zgody Zamawiającego przenieść praw wynikających z umowy na osoby trzecie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W razie konieczności wykonania robót nieobjętych zamówieniem, niezbędnych do  prawidłowej realizacji przedmiotu umowy, Wykonawca winien zawiadomić pisemnie Zamawiającego o tym fakcie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Wykonawca nie może  żądać podwyższenia wynagrodzenia jeżeli wykonał te prace bez pisemnej zgody Dyrektora ZBiLK.</w:t>
      </w:r>
    </w:p>
    <w:p>
      <w:pPr>
        <w:pStyle w:val="Normal"/>
        <w:suppressAutoHyphens w:val="false"/>
        <w:autoSpaceDE w:val="false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7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powinien pisemnie uprzedzić Zamawiającego o każdej groźbie opóźnienia robót podając przyczyny i skutki opóźnienia oraz czas o jaki termin wykonania robót może ulec przesunięciu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Jeżeli w stosunku do terminu wykonania robót z winy Wykonawcy nastąpi znaczne opóźnienie w wykonaniu przedmiotu umowy, Zamawiający może przerwać wykonanie prac przez Wykonawcę i odstąpić od umowy w całości. W odniesieniu do niewykonanych części robót, w terminie 6 dni od dnia powzięcia wiadomości o opóźnieniu z winy Wykonawcy może zlecić realizację niewykonanych prac osobie trzeciej na koszt i ryzyko Wykonawcy.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Koszt ten zostanie potrącony z wynagrodzenia Wykonawc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ZABEZPIECZENIE NALE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YTEGO WYKONANIA UMOWY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8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W celu zabezpieczenia roszczeń mogących powstać na tle wykonywania niniejszej umowy WYKONAWCA udziela ZAMAWIAJACEMU zabezpieczenia należytego wykonania umowy,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3 % </w:t>
      </w:r>
      <w:r>
        <w:rPr>
          <w:rFonts w:cs="Times New Roman" w:ascii="Times New Roman" w:hAnsi="Times New Roman"/>
          <w:lang w:eastAsia="pl-PL"/>
        </w:rPr>
        <w:t>ceny ofertowej tj. w kwocie:</w:t>
      </w:r>
      <w:r>
        <w:rPr>
          <w:rFonts w:cs="Times New Roman" w:ascii="Times New Roman" w:hAnsi="Times New Roman"/>
          <w:b/>
          <w:lang w:eastAsia="pl-PL"/>
        </w:rPr>
        <w:t>…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 zł /słownie:................................................../ </w:t>
      </w:r>
      <w:r>
        <w:rPr>
          <w:rFonts w:cs="Times New Roman" w:ascii="Times New Roman" w:hAnsi="Times New Roman"/>
          <w:lang w:eastAsia="pl-PL"/>
        </w:rPr>
        <w:t>w formie …………………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2. 100 %  zabezpieczenia wniesionego w formie gwarancji ubezpieczeniowych musi obejmować okres realizacji umowy + 30 dni, 30 %  zabezpieczenia musi obejmować okres rękojmi + 15 dn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3. Strony postanawiają, że część zabezpieczenia wniesionego w gotówce ( 70 %) tj. kwota …………………………… gwarantująca zgodne z umową wykonanie robót, zostanie zwolniona w ciągu 30 dni od ich ostatecznego odbior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rony postanawiają, że 30% wniesionego zabezpieczenia  tj. kwota w wysokości </w:t>
      </w:r>
      <w:r>
        <w:rPr>
          <w:rFonts w:cs="Times New Roman" w:ascii="Times New Roman" w:hAnsi="Times New Roman"/>
          <w:b/>
        </w:rPr>
        <w:t>.........................................zł</w:t>
      </w:r>
      <w:r>
        <w:rPr>
          <w:rFonts w:cs="Times New Roman" w:ascii="Times New Roman" w:hAnsi="Times New Roman"/>
        </w:rPr>
        <w:t>, zostanie przeznaczona na zabezpieczenie roszczeń  z tytułu rękojmi. Kwota ta zostanie zwolniona w terminie 15 dni od daty wygaśnięcia rękojm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5.  Wniesione zabezpieczenie gwarantuje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>1) zgodne z umową wykonanie umowy,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>2) pokrycie roszczeń z tytułu rękojmi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6.  Strony zgodnie postanawiają, że ze względu na charakter prac okres rękojmi  wynosi 3 miesiące i liczony będzie od dnia protokolarnego odbioru prac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BEZPIECZENI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9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Wykonawca zobowiązuje się zapewnić ochronę znajdującego się na terenie realizacji przedmiotu umowy mienia i zachować warunki bezpieczeństwa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Ochrona ubezpieczeniowa winna obejmować odpowiedzialność cywilną Wykonawcy oraz jego pracowników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ODBIÓR ROBÓT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0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Odbiór przedmiotu umowy nastąpi jednorazowo po wykonaniu robót zgodnych z umową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Przy czynnościach odbioru Wykonawca przedłoży Zamawiającemu, pełną dokumentację robót, w szczególności dokumenty, o których mowa w § 3 pkt 2 ppkt. 7  umowy. Brak tych dokumentów skutkuje przerwaniem czynności odbioru do czasu ich przedłoże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Gotowość do odbioru końcowego Wykonawca zgłosi Zamawiającemu na piśmie w terminie 3 dni od zakończenia robót.</w:t>
      </w:r>
    </w:p>
    <w:p>
      <w:pPr>
        <w:pStyle w:val="Normal"/>
        <w:suppressAutoHyphens w:val="false"/>
        <w:autoSpaceDE w:val="false"/>
        <w:ind w:left="284" w:hanging="56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4. Zakończenie czynności odbioru powinno nastąpić w 3 dniu roboczym licząc od daty rozpoczęcia czynności odbioru robó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5. Z odbioru robót strony sporządzą protokół odbioru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6. Jeżeli Wykonawca nie weźmie udziału w odbiorze robót, Zamawiający dokona odbioru robót przez powołaną do tego komisję Protokół sporządzony z takiego odbioru jest  równoznaczny z protokołem odbioru robót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. Jeżeli w toku czynności odbioru robót zostaną stwierdzone wady, to Zamawiającemu przysługują następujące uprawnienia: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w przypadku wad nadających się do usunięcia, może odmówić odbioru do czasu usunięcia wad w wyznaczonym terminie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2) w przypadku, gdy wady nie nadają się do usunięcia, a umożliwiają one ubytkowanie przedmiotu odbioru zgodnie z przeznaczeniem Zamawiający może obniżyć odpowiednio wynagrodzenie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POSTĘPOWANIE REKLAMACYJN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2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 razie powstania sporu na tle wykonywania umowy, strony zobowiązane są wyczerpać drogę postępowania reklamacyjnego, kierując swoje roszczenia do jednej ze stron umowy.</w:t>
      </w:r>
    </w:p>
    <w:p>
      <w:pPr>
        <w:pStyle w:val="Normal"/>
        <w:suppressAutoHyphens w:val="false"/>
        <w:autoSpaceDE w:val="false"/>
        <w:ind w:left="284" w:hanging="56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2. Strona do której skierowano reklamację zobowiązana jest do pisemnego ustosunkowania się do zgłoszonej reklamacji w ciągu 5 dni od daty otrzymania pisma. Na drogę sądową strony mogą wystąpić dopiero w razie odmowy jednej ze stron uznania roszczeń, względnie nie udzielenia odpowiedzi w terminie wyżej określonym.</w:t>
      </w:r>
    </w:p>
    <w:p>
      <w:pPr>
        <w:pStyle w:val="Normal"/>
        <w:suppressAutoHyphens w:val="false"/>
        <w:autoSpaceDE w:val="false"/>
        <w:ind w:left="284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ind w:left="284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NAGRODZENIE WYKONAWCY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3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. Za wykonanie przedmiotu umowy strony ustalają wynagrodzenie ryczałtowe ustalone na podstawie oferty cenowej Wykonawcy, stanowiącej załącznik nr 1 do umowy, którego całkowita suma na dzień otwarcia ofert wynosi 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...... zł brutto </w:t>
      </w:r>
      <w:r>
        <w:rPr>
          <w:rFonts w:cs="Times New Roman" w:ascii="Times New Roman" w:hAnsi="Times New Roman"/>
          <w:lang w:eastAsia="pl-PL"/>
        </w:rPr>
        <w:t>/ słownie: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29" w:leader="none"/>
        </w:tabs>
        <w:autoSpaceDE w:val="false"/>
        <w:spacing w:lineRule="exact" w:line="277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łatność za wykonanie przedmiotu umowy nastąpi jednorazowo po pisemnym zgłoszeniu zakończenia wykonanych robót  i po odbiorze robót. 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Zamawiający zapłaci za fakturę, w terminie 14 dni od daty jej dostarczenia do  siedziby 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pl-PL"/>
        </w:rPr>
        <w:t>4. Za datę zapłaty uważa się dzień obciążenia rachunku bankowego Zamawiającego.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rFonts w:cs="Times New Roman" w:ascii="Times New Roman" w:hAnsi="Times New Roman"/>
          <w:lang w:eastAsia="pl-PL"/>
        </w:rPr>
        <w:t>5. Rozliczenie stron następować będzie w formie bezgotówkowej z konta Zamawiającego:</w:t>
      </w:r>
    </w:p>
    <w:p>
      <w:pPr>
        <w:pStyle w:val="Normal"/>
        <w:suppressAutoHyphens w:val="false"/>
        <w:autoSpaceDE w:val="false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NG Bank </w:t>
      </w:r>
      <w:r>
        <w:rPr>
          <w:rFonts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l</w:t>
      </w:r>
      <w:r>
        <w:rPr>
          <w:rFonts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 xml:space="preserve">ski O/Szczecin Nr 93 105015591000002243552706 </w:t>
      </w:r>
    </w:p>
    <w:p>
      <w:pPr>
        <w:pStyle w:val="Normal"/>
        <w:suppressAutoHyphens w:val="false"/>
        <w:autoSpaceDE w:val="false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konto Wykonawcy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 Zamawiający nie przewiduje udzielania zaliczek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ARY UMOWN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4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. Wykonawca zapłaci Zamawiającemu karę umowną w przypadku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zwłoki w wykonaniu przedmiotu umowy z przyczyn zawinionych przez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konawcę,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0,1% </w:t>
      </w:r>
      <w:r>
        <w:rPr>
          <w:rFonts w:cs="Times New Roman" w:ascii="Times New Roman" w:hAnsi="Times New Roman"/>
          <w:lang w:eastAsia="pl-PL"/>
        </w:rPr>
        <w:t>wartości zamówienia określonego w § 13 ust. 1 za każdy dzień zwłoki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) zwłoki w usunięciu wad stwierdzonych przy odbiorze lub ujawnionych w okresie ustawowej rękojmi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0,2% </w:t>
      </w:r>
      <w:r>
        <w:rPr>
          <w:rFonts w:cs="Times New Roman" w:ascii="Times New Roman" w:hAnsi="Times New Roman"/>
          <w:lang w:eastAsia="pl-PL"/>
        </w:rPr>
        <w:t>wynagrodzenia umownego określonego w § 13 ust. 1 za każdy dzień zwłoki liczony od upływu terminu wyznaczonego na usuniecie wad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3) odstąpienia od umowy lub jej rozwiązania z przyczyn niezależnych od Zamawiającego w wysokości </w:t>
      </w: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b/>
          <w:bCs/>
          <w:lang w:eastAsia="pl-PL"/>
        </w:rPr>
        <w:t xml:space="preserve">0 % </w:t>
      </w:r>
      <w:r>
        <w:rPr>
          <w:rFonts w:cs="Times New Roman" w:ascii="Times New Roman" w:hAnsi="Times New Roman"/>
          <w:lang w:eastAsia="pl-PL"/>
        </w:rPr>
        <w:t>wynagrodzenia umownego za roboty, od których odstąpiono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4) nienależytego wykonania umowy -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10% </w:t>
      </w:r>
      <w:r>
        <w:rPr>
          <w:rFonts w:cs="Times New Roman" w:ascii="Times New Roman" w:hAnsi="Times New Roman"/>
          <w:lang w:eastAsia="pl-PL"/>
        </w:rPr>
        <w:t>wynagrodzenia określonego w § l3 ust. 1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2. Zamawiający zapłaci Wykonawcy kary umowne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) za nieuzasadnioną zwłokę w przeprowadzeniu odbioru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0,1% </w:t>
      </w:r>
      <w:r>
        <w:rPr>
          <w:rFonts w:cs="Times New Roman" w:ascii="Times New Roman" w:hAnsi="Times New Roman"/>
          <w:lang w:eastAsia="pl-PL"/>
        </w:rPr>
        <w:t>wynagrodzenia umownego określonego w § 13 ust.1 za każdy dzień zwłoki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) z tytułu odstąpienia od umowy lub jej rozwiązania z przyczyn niezależnych od Wykonawcy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10 % </w:t>
      </w:r>
      <w:r>
        <w:rPr>
          <w:rFonts w:cs="Times New Roman" w:ascii="Times New Roman" w:hAnsi="Times New Roman"/>
          <w:lang w:eastAsia="pl-PL"/>
        </w:rPr>
        <w:t>wynagrodzenia umownego za roboty od których odstąpiono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Zapisy ust. 1 pkt 3 oraz ust. 2 pkt 2 nie mają zastosowania w przypadku wystąpienia sytuacji określonych w § 15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4. Zamawiający zastrzega sobie prawo dochodzenia od Wykonawcy odszkodowania uzupełniającego przenoszącego wysokość zastrzeżonych kar umownych na zasadach ogólnych Kodeksu Cywilnego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5. Za brak dokumentów przy czynnościach odbioru, o których mowa w § 3 pkt 2 ppkt 7  Wykonawca zapłaci Zamawiającemu karę w wysokości </w:t>
      </w:r>
      <w:r>
        <w:rPr>
          <w:rFonts w:cs="Times New Roman" w:ascii="Times New Roman" w:hAnsi="Times New Roman"/>
          <w:b/>
          <w:bCs/>
          <w:lang w:eastAsia="pl-PL"/>
        </w:rPr>
        <w:t>5 000,00 zł /</w:t>
      </w:r>
      <w:r>
        <w:rPr>
          <w:rFonts w:cs="Times New Roman" w:ascii="Times New Roman" w:hAnsi="Times New Roman"/>
          <w:lang w:eastAsia="pl-PL"/>
        </w:rPr>
        <w:t>słownie: pięć tysięcy złotych/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ODSTĄPIENIE OD UMOWY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5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Każdej ze stron przysługuje prawo rozwiązania umowy ze skutkiem natychmiastowym w drodze jednostronnego oświadczenia woli w przypadku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1) naruszenia jej postanowień przez drugą stronę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2) nie wywiązywania się bądź nienależytego wywiązywania się przez drugą stronę z obowiązków wynikających z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Zamawiającemu przysługuje prawo odstąpienia od umowy w przypadku nie wywiązania się Wykonawcy z obowiązku, o którym mowa w § 8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3. Odstąpienie od umowy powinno nastąpić w formie pisemnej z podaniem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uzasadn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4. W razie odstąpienia od umowy strony obciążają następujące obowiązki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1) w terminie 5 dni od daty odstąpienia od umowy Wykonawca przy udziale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Zamawiającego sporządzi: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eastAsia="pl-PL"/>
        </w:rPr>
        <w:t>a) protokół inwentaryzacji prac zakończonych,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eastAsia="pl-PL"/>
        </w:rPr>
        <w:t>b) protokół robót w toku na dzień odstąpienia.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2) Wykonawca zabezpieczy przerwane roboty w zakresie obustronnie uzgodnionym na koszt tej strony z winy której odstąpiono od umow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3) Wykonawca niezwłocznie, a najpóźniej w terminie 5 dni, usunie z terenu budowy urządzenie zaplecza przez niego dostarczone lub wzniesion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5. W razie odstąpienia od umowy z przyczyn za które Wykonawca nie odpowiada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Zamawiający obowiązany jest do odbioru robót wykonanych do dnia odstąpienia od umowy, zapłaty wynagrodzenia za wykonane roboty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6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7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. Wszelkie zmiany umowy wymagają formy pisemnej pod rygorem nieważnośc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2. Zakazane są zmiany postanowień umowy w stosunku do treści oferty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Strony ustalają, że spory powstałe na tle realizacji umowy po wyczerpaniu postępowania reklamacyjnego rozstrzygane będą przez właściwy sąd w Szczecinie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9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prawach nie uregulowanych w umowie mają zastosowanie właściwe przepisy Prawa zamówień publicznych, Kodeksu Cywilnego i Prawa Budowlanego oraz zapisy zawarte w specyfikacji istotnych warunków zamówieni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20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Umowę sporządzono w dwóch jednobrzmiących egzemplarzach, po jednym egzemplarzu dla każdej ze stron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łączników do umow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 Wykon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>ZAMAWIAJĄCY: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09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cs="Arial"/>
      <w:b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42:00Z</dcterms:created>
  <dc:creator>kk</dc:creator>
  <dc:description/>
  <cp:keywords/>
  <dc:language>en-US</dc:language>
  <cp:lastModifiedBy>.</cp:lastModifiedBy>
  <cp:lastPrinted>2009-08-25T10:28:00Z</cp:lastPrinted>
  <dcterms:modified xsi:type="dcterms:W3CDTF">2010-01-22T14:14:00Z</dcterms:modified>
  <cp:revision>10</cp:revision>
  <dc:subject/>
  <dc:title>UMOWA Nr </dc:title>
</cp:coreProperties>
</file>