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ESTAWIENIE ZAWARTOŚĆ PROJEKTU BUDOWLANEG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1620"/>
        <w:gridCol w:w="900"/>
        <w:gridCol w:w="3164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ys. n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tyczy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y informacyj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8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6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0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1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5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woli nr 687/WGN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wpisie do izby ZO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welina Bożacka Olsz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o wpisie do izby ZO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łgorzata Straszewsk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wpisie do izby I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rota Sukiennik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wpisie do izby I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rosław Sypek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ęść opiso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techniczn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BIO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acja zdjęciow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eść rysunko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kalizacj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ynek przy ulicy Chopina 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rzyziemia- piwnic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ięt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krój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ynek przy ulicy Chopina 23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krój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ynek przy ulicy Chopina 27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rzyziemia- piwnic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I pięt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 II piętr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 IIIpiętr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rój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ynek przy ulicy Chopina 4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rzyziemia- piwnic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ięt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krój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udynek przy ulicy Chopina 4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ięt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rój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ynek przy ulicy Chopina 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rzyziemia- piwnic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arter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 piętr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krój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02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0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outlineLvl w:val="2"/>
    </w:pPr>
    <w:rPr>
      <w:rFonts w:ascii="Verdana" w:hAnsi="Verdana" w:cs="Verdana"/>
      <w:b/>
      <w:bCs/>
      <w:szCs w:val="26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567" w:leader="none"/>
      </w:tabs>
      <w:spacing w:before="0" w:after="120"/>
      <w:outlineLvl w:val="3"/>
    </w:pPr>
    <w:rPr>
      <w:rFonts w:ascii="Verdana" w:hAnsi="Verdana" w:cs="Verdana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5:00Z</dcterms:created>
  <dc:creator>PM</dc:creator>
  <dc:description/>
  <cp:keywords/>
  <dc:language>en-US</dc:language>
  <cp:lastModifiedBy>PM</cp:lastModifiedBy>
  <dcterms:modified xsi:type="dcterms:W3CDTF">2009-08-11T08:36:00Z</dcterms:modified>
  <cp:revision>3</cp:revision>
  <dc:subject/>
  <dc:title>ZESTAWIENIE ZAWARTOŚĆ PROJEKTU BUDOWLANO WYKONAWCZEGO ZADANIA:</dc:title>
</cp:coreProperties>
</file>