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ab/>
        <w:tab/>
      </w:r>
      <w:r>
        <w:rPr>
          <w:rFonts w:cs="Tahoma" w:ascii="Tahoma" w:hAnsi="Tahoma"/>
        </w:rPr>
        <w:t>SPECYFIKACJA TECHNICZNA WYKONANI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sz w:val="32"/>
          <w:szCs w:val="32"/>
        </w:rPr>
        <w:t>I ODBIORU ROBÓT BUDOWLANYCH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 00 – WYMAGANIA OGÓLNE WYKONANIA  I ODBIORU ROBÓT</w:t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Zwykytekst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45111000-8 Roboty w zakresie burzenia, roboty </w:t>
      </w:r>
    </w:p>
    <w:p>
      <w:pPr>
        <w:pStyle w:val="Zwykyteks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ziemne. </w:t>
      </w:r>
    </w:p>
    <w:p>
      <w:pPr>
        <w:pStyle w:val="Zwykytekst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45111100-9 Roboty w zakresie burzenia. </w:t>
      </w:r>
    </w:p>
    <w:p>
      <w:pPr>
        <w:pStyle w:val="Zwykytekst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45111220-6 Roboty w zakresie usuwania gruzu. </w:t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WESTOR 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ZARZĄD BUDYNKÓW I LOKALI KOMUNALN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CIN ul. MARIACKA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NAZWA INWESTYCJI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b/>
        </w:rPr>
        <w:t>ROZBIÓRKA BUDYNKÓW MIESZKALNYCH</w:t>
      </w:r>
    </w:p>
    <w:p>
      <w:pPr>
        <w:pStyle w:val="Normal"/>
        <w:rPr>
          <w:b/>
          <w:b/>
        </w:rPr>
      </w:pPr>
      <w:r>
        <w:rPr>
          <w:b/>
        </w:rPr>
        <w:t>PRZY UL.CHOPINA 1,23,27,41,45,47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zczecin sierpień 2009r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.CZĘŚĆ OGÓLNA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.1.Nazwa zamówienia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techniczna tom I </w:t>
      </w:r>
      <w:r>
        <w:rPr>
          <w:rFonts w:cs="Tahoma" w:ascii="Tahoma" w:hAnsi="Tahoma"/>
          <w:b/>
          <w:sz w:val="20"/>
          <w:szCs w:val="20"/>
        </w:rPr>
        <w:t>ST00 „Wymagania Ogólne</w:t>
      </w:r>
      <w:r>
        <w:rPr>
          <w:rFonts w:cs="Tahoma" w:ascii="Tahoma" w:hAnsi="Tahoma"/>
          <w:sz w:val="20"/>
          <w:szCs w:val="20"/>
        </w:rPr>
        <w:t>” odnosi się do wymagań technicznych dotyczących wykonania i odbioru robót rozbiórkowych przewidzianych do wykonania  na zadaniu inwestycyjnym p.n. Rozbiórka budynków mieszkalnych przy ul. Chopina 1,23,27,41,45,47 w Szczecinie , działki nr 86/2, 86/3, 16/5 obręb geodezyjny Szczecin”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1.2. Przedmiot i zakres stosowania Specyfikacji Technicznej (ST)</w:t>
      </w:r>
      <w:r>
        <w:rPr>
          <w:rFonts w:cs="Tahoma" w:ascii="Tahoma" w:hAnsi="Tahoma"/>
          <w:i/>
          <w:sz w:val="20"/>
          <w:szCs w:val="20"/>
        </w:rPr>
        <w:t xml:space="preserve"> 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jest częścią Dokumentacji Przetargowej w odniesieniu do zlecenia wykonania zadania opisanego w pkt.1.1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Ogólne należy rozumieć i stosować w powiązaniu z wymienionymi poniżej Szczegółowymi Specyfikacjami Technicznymi(SST) :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SST-01.00 </w:t>
      </w:r>
      <w:r>
        <w:rPr>
          <w:rFonts w:cs="Tahoma" w:ascii="Tahoma" w:hAnsi="Tahoma"/>
          <w:b/>
        </w:rPr>
        <w:t xml:space="preserve">45111000-8 Roboty w zakresie burzenia, roboty ziemne. 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1.3. Wyszczególnienie i opis prac towarzyszących i robót tymczasowych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Niezależnie od robót podstawowych w ramach realizacji inwestycji przewidywane są roboty towarzyszące takie jak : tyczenie geodezyjne, roboty porządkowe , zajęcie chodnika itp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Ponadto inwestycja wymaga wykonania robót tymczasowych , np. : montaż i demontaż rusztowań wykonanie ogrodzenia placu budowy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konawcy spoczywać będzie zapewnienie na własny koszt poniższych opłat :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sługa geodezyjna budowy i inwentaryzacja powykonawcza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płata za czasowe zajęcie chodnika bądź pasa ruchu na czas wykonywania robót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wykonanie ogrodzenia placów budowy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płaty za składowanie gruzu i materiałów rozbiórkowych na wysypisku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.4. Organizacja robót budowlanych , przekazanie placu budowy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zorganizowania plac budowy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umieszczenia tablic informacyjnych wymaganych przez prawo.  Tablice informacyjne będą utrzymywane przez Wykonawcę interesów dobrym stanie przez cały okres realizacji Robót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Wykonawca jest zobowiązany do zabezpieczenia terenu budowy w okresie trwania realizacji Kontraktu , aż do zakończenia i  odbioru ostatecznego robót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kazanie terenu budowy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Zamawiający w terminie określonym w SWIZ przekaże Wykonawcy teren budowy wraz ze wszystkimi wymaganymi uzgodnieniami prawnymi i administracyjnymi ,Dokumentacje Projektowa oraz ST oraz wskaże istniejące instalacje wewnętrzne w powiązaniu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instalacjami części mieszkalnej obiektu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ykonawcy spoczywa odpowiedzialność za ochronę przekazanych mu instalacji wewnętrznych przebiegających przez remontowaną część obiektu do chwili odbioru ostatecznego robót.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Uszkodzone lub zniszczone instalacje nie podlegające rozbiórce zgodnie z dokumentacją techniczną Wykonawca odtworzy na własny koszt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1.5.Zabezpieczenie interesów osób trzecich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stosować wszystkie powszechnie obowiązujące przepisy oraz przepisy które są w jakikolwiek sposób związane z realizacją robót 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w pełni odpowiedzialny za przestrzeganie w-w przepisów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przestrzegać praw patentowych lub innych praw własności i będzie w pełni odpowiedzialny za wypełnienie wszystkich wymagań prawnych dotyczących wykorzystania opatentowanych rozwiązań projektowych , urządzeń ,materiałów lub metod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śli nie dotrzymanie w/w wymagań spowoduje następstwa finansowe lub prawne to w całości  obciążą one Wykonawcę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ochrony przed uszkodzeniem lub zniszczeniem własności publicznej lub prywatnej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związku z zaniedbaniem , niewłaściwym prowadzeniem robót lub brakiem koniecznych działań ze strony Wykonawcy nastąpi uszkodzenie lub zniszczenie własności prywatnej lub publicznej , to Wykonawca, na swój koszt , naprawi lub odtworzy uszkodzona własność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ochronę instalacji na powierzchni ziemi i za urządzenia podziemne oraz musi uzyskać od odpowiednich władz , będących właścicielami tych urządzeń , potwierdzenie informacji o ich lokalizacji 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 w czasie trwania robot właściwe oznakowanie i zabezpieczenie przed uszkodzeniem tych instalacji i urządzeń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1.6. Ochrona środowiska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znać i stosować , w czasie prowadzenia robót ,wszelkie przepisy ochrony środowiska naturalnego. Stosowany przez Wykonawcę sprzęt nie może powodować zniszczeń w środowisku naturalnym. Opłaty i kary za przekroczenie norm, określonych w odpowiednich przepisach dotyczących środowiska , obciążają Wykonawcę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Wszystkie skutki ujawnione po okresie realizacji robót , a wynikające z zaniedbań w czasie realizacji robót ,obciążają Wykonawcę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ana rozbiórka nie stanowi zagrożenia dla środowiska i otoczenia i nie zwiększy w sposób znaczący uciążliwości dla środowiska i otoczenia pod warunkiem zgodnej z przepisami utylizacji materiałów rozbiórkowych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1.7.Bezpieczeństwo i higiena pracy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Podczas realizacji Robót Wykonawca będzie przestrzegać przepisów dotyczących bezpieczeństwa i higieny pracy. W szczególności Wykonawca ma obowiązek zadbać , aby personel nie wykonywał pracy w warunkach niebezpiecznych, szkodliwych dla zdrowia oraz nie spełniających norm sanitarnych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Wykonawca zapewni i będzie utrzymywał wszelkie urządzenia zabezpieczające , socjalne oraz sprzęt i odpowiednią odzież dla ochrony zdrowia i życia osób zatrudnionych na budowie oraz dla zapewnienia bezpieczeństwa publicznego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Wszelkie koszty związane z zapewnieniem odpowiednich warunków bhp ponosi Wykonawca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 xml:space="preserve">1.8.Podstawowe określenia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–udzielający zamówienia , zgodnie z przepisami ustawy z dnia 29/01/2004r. Prawo Zamówień Publicznych : </w:t>
      </w:r>
      <w:r>
        <w:rPr>
          <w:rFonts w:cs="Tahoma" w:ascii="Tahoma" w:hAnsi="Tahoma"/>
          <w:sz w:val="20"/>
          <w:szCs w:val="20"/>
          <w:u w:val="single"/>
        </w:rPr>
        <w:t>ZARZĄD BUDYNKÓW I LOKALI KOMUNALNYCH W SZCZECINIE.</w:t>
      </w:r>
    </w:p>
    <w:p>
      <w:pPr>
        <w:pStyle w:val="Normal"/>
        <w:tabs>
          <w:tab w:val="clear" w:pos="708"/>
          <w:tab w:val="left" w:pos="7395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– przyjmujący zamówienie realizacji inwestycji</w:t>
        <w:tab/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 xml:space="preserve">Obiekt budowlany, budynek, budowla, obiekt małej architektury, budowa , roboty budowlane , remont – </w:t>
      </w:r>
      <w:r>
        <w:rPr>
          <w:rFonts w:cs="Tahoma" w:ascii="Tahoma" w:hAnsi="Tahoma"/>
          <w:sz w:val="20"/>
          <w:szCs w:val="20"/>
        </w:rPr>
        <w:t>obiekt budowlany, budynek, budowla, obiekt małej architektury, budowa , roboty budowlane , remont określone przepisami ustawy Prawo Budowlane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nadzoru-, inżynier -</w:t>
      </w:r>
      <w:r>
        <w:rPr>
          <w:rFonts w:cs="Tahoma" w:ascii="Tahoma" w:hAnsi="Tahoma"/>
          <w:sz w:val="20"/>
          <w:szCs w:val="20"/>
        </w:rPr>
        <w:t>osoba powołana przez Zamawiającego o uprawnieniach określonych w przepisach ustawy Prawo Budowlane, której nazwisko lub nazwa wymienione są w umowie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>Kierownik Budowy –</w:t>
      </w:r>
      <w:r>
        <w:rPr>
          <w:rFonts w:cs="Tahoma" w:ascii="Tahoma" w:hAnsi="Tahoma"/>
          <w:sz w:val="20"/>
          <w:szCs w:val="20"/>
        </w:rPr>
        <w:t xml:space="preserve"> osoba fizyczna , reprezentant Wykonawcy na budowie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 xml:space="preserve">Plac budowy , teren budowy – </w:t>
      </w:r>
      <w:r>
        <w:rPr>
          <w:rFonts w:cs="Tahoma" w:ascii="Tahoma" w:hAnsi="Tahoma"/>
          <w:sz w:val="20"/>
          <w:szCs w:val="20"/>
        </w:rPr>
        <w:t>przestrzeń w której prowadzone są roboty budowlane wraz z przestrzenia zajmowana przez urządzenia zaplecza budowy przekazana Wykonawcy dla wykonania inwestycji terminie określonym w umowie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>Projektant , jednostka projektowania –</w:t>
      </w:r>
      <w:r>
        <w:rPr>
          <w:rFonts w:cs="Tahoma" w:ascii="Tahoma" w:hAnsi="Tahoma"/>
          <w:sz w:val="20"/>
          <w:szCs w:val="20"/>
        </w:rPr>
        <w:t xml:space="preserve"> osoba fizyczna bądź prawna wykonująca na zlecenie Zamawiającego lub Wykonawcy dokumentację projektowa inwestycji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 xml:space="preserve">Kierownik kontraktu – </w:t>
      </w:r>
      <w:r>
        <w:rPr>
          <w:rFonts w:cs="Tahoma" w:ascii="Tahoma" w:hAnsi="Tahoma"/>
          <w:sz w:val="20"/>
          <w:szCs w:val="20"/>
        </w:rPr>
        <w:t>pracownik zamawiającego , wyznaczony w umowie przez Zamawiającego do działania w jego imieniu i na jego rzecz przy realizacji umowy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>Materiały –</w:t>
      </w:r>
      <w:r>
        <w:rPr>
          <w:rFonts w:cs="Tahoma" w:ascii="Tahoma" w:hAnsi="Tahoma"/>
          <w:sz w:val="20"/>
          <w:szCs w:val="20"/>
        </w:rPr>
        <w:t xml:space="preserve"> wszelkie tworzywa niezbędne do wykonania Robót , zgodnie z Dokumentacja Techniczną i Specyfikacjami Technicznymi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>Odpowiednia zgodność-</w:t>
      </w:r>
      <w:r>
        <w:rPr>
          <w:rFonts w:cs="Tahoma" w:ascii="Tahoma" w:hAnsi="Tahoma"/>
          <w:sz w:val="20"/>
          <w:szCs w:val="20"/>
        </w:rPr>
        <w:t xml:space="preserve"> zgodność wykonywanych Robót z dopuszczonymi tolerancjami , tolerancjami jeśli przedział tolerancji nie został określony – z przeciętnymi tolerancjami , przyjmowanymi zwyczajowo dla danego rodzaju Robót budowlanych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>Przedmiar robót –</w:t>
      </w:r>
      <w:r>
        <w:rPr>
          <w:rFonts w:cs="Tahoma" w:ascii="Tahoma" w:hAnsi="Tahoma"/>
          <w:sz w:val="20"/>
          <w:szCs w:val="20"/>
        </w:rPr>
        <w:t xml:space="preserve"> wykaz Robót z  podaniem ich ilości w kolejności technologicznej ich wykonania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>Rekultywacja –</w:t>
      </w:r>
      <w:r>
        <w:rPr>
          <w:rFonts w:cs="Tahoma" w:ascii="Tahoma" w:hAnsi="Tahoma"/>
          <w:sz w:val="20"/>
          <w:szCs w:val="20"/>
        </w:rPr>
        <w:t xml:space="preserve"> Roboty mające na celu uporządkowanie i przywrócenie pierwotnych funkcji terenom naruszonym w czasie realizacji zadania budowlanego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.MATERIAŁY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, elementy i urządzenia przeznaczone do robót powinny spełniać odpowiednie standardy lub wymogi Aprobaty Technicznej potwierdzonej Certyfikatem Zgodności wydanym przez uprawnioną jednostkę.</w:t>
      </w:r>
    </w:p>
    <w:p>
      <w:pPr>
        <w:pStyle w:val="Normal"/>
        <w:ind w:left="54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0  Wymagania dotyczące sprzętu i maszyn niezbędnych do wykonania robót budowlanych zgodnie z założoną jakością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1.Wykonawca jest zobowiązany do używania jedynie takiego sprzętu , który nie spowoduje niekorzystnego wpływu na jakość wykonywanych robót i będzie  gwarantować prowadzenie robót zgodnie z zasadami określonymi w PB i ST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2.Wykonawca jest zobligowany do skalkulowania kosztów jednorazowych sprzętu w cenie jednostkowej robót do których sprzęt ten jest przeznaczony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3.Koszty transportu sprzętu nie podlegają oddzielnej opłacie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4. Wykonawca dostarczy , na żądanie Zamawiającego kopie dokumentów potwierdzających dopuszczenie sprzętu do użytkowania , tam gdzie jest to wymagane przepisami. </w:t>
      </w:r>
    </w:p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  <w:highlight w:val="lightGray"/>
        </w:rPr>
      </w:pPr>
      <w:r>
        <w:rPr>
          <w:rFonts w:cs="Tahoma" w:ascii="Tahoma" w:hAnsi="Tahoma"/>
          <w:b/>
          <w:sz w:val="28"/>
          <w:szCs w:val="28"/>
          <w:highlight w:val="lightGray"/>
        </w:rPr>
      </w:r>
    </w:p>
    <w:p>
      <w:pPr>
        <w:pStyle w:val="Normal"/>
        <w:ind w:left="540" w:hanging="0"/>
        <w:rPr>
          <w:rFonts w:ascii="Tahoma" w:hAnsi="Tahoma" w:cs="Tahoma"/>
          <w:bCs/>
        </w:rPr>
      </w:pPr>
      <w:r>
        <w:rPr>
          <w:rFonts w:cs="Tahoma" w:ascii="Tahoma" w:hAnsi="Tahoma"/>
          <w:sz w:val="28"/>
          <w:szCs w:val="28"/>
        </w:rPr>
        <w:t>4.0. Wymagania dotyczące środków transportu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będzie usuwał na bieżąco i na własny koszt ,wszelkie zniszczenia spowodowane jego na drogach publicznych i dojazdach na teren budowy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2.Wykonawca zobowiązany jest do stosowania  jedynie takich środków transportu ,które nie wpłyną niekorzystnie na jakość wykonywanych robót i  właściwości przewożonych  materiałów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3.Wykonawca będzie usuwał na bieżąco , na własny  koszt, wszelkie zanieczyszczenia spowodowane jego pojazdami na drogach i dojazdach do terenu budowy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t>5.0. Wymagania dotyczące wykonania robót budowlanych</w:t>
      </w:r>
      <w:r>
        <w:rPr>
          <w:rFonts w:cs="Tahoma" w:ascii="Tahoma" w:hAnsi="Tahoma"/>
          <w:b/>
          <w:highlight w:val="lightGray"/>
          <w:u w:val="single"/>
        </w:rPr>
        <w:t>.</w:t>
      </w:r>
    </w:p>
    <w:p>
      <w:pPr>
        <w:pStyle w:val="Normal"/>
        <w:ind w:left="54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gólne zasady wykonywania robót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1.Wykonawca odpowiedzialny jest za prowadzenie robót zgodnie z umową oraz za ich zgodność z PB , wymaganiami ST  oraz poleceniami Inspektora nadzoru inwestorskiego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2.Wykonawca ponosi odpowiedzialność za dokładne zabezpieczenie terenu rozbiórek i zabezpieczenie ich przed dostępem osób postronnych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Wykonawca ponosi odpowiedzialność za sposób zabezpieczenie rozbieranych elementów podczas przerw w pracach.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</w:rPr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6. </w:t>
      </w:r>
      <w:r>
        <w:rPr>
          <w:rFonts w:cs="Tahoma" w:ascii="Tahoma" w:hAnsi="Tahoma"/>
          <w:sz w:val="28"/>
          <w:szCs w:val="28"/>
        </w:rPr>
        <w:t>KONTROLA JAKOŚCI ROBÓT</w:t>
      </w:r>
    </w:p>
    <w:p>
      <w:pPr>
        <w:pStyle w:val="Normal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6.1.Zasady kontroli jakości robót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1.</w:t>
      </w:r>
      <w:r>
        <w:rPr>
          <w:rFonts w:cs="Tahoma" w:ascii="Tahoma" w:hAnsi="Tahoma"/>
          <w:sz w:val="20"/>
          <w:szCs w:val="20"/>
        </w:rPr>
        <w:t>Wykonawca odpowiedzialny jest za pełną kontrolę robót 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2.Wykonawca zapewni odpowiedni system kontroli obejmujący personel , sprzęt , </w:t>
        <w:tab/>
        <w:t>zaopatrzenie i wszystkie niezbędne urządzenia do prowadzenia kontroli robót.</w:t>
      </w:r>
    </w:p>
    <w:p>
      <w:pPr>
        <w:pStyle w:val="Normal"/>
        <w:rPr/>
      </w:pPr>
      <w:r>
        <w:rPr>
          <w:rFonts w:cs="Tahoma" w:ascii="Tahoma" w:hAnsi="Tahoma"/>
        </w:rPr>
        <w:tab/>
        <w:t>6.5. Dokumenty bud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>6.5.1.Dziennik rozbiór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1.Dziennik rozbiórki jest wymaganym dokumentem obowiązującym Inwest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i Wykonawcę w okresie trwania rozbiórek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2.Obowiązek prowadzenia dziennika rozbiórek spoczywa na Wykonawc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3.Zapisy do dziennika rozbiórek będą dokonywane na bieżąco i będą dotyczyć przebieg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robót , stanu bezpieczeństwa ludzi i mienia oraz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chnicznej i ekonomicznej stron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budow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4.Każdy zapis w dzienniku rozbiórki będzie opatrzony datą jego dokonania , podpise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osoby, która dokonała zapisu , z podaniem imienia i nazwiska oraz stanowiska służboweg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5.Zapisy będą czytelne ,dokonane w porządku chronologicznym , bez przerw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>6.5.2. Księga obmiaró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1.Księga obmiarów robót jest dokumentem budowy za którego prowadzenie odpowiedzialny </w:t>
        <w:tab/>
        <w:t>jest Wykonawc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2.Księga obmiaru robót musi być przedstawiona Inspektorowi do sprawdzenia po wykonaniu </w:t>
        <w:tab/>
        <w:t xml:space="preserve">robót , ale przed ich zakryciem ,jednak nie później niż na koniec okresu rozrachunkowego </w:t>
        <w:tab/>
        <w:t xml:space="preserve">wynikającego z  umowy </w:t>
      </w:r>
    </w:p>
    <w:p>
      <w:pPr>
        <w:pStyle w:val="Normal"/>
        <w:rPr/>
      </w:pPr>
      <w:r>
        <w:rPr>
          <w:rFonts w:cs="Tahoma" w:ascii="Tahoma" w:hAnsi="Tahoma"/>
        </w:rPr>
        <w:tab/>
        <w:t>6.5.3.Pozostałe dokumenty budow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1.Do pozostałych dokumentów budowy należą takż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/zgłoszenie robót rozbiórkowy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b/protokół przekazania placu budow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c/inwentaryzacje geodezyjne powykonawcz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d/harmonogram budow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e/protokoły odbioru robó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/decyzje o pozwoleniu na zajęcie pasa ruchu lub chod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g/karty przekazania odpadów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2.Dokumenty budowy przechowywane będą na budowie w miejscu odpowiednio </w:t>
        <w:tab/>
        <w:t>zabezpieczonym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7.OBMIAR</w:t>
      </w:r>
      <w:r>
        <w:rPr>
          <w:rFonts w:cs="Tahoma" w:ascii="Tahoma" w:hAnsi="Tahoma"/>
          <w:sz w:val="28"/>
          <w:szCs w:val="28"/>
        </w:rPr>
        <w:t xml:space="preserve">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1.Ogólne zasady obmia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Obmiar robót dokonuje Wykonawca po powiadomieniu Inspektora nadzoru o zakresie obmierzanych  robót i terminie obmiaru , co najmniej na trzy dni przed terminem obmiaru 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Obmiary będą przeprowadzone przed częściowym lub ostatecznym odbiorem robót , a także w przypadku występowania dłuższych przerw w robotach oraz w przypadku  zmiany Wykonawc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Wykonany obmiar robót będzie zawierać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stawę wyceny i opis robó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ość przedmiarową robó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tę obmia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bmiar robót z podaniem czynników składowych obmia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lość robót wykonanych od początku bud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dane osoby sporządzającej obmiar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ODBIÓR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1.Rodzaje odbiorów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odbiory robót zanikających i ulegających zakryciu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odbiory częściowe elementów robó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odbiór końcowy</w:t>
      </w:r>
    </w:p>
    <w:p>
      <w:pPr>
        <w:pStyle w:val="Normal"/>
        <w:rPr/>
      </w:pPr>
      <w:r>
        <w:rPr>
          <w:rFonts w:cs="Tahoma" w:ascii="Tahoma" w:hAnsi="Tahoma"/>
        </w:rPr>
        <w:t>8.2. Odbiór częściow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Odbiór częściowy polega na ocenie ilości i jakości wykonanych części Robót. Odbioru  częściowego Robót dokonuje się wg.zasad jak przy odbiorze końcowym Robó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Odbioru częściowego Robót dokonuje Inspektor Nadzoru.</w:t>
      </w:r>
    </w:p>
    <w:p>
      <w:pPr>
        <w:pStyle w:val="Normal"/>
        <w:rPr/>
      </w:pPr>
      <w:r>
        <w:rPr>
          <w:rFonts w:cs="Tahoma" w:ascii="Tahoma" w:hAnsi="Tahoma"/>
        </w:rPr>
        <w:t>8.3 Odbiór końc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Jeśli umowa nie stanowi inaczej , Kierownik Kontraktu wyznacza datę i rozpoczy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w ciągu 10 dni od daty otrzymania zawiadomienia o osiągnięciu gotowości d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Do obowiązków Wykonawcy należy skompletowanie i przedstawie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erownikowi Kontraktu dokumentów pozwalających na ocenę prawidłoweg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nia przedmiotu odbioru , a w szczególn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okumentację Projektową z naniesionymi zmianami i z aktualnymi uzgodnieniami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dziennik rozbiórki 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księgę obmia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ę geodezyjną powykonawczą –inwentaryzacyjną 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inne dokumenty wymagane przez Inwestora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9.ROZLICZENIE ROBÓT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wykona na własny koszt wszelkie roboty  tymczasowe oraz towarzyszą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zbędne do wykona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 rozliczaniu robót budowlanych i instalacyjnych zgodnie z umową rozliczenie należy  przeprowadzać wg. zasad j.n :</w:t>
      </w:r>
    </w:p>
    <w:p>
      <w:pPr>
        <w:pStyle w:val="Normal"/>
        <w:rPr/>
      </w:pPr>
      <w:r>
        <w:rPr>
          <w:rFonts w:cs="Tahoma" w:ascii="Tahoma" w:hAnsi="Tahoma"/>
        </w:rPr>
        <w:t>9.1 Ustalenia ogólne</w:t>
      </w:r>
      <w:r>
        <w:rPr>
          <w:rFonts w:cs="Tahoma" w:ascii="Tahoma" w:hAnsi="Tahoma"/>
          <w:i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wą płatności jest cena ryczałtowa, skalkulowana przez Wykonawcę za wykonanie przedmiotu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cenę robót należy wykonać na podstawie dokumentacji technicznej opracowanej przez biuro :ARCHI-CO  PROJEKTOWANIE ARCHITEKTONICZNE, DORADZTWO INWESTYCYJNE, EUROPROJEKTY, CONSULTING, Szczecin ul.3 maja 2/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Załączone do dokumentacji przedmiary robót są elementem pomocniczym do sporządzenia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a ryczałtowa będzie uwzględniać wszystkie czynności , wymagania i badania  składające się na jej wykonanie, określone dla tej Roboty .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Dla pozycji przedmiarowych wycenianych ryczałtowo postawą płatności jest wartość poda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 Wykonawcę w danej pozycji Przedmiaru Robo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Cena jednostkowa pozycji będzie obejmować 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robociznę bezpośredni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wartość zużytych materiałów wraz z kosztami ich zakup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wartość pracy sprzętu wraz z kosztami jednorazowym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koszty pośrednie , w skład których wchodzą : place personelu i kierownictwa budow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acowników nadzoru i laboratorium, koszty urządzenia i eksploatacji zaplecza budowy ( 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tym doprowadzenie energii i wody , budowa dróg dojazdowych itp.), koszty organizacji ruchu 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budowie ,oznakowania Robot, wydatki dot. bhp usługi obce na rzecz budowy , ubezpiecze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raz koszty zarządu przedsiębiorstwa Wykonawcy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zysk kalkulacyjny zawierający ewentualne ryzyko Wykonawcy z tytułu innych wydat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ogących wystąpić w czasie realizacji Robót w okresie gwarancyjn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odatki obliczane zgodnie z obowiązującymi przepisam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Do cen jednostkowych nie należy wliczać podatku V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Cena jednostkowa zaproponowana przez Wykonawcę za daną pozycję w Przedmiarze Robót jes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stateczna i wyklucza możliwość żądania dodatkowej zapłaty za wykonanie Robót objętych tą pozycją kosztorysową.</w:t>
      </w:r>
    </w:p>
    <w:p>
      <w:pPr>
        <w:pStyle w:val="Normal"/>
        <w:shd w:fill="E6E6E6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E6E6E6" w:val="clear"/>
        <w:tabs>
          <w:tab w:val="clear" w:pos="708"/>
          <w:tab w:val="left" w:pos="48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DOKUMENTY ODNIESIENIA</w:t>
      </w:r>
      <w:r>
        <w:rPr>
          <w:rFonts w:cs="Tahoma" w:ascii="Tahoma" w:hAnsi="Tahoma"/>
          <w:b/>
          <w:sz w:val="28"/>
          <w:szCs w:val="28"/>
        </w:rPr>
        <w:t>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1.Dokumentacja projektow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kumentacja opracowana przez ARCHI-CO  PROJEKTOWANIE ARCHITEKTONICZNE, DORADZTWO INWESTYCYJNE, EUROPROJEKTY, CONSULTING, Szczecin ul.3 maja 2/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2 Normy ,akty prawne ,aprobaty technicz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stawa z dnia 7 lipca 1994r.-Prawo budowla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Rozporządzenie MGPiB z 19.12.1994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ozporządzenie MGPiB z 21.02.1995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Ustawa z dnia 17.05.1989r.-Prawo geodezyjne i kartograficz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OZBIÓRKA BUDYNKÓW MIESZKALNYCH PRZY UL.CHOPINA 1,23,27,41,45,47 W SZCZECINIE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>TOM I –Specyfikacja Techniczna Wykonania i Odbioru Robót Budowlanych –ST00-Wymagania Ogól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9:00Z</dcterms:created>
  <dc:creator>Dariusz Szewczyk</dc:creator>
  <dc:description/>
  <cp:keywords/>
  <dc:language>en-US</dc:language>
  <cp:lastModifiedBy>.</cp:lastModifiedBy>
  <dcterms:modified xsi:type="dcterms:W3CDTF">2010-01-21T10:59:00Z</dcterms:modified>
  <cp:revision>2</cp:revision>
  <dc:subject/>
  <dc:title>1</dc:title>
</cp:coreProperties>
</file>