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671"/>
      </w:tblGrid>
      <w:tr>
        <w:trPr>
          <w:trHeight w:val="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  <w:t>INFORMACJA DOTYCZĄCA PLANU  BEZPIECZEŃSTWA I OCHRONY ZDROWI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zwa i adres obiektu budowlanego</w:t>
            </w:r>
          </w:p>
          <w:p>
            <w:pPr>
              <w:pStyle w:val="Normal"/>
              <w:spacing w:lineRule="auto" w:line="360"/>
              <w:ind w:left="28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dynki mieszkalne przy ulicy Chopina 1, 23, 27,41, 45, 47 działki nr 86/2; 86/3; 16/5 obręb geodezyjny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cin2041 Szczec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Imię i nazwisko inwestora i adres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rząd Budynków i Lokali Komunalnych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l. Mariacka 25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zczecin</w:t>
            </w:r>
          </w:p>
          <w:p>
            <w:pPr>
              <w:pStyle w:val="Normal"/>
              <w:spacing w:lineRule="auto" w:line="360"/>
              <w:ind w:left="657" w:hanging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Imię i nazwisko projektan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mgr inż. arch. </w:t>
            </w:r>
            <w:r>
              <w:rPr>
                <w:rFonts w:cs="Arial" w:ascii="Arial" w:hAnsi="Arial"/>
                <w:b/>
              </w:rPr>
              <w:t xml:space="preserve">Ewelina Bożacka-Olsz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.bud do proj. arch  Nr 69/Sz/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49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a opracowania :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lipiec 2009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a opracowani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ą opracowania informacji dotyczącej bezpieczeństwa i ochrony zdrowia są między innymi następujące dokumenty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stawa Prawo Budowlane z dnia 07.07.1994 r. z późniejszymi zmianami art. 20 pkt 1.1b;art. 21 a pkt. 4.1.a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23.06.2003 r. w sprawie informacji dotyczącej bezpieczeństwa i ochrony zdrowia oraz planu bezpieczeństwa i ochrony zdrowia</w:t>
      </w:r>
    </w:p>
    <w:p>
      <w:pPr>
        <w:pStyle w:val="Normal"/>
        <w:autoSpaceDE w:val="false"/>
        <w:spacing w:lineRule="auto" w:line="360"/>
        <w:ind w:left="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. U. 03.120.1126 § 1 i § 2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ozporządzenia Ministra Pracy i Polityki Społecznej  w sprawie ogólnych przepisów bezpieczeństwa i higieny pracy (Dz.U. 2003 nr 169 poz. 1650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ozp. Min. Bud.. i Przemysłu Mat. Bud. z dnia 28 marca 1972r. – Dz.U. Nr 13, poz 93 z późniejszymi zmianami w sprawie Szczegółowe przepisy z zakresu warunków BHP przy robotach rozbiórkow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b/>
          <w:bCs/>
        </w:rPr>
        <w:t>2. CZĘŚĆ OPISOW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b/>
          <w:iCs/>
        </w:rPr>
        <w:t xml:space="preserve">Zakres robót dla całego zamierzenia budowlanego oraz kolejność  realizacji poszczególnych obiektów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obejmuje 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ynki mieszkalne przy ulicy Chopina 1, 23, 27,41, 45, 47 wraz z budynkami gospodarczymi i plantowanie części działek działki nr 86/2; 86/3; 16/5 obręb geodezyjny  Szczecin2041 Szczecin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</w:t>
      </w:r>
      <w:r>
        <w:rPr>
          <w:rFonts w:cs="Arial" w:ascii="Arial" w:hAnsi="Arial"/>
          <w:b/>
          <w:iCs/>
        </w:rPr>
        <w:t xml:space="preserve">Kolejność robót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boty przygotowawcz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yć ( ogrodzić miejsce rozbiórek)- ustawić znaki ostrzegawcze. W widocznym miejscu od strony ul. Chopina należy zamontować tablicę informacyjną zgodnie z Rozporządzeniem Ministra Infrastruktury z 19.11.2001 Dz. U. 138 poz. 1555.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Przed rozpoczęciem robót rozbiórkowych należy sprawdzić i odłączyć od rozbieranego obiektu sieć wodociągową, gazową, cieplną, elektryczną, kanalizacyjną i inną - przygotować urządzenia pomocnicze do składowania materiałów, przyrządów, narzędzi i odpadów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rozbiórek obiektów budowlanych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towanie i uporządkowanie terenu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Wykaz istniejących obiektów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i mieszkalne przy ulicy Chopina 1, 23, 27,41, 45, 47  oraz budynki gospodarcze 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ejsce: Szczecin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skazanie elementów zagospodarowania działki i terenu, które mogą stwarzać zagrożenie bezpieczeństwa zdrowia ludz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udynki będące zakresem rozbiórek będące w ruinie. Leżący gruz i inne ostre elementy stanowiące elementy dewastowanych budynków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iCs/>
        </w:rPr>
        <w:t>Istniejące instalacje zewnętrze znajdujące się pod ziemią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Cs/>
        </w:rPr>
        <w:t>Wskazanie dotyczące przewidywanych zagrożeń występujących podczas realizacji robót budowlanych, określające skalę i rodzaje zagrożeń oraz miejsce i czas ich wystąpieni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owadzenie  robot rozbiórkowych podczas wiatru o szybkości większej niż 10 m/sek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owadzenie  robot rozbiórkowych jeśli na niżej położonych kondygnacjach przebywają ludzi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ie wolno gromadzić gruzu na stropach, balkonach, klatkach schodowych i innych konstrukcyjnych częściach obiektu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wolno  obalać ściany lub inne części obiektu przez podkopywanie i podcina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ac niebezpiecznych, na wysokości, lub wykopach  może dbywać się tylko zgodnie z odpowiednimi instrukcj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robót na wysokościach  ( tj. powyżej 2 m od terenu zewnętrznego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ac w pobliżu urządzeń elektroenergetycznych i gaz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rzy i w wykopach.</w:t>
      </w:r>
    </w:p>
    <w:p>
      <w:pPr>
        <w:pStyle w:val="Normal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Wymienione zagrożenia występują podczas realizacji rozbiórek na budynkach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Arial" w:ascii="Arial" w:hAnsi="Arial"/>
          <w:b/>
          <w:iCs/>
        </w:rPr>
        <w:t>Wskazanie sposobu prowadzenia instruktażu pracowników przed przystąpieniem do realizacji robót szczególnie niebezpiecznych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przystąpieniem do realizacji robót budowlanych należy wszystkich pracowników przeszkolić z zakresu bezpieczeństwa i higieny pracy oraz zasad bezpieczeństwa przy realizacji robót rozbiórkowych.. Do prac tych należy dopuścić tylko osoby, które posiadają odpowiednie przeszkolenie oraz przeszły odpowiednie badania lekarskie. Pracownikom należy przedstawić drogę ewakuacji. </w:t>
      </w:r>
    </w:p>
    <w:p>
      <w:pPr>
        <w:pStyle w:val="TextBodyIndent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ć kolejność wykonywania poszczególnych czynności. przed przystąpieniem do robót rozbiórkowych pracownicy powinni być zapoznani z programem rozbiórki i poinstruowani o bezpiecznym sposobie jej wykonania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Cs/>
        </w:rPr>
        <w:t xml:space="preserve">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,Bold;Arial Unicode MS" w:cs="Arial"/>
        </w:rPr>
      </w:pPr>
      <w:r>
        <w:rPr>
          <w:rFonts w:eastAsia="TimesNewRoman,Bold;Arial Unicode MS" w:cs="Arial" w:ascii="Arial" w:hAnsi="Arial"/>
        </w:rPr>
        <w:t>Dla spełnienia wymogów zapobiegawczych niebezpieczeństwu w zakresie BHP w planie BIOZ powinny być objęte czynności związane z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,Bold;Arial Unicode MS" w:cs="Arial" w:ascii="Arial" w:hAnsi="Arial"/>
        </w:rPr>
        <w:t>spełnieniem wymogów zawartych w rozporządzeniu MBiPMB z dnia 28.03.1972 r. w sprawie BHP przy robotach budowlano-montaż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,Bold;Arial Unicode MS" w:cs="Arial" w:ascii="Arial" w:hAnsi="Arial"/>
        </w:rPr>
        <w:t>spełnienie wymogów rozporządzenia Ministra Gospodarki z 20.09.2001 r. w sprawie bezpieczeństwa i higieny podczas eksploatacji maszyn i innych urządzeń technicznych do robót ziemnych i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,Bold;Arial Unicode MS" w:cs="Arial" w:ascii="Arial" w:hAnsi="Arial"/>
        </w:rPr>
        <w:t>spełnienie wymogów rozporządzenia Ministra Pracy i Polityki Socjalnej z dnia 26.09.1997 r. Dz.U. 97.129.884 w sprawie ogólnych przepisów bezpieczeństwa i higieny prac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,Bold;Arial Unicode MS" w:cs="Arial"/>
        </w:rPr>
      </w:pPr>
      <w:r>
        <w:rPr>
          <w:rFonts w:eastAsia="TimesNewRoman,Bold;Arial Unicode MS"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,Bold;Arial Unicode MS" w:cs="Arial"/>
          <w:b/>
          <w:b/>
        </w:rPr>
      </w:pPr>
      <w:r>
        <w:rPr>
          <w:rFonts w:eastAsia="TimesNewRoman,Bold;Arial Unicode MS" w:cs="Arial" w:ascii="Arial" w:hAnsi="Arial"/>
          <w:b/>
        </w:rPr>
        <w:t>Środki techniczn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NewRoman,Bold;Arial Unicode MS" w:cs="Arial" w:ascii="Arial" w:hAnsi="Arial"/>
        </w:rPr>
        <w:t>zabezpieczenie odpowiedniego sprzętu BHP dla robót rozbiórkow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TimesNewRoman,Bold;Arial Unicode MS" w:cs="Arial"/>
        </w:rPr>
      </w:pPr>
      <w:r>
        <w:rPr>
          <w:rFonts w:eastAsia="TimesNewRoman,Bold;Arial Unicode MS" w:cs="Arial" w:ascii="Arial" w:hAnsi="Arial"/>
        </w:rPr>
        <w:t>stosowanie odpowiedniego sprzętu i maszyn budowlanych do przyjętej technologii robót rozbiórkow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TimesNewRoman,Bold;Arial Unicode MS" w:cs="Arial"/>
        </w:rPr>
      </w:pPr>
      <w:r>
        <w:rPr>
          <w:rFonts w:eastAsia="TimesNewRoman,Bold;Arial Unicode MS" w:cs="Arial" w:ascii="Arial" w:hAnsi="Arial"/>
        </w:rPr>
        <w:t>stosowanie sprzętu posiadającego aktualne badania techniczne i dozorowe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TimesNewRoman,Bold;Arial Unicode MS" w:cs="Arial"/>
        </w:rPr>
      </w:pPr>
      <w:r>
        <w:rPr>
          <w:rFonts w:eastAsia="TimesNewRoman,Bold;Arial Unicode MS" w:cs="Arial" w:ascii="Arial" w:hAnsi="Arial"/>
        </w:rPr>
        <w:t>zatrudnianie pracowników o odpowiednich kwalifikacjach do danego rodzaju robót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TimesNewRoman,Bold;Arial Unicode MS" w:cs="Arial"/>
        </w:rPr>
      </w:pPr>
      <w:r>
        <w:rPr>
          <w:rFonts w:eastAsia="TimesNewRoman,Bold;Arial Unicode MS" w:cs="Arial" w:ascii="Arial" w:hAnsi="Arial"/>
        </w:rPr>
        <w:t>prowadzenie nadzoru i dyscypliny pracy przez kierownika budow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,Bold;Arial Unicode MS" w:cs="Arial"/>
          <w:bCs/>
        </w:rPr>
      </w:pPr>
      <w:r>
        <w:rPr>
          <w:rFonts w:eastAsia="TimesNewRoman,Bold;Arial Unicode MS"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,Bold;Arial Unicode MS" w:cs="Arial"/>
          <w:bCs/>
        </w:rPr>
      </w:pPr>
      <w:r>
        <w:rPr>
          <w:rFonts w:eastAsia="TimesNewRoman,Bold;Arial Unicode MS" w:cs="Arial" w:ascii="Arial" w:hAnsi="Arial"/>
          <w:bCs/>
        </w:rPr>
        <w:t>Dodatkowo  należy przewidzieć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NewRoman,Bold;Arial Unicode MS" w:cs="Arial"/>
          <w:bCs/>
        </w:rPr>
      </w:pPr>
      <w:r>
        <w:rPr>
          <w:rFonts w:eastAsia="TimesNewRoman,Bold;Arial Unicode MS" w:cs="Arial" w:ascii="Arial" w:hAnsi="Arial"/>
          <w:bCs/>
        </w:rPr>
        <w:t xml:space="preserve">wyznaczenie osoby do wykonania oznakowań, sygnalizacji i koordynacji robót   drogowego i utrzymania tych oznakowań w odpowiednim stanie ,zabezpieczenie stałej łączności i stałego dozoru osobowego dla nadzoru nad   robotami rozbiórkowymi  od strony wykonawcy w celu szybkiego reagowania na    zakłócenia w    robotach budowlanych, zakłócenia ruchu drogowego na odcinku </w:t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NewRoman,Bold;Arial Unicode MS" w:cs="Arial" w:ascii="Arial" w:hAnsi="Arial"/>
          <w:bCs/>
        </w:rPr>
        <w:t>robót, usuwania  kolizji, zagrożeń w zakresie BHP i itp.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NewRoman,Bold;Arial Unicode MS" w:cs="Arial"/>
          <w:bCs/>
        </w:rPr>
      </w:pPr>
      <w:r>
        <w:rPr>
          <w:rFonts w:eastAsia="TimesNewRoman,Bold;Arial Unicode MS" w:cs="Arial" w:ascii="Arial" w:hAnsi="Arial"/>
          <w:bCs/>
        </w:rPr>
        <w:t>przestrzeganie postanowień zawartych w Planie Bezpieczeństwa i Ochrony   Zdrowia sporządzonego przez kierownika budow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NewRoman,Bold;Arial Unicode MS" w:cs="Arial"/>
          <w:bCs/>
          <w:i/>
          <w:i/>
          <w:iCs/>
        </w:rPr>
      </w:pPr>
      <w:r>
        <w:rPr>
          <w:rFonts w:eastAsia="TimesNewRoman,Bold;Arial Unicode MS" w:cs="Arial" w:ascii="Arial" w:hAnsi="Arial"/>
          <w:bCs/>
          <w:i/>
          <w:iCs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realizacji przedmiotowych robót należy:</w:t>
      </w:r>
    </w:p>
    <w:p>
      <w:pPr>
        <w:pStyle w:val="Normal"/>
        <w:numPr>
          <w:ilvl w:val="2"/>
          <w:numId w:val="9"/>
        </w:numPr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rawidłowo zabezpieczyć plac budowy,</w:t>
      </w:r>
    </w:p>
    <w:p>
      <w:pPr>
        <w:pStyle w:val="Normal"/>
        <w:numPr>
          <w:ilvl w:val="2"/>
          <w:numId w:val="9"/>
        </w:numPr>
        <w:spacing w:lineRule="auto" w:line="360"/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>Składowiska materiałów budowlanych i urządzeń technicznych powinny być wydzielone i zabezpieczone,</w:t>
      </w:r>
    </w:p>
    <w:p>
      <w:pPr>
        <w:pStyle w:val="Normal"/>
        <w:numPr>
          <w:ilvl w:val="2"/>
          <w:numId w:val="9"/>
        </w:numPr>
        <w:spacing w:lineRule="auto" w:line="360"/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konywaniu robót na wysokościach pracownicy muszą być.</w:t>
      </w:r>
    </w:p>
    <w:p>
      <w:pPr>
        <w:pStyle w:val="Normal"/>
        <w:numPr>
          <w:ilvl w:val="2"/>
          <w:numId w:val="9"/>
        </w:numPr>
        <w:spacing w:lineRule="auto" w:line="360"/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ch pracowników należy wyposażyć w niezbędny sprzęt ochronny. 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 xml:space="preserve">Wszystkie roboty należy wykonać zgodnie z obowiązującymi przepisami i zasadami bezpieczeństwa i higieny pracy.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Rozbiórki budynków mieszkalnych przy ulicy Chopina 1, 23, 27, 41, 45, 47 w Szczecinie 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065" w:hanging="52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8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0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7">
    <w:lvl w:ilvl="0">
      <w:start w:val="10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8">
    <w:lvl w:ilvl="0">
      <w:start w:val="100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800" w:leader="none"/>
      </w:tabs>
      <w:outlineLvl w:val="2"/>
    </w:pPr>
    <w:rPr>
      <w:rFonts w:ascii="Verdana" w:hAnsi="Verdana" w:cs="Verdana"/>
      <w:b/>
      <w:bCs/>
      <w:szCs w:val="26"/>
    </w:rPr>
  </w:style>
  <w:style w:type="paragraph" w:styleId="Heading4">
    <w:name w:val="Heading 4"/>
    <w:basedOn w:val="Heading2"/>
    <w:next w:val="Normal"/>
    <w:qFormat/>
    <w:pPr>
      <w:tabs>
        <w:tab w:val="clear" w:pos="708"/>
        <w:tab w:val="left" w:pos="0" w:leader="none"/>
        <w:tab w:val="left" w:pos="567" w:leader="none"/>
      </w:tabs>
      <w:spacing w:before="0" w:after="120"/>
      <w:outlineLvl w:val="3"/>
    </w:pPr>
    <w:rPr>
      <w:rFonts w:ascii="Verdana" w:hAnsi="Verdana" w:cs="Verdana"/>
      <w:i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firstLine="696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00:00Z</dcterms:created>
  <dc:creator>Archico</dc:creator>
  <dc:description/>
  <cp:keywords/>
  <dc:language>en-US</dc:language>
  <cp:lastModifiedBy>.</cp:lastModifiedBy>
  <cp:lastPrinted>2009-08-11T10:09:00Z</cp:lastPrinted>
  <dcterms:modified xsi:type="dcterms:W3CDTF">2010-01-25T15:40:00Z</dcterms:modified>
  <cp:revision>7</cp:revision>
  <dc:subject/>
  <dc:title> NFORMACJA DOTYCZĄCA PLANU  BEZPIECZEŃSTWA I OCHRONY ZDROWIA</dc:title>
</cp:coreProperties>
</file>