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G Ł O S Z E N I 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mina Miasto Szczeci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 Budynków i Lokali Komunal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kład Budże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0 – 546  Szczecin, ul. Mariacka 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l. 91 48 86 333, fax 91 48 93 83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zbilk.szczecin.pl</w:t>
        </w:r>
      </w:hyperlink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IP 852-18-54-341</w:t>
        <w:tab/>
        <w:t>REGON 81048167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odziny  pracy: pn. 9.00-17.00, wt-pt 7.30-15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DYFIKACJA TREŚCI  SIW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rowadzonego postępowania  w trybie przetargu nieograniczonego o udzielenie zamówienia publicznego n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wykonanie rozbiórki budynków mieszkalnych i pomieszczeń gospodarczych  położonych przy ulicy Fryderyka Chopina 1, 23, 27, 41, 45, 47 </w:t>
        <w:br/>
        <w:t>w Szczecinie 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 4 ustawy z dnia 29 stycznia 2004 r. – Prawo zamówień publicznych (t.j. Dz. U. z 2007 r., nr 223, poz. 1655, ze zmianami) Zamawiający dokonuje modyfikacji treści Specyfikacji Istotnych Warunków Zamówienia (SIWZ) dla w/w postępowania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Specyfikacji Istotnych Warunków Zamówienia (SIWZ) w Rozdziale XIII pkt 3 ust.1 otrzymuje nowe brzmienie:</w:t>
      </w:r>
    </w:p>
    <w:p>
      <w:pPr>
        <w:pStyle w:val="Standard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„</w:t>
      </w:r>
      <w:r>
        <w:rPr>
          <w:b/>
        </w:rPr>
        <w:t>1) Wykonawca, którego oferta została uznana za najkorzystniejszą zobowiązany  jest do wniesienia zabezpieczenia należytego wykonania umowy, zgodnie z art. 147 i 150 ustawy Prawo zamówień publicznych w wysokości  3% ceny całkowitej podanej w oferci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modyfikacja stanowi integralną część siwz, a jej wprowadzenie nie powoduje przesunięcia terminu składania ofert oraz terminu wpłaty wadiu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zostałe zapisy siwz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cin, dnia 29 stycznia 2010 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993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ab/>
      <w:t xml:space="preserve">ul. Mariacka 25, 70-546 Szczecin tel. 48-86-333; fax , 48-93-832 , www. zbilk.szczecin.pl, </w:t>
      <w:tab/>
    </w:r>
  </w:p>
  <w:p>
    <w:pPr>
      <w:pStyle w:val="Footer"/>
      <w:jc w:val="center"/>
      <w:rPr>
        <w:b/>
        <w:b/>
      </w:rPr>
    </w:pPr>
    <w:r>
      <w:rPr>
        <w:b/>
      </w:rPr>
      <w:t>NIP 852 18 54 341, Regon 810481679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6:00Z</dcterms:created>
  <dc:creator>.</dc:creator>
  <dc:description/>
  <cp:keywords/>
  <dc:language>en-US</dc:language>
  <cp:lastModifiedBy>renata</cp:lastModifiedBy>
  <cp:lastPrinted>2010-01-29T09:35:00Z</cp:lastPrinted>
  <dcterms:modified xsi:type="dcterms:W3CDTF">2010-01-29T09:49:00Z</dcterms:modified>
  <cp:revision>7</cp:revision>
  <dc:subject/>
  <dc:title>Szczecin, dn</dc:title>
</cp:coreProperties>
</file>