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O SPEŁNIANIU WARUNKÓW UDZIAŁU </w:t>
        <w:br/>
        <w:t>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(składane na podstawie art. 25a ust. 1 ustawy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ziałając w imieniu i na rzecz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Wykonanie remontu trzydziestu jeden komunalnych lokali mieszkalnych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w Szczecinie, w podziale na dziesięć częśc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wykonawca, którego reprezentuję/jemy spełnia warunki udziału </w:t>
        <w:br/>
        <w:t>w postępowaniu określone w Rozdziale V ust.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ypełnić, jeżeli wykonawca przewiduje udział podmiotów trzecich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/y, że w celu wykazania spełniania warunków udziału w postępowaniu, określonych w Rozdziale V ust. 2 specyfikacji istotnych warunków zamówienia wykonawca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którego reprezentuję/jemy polega na zasobach następującego/ych podmiotu/ów (podmiot/ty trzeci/ci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w Rozdziale V ust.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podmiot/ty wymienione w ust. 1 nie podlega/ją wykluczeniu </w:t>
        <w:br/>
        <w:t>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8:00Z</dcterms:created>
  <dc:creator>Remigiusz Stępień</dc:creator>
  <dc:description/>
  <cp:keywords/>
  <dc:language>en-US</dc:language>
  <cp:lastModifiedBy>Your User Name</cp:lastModifiedBy>
  <cp:lastPrinted>2016-07-26T10:32:00Z</cp:lastPrinted>
  <dcterms:modified xsi:type="dcterms:W3CDTF">2017-09-12T11:41:00Z</dcterms:modified>
  <cp:revision>6</cp:revision>
  <dc:subject/>
  <dc:title>Załącznik nr 3 do siwz</dc:title>
</cp:coreProperties>
</file>