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7 r. poz. 1579) zawiadamiam, że w postępowaniu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ykonanie rozbiórki</w:t>
      </w:r>
      <w:r>
        <w:rPr>
          <w:rFonts w:cs="Arial" w:ascii="Arial" w:hAnsi="Arial"/>
          <w:b/>
          <w:bCs/>
        </w:rPr>
        <w:t xml:space="preserve"> budynków użytkowych w Szczecinie, wraz z robotami towarzyszącymi, w podziale na pięć części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kern w:val="2"/>
          <w:sz w:val="22"/>
          <w:szCs w:val="22"/>
        </w:rPr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w Części 2 zamówienia (Wykonanie rozbiórki budynku użytkowego, przy ul. Krzywoustego 68 oficyna),</w:t>
      </w:r>
      <w:r>
        <w:rPr>
          <w:rFonts w:cs="Arial" w:ascii="Arial" w:hAnsi="Arial"/>
          <w:bCs/>
          <w:spacing w:val="-2"/>
          <w:kern w:val="2"/>
          <w:sz w:val="22"/>
          <w:szCs w:val="22"/>
        </w:rPr>
        <w:t xml:space="preserve"> za </w:t>
      </w:r>
      <w:r>
        <w:rPr>
          <w:rFonts w:cs="Arial" w:ascii="Arial" w:hAnsi="Arial"/>
          <w:spacing w:val="-2"/>
          <w:kern w:val="2"/>
          <w:sz w:val="22"/>
          <w:szCs w:val="2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. Wielopolskiego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. Sędłaka         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ługi Melioracyjne S.C.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Garbarska 1/12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4-100 Gryfin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kern w:val="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y spełnili warunki udziału w postępowaniu, a ich oferta uzyskała łącznie </w:t>
        <w:br/>
      </w:r>
      <w:r>
        <w:rPr>
          <w:rFonts w:cs="Arial" w:ascii="Arial" w:hAnsi="Arial"/>
          <w:b/>
          <w:spacing w:val="-2"/>
          <w:kern w:val="2"/>
          <w:sz w:val="22"/>
          <w:szCs w:val="22"/>
        </w:rPr>
        <w:t>88 pkt,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w tym: 85,00 pkt, w kryterium „cena” i 3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kern w:val="2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zęści 4 zamówienia – (Wykonanie rozbiórki budynku użytkowego, przy </w:t>
        <w:br/>
        <w:t xml:space="preserve">ul. Małkowskiego 21 oficyna), za </w:t>
      </w:r>
      <w:r>
        <w:rPr>
          <w:rFonts w:cs="Arial" w:ascii="Arial" w:hAnsi="Arial"/>
          <w:spacing w:val="-6"/>
          <w:sz w:val="22"/>
          <w:szCs w:val="2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. Wielopolskiego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. Sędłaka         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i Melioracyjne S.C.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Garbarska 1/12                      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yfin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y spełnili warunki udziału w postępowaniu, a ich oferta uzyskała łącznie </w:t>
        <w:br/>
      </w:r>
      <w:r>
        <w:rPr>
          <w:rFonts w:cs="Arial" w:ascii="Arial" w:hAnsi="Arial"/>
          <w:b/>
          <w:spacing w:val="-2"/>
          <w:kern w:val="2"/>
          <w:sz w:val="22"/>
          <w:szCs w:val="22"/>
        </w:rPr>
        <w:t>100 pkt,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w tym: 85,00 pkt, w kryterium „cena” i 15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Akapitzlis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Akapitzlis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Akapitzlis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mawiający dokonał również oceny oferty złożonej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 Części 2 zamówienia przez Macieja Henniga, Green Support, ul. Planty 15/2, 70-730 Szczecin. O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2"/>
          <w:kern w:val="2"/>
          <w:sz w:val="22"/>
          <w:szCs w:val="22"/>
        </w:rPr>
        <w:t>83,41 pkt,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w tym: 68,41 pkt w kryterium „cena”, 15 pkt w kryterium „okres gwarancji” </w:t>
        <w:br/>
        <w:t>i 20 pkt w kryterium „wysokość kary umownej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cin, dnia 15 listopada 2017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1101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Your User Name</dc:creator>
  <dc:description/>
  <cp:keywords/>
  <dc:language>en-US</dc:language>
  <cp:lastModifiedBy>Your User Name</cp:lastModifiedBy>
  <cp:lastPrinted>2017-11-14T11:14:00Z</cp:lastPrinted>
  <dcterms:modified xsi:type="dcterms:W3CDTF">2017-11-15T09:47:00Z</dcterms:modified>
  <cp:revision>13</cp:revision>
  <dc:subject/>
  <dc:title/>
</cp:coreProperties>
</file>