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Wykonanie rozbiórki  obiektów byłej kotłowni w kwartale ulic Długosza, Niemcewicza, Naruszewicza w Szczecinie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, projektem rozbiórki budynków, specyfikacją techniczną wykonania i odbioru robót oraz wizją lokalną nieruchomości przeznaczonych do rozbiórki na warunkach płatności określonych w siwz 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............. dni kalendarzowych od dnia przekazania placu 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rękojmi na okres ........................... miesięcy od dnia podpisania protokołu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 razie wybrania mojej (naszej) oferty przedłożę (-my)  zamawiającemu najpóźniej w dniu podpisania umowy, plan B.H.P.  prowadzenia robót rozbiórkowych 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oświadczam ( -y) , że  akceptuję (- my) 21 dniowy termin płatności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(-y), że w razie wybrania mojej (naszej) oferty przedłożę (-my)  na wezwanie Zamawiającego przed podpisaniem umowy kosztorys szczegółowy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mojej (naszej) oferty przedłożę (-my) polisę lub inny dokument ubezpieczenia potwierdzający, że jestem (-śmy) ubezpieczony ( -ni)  od odpowiedzialności cywilnej w zakresie prowadzonej działalności, na kwotę nie niższą niż wysokość wynagrodzenia na czas trwania robót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2:00Z</dcterms:created>
  <dc:creator>Miller</dc:creator>
  <dc:description/>
  <cp:keywords/>
  <dc:language>en-US</dc:language>
  <cp:lastModifiedBy>.</cp:lastModifiedBy>
  <cp:lastPrinted>2010-02-18T08:42:00Z</cp:lastPrinted>
  <dcterms:modified xsi:type="dcterms:W3CDTF">2010-02-18T07:42:00Z</dcterms:modified>
  <cp:revision>2</cp:revision>
  <dc:subject/>
  <dc:title>Załącznik nr 1 do SIWZ</dc:title>
</cp:coreProperties>
</file>