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7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zostaje zawarta na podstawie ustawy z dnia 29.01.2004r. Prawo zamówień publicznych (t.j. Dz.U. z 2007 r., Nr 223, poz.1655 ze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WWTekstpodstawowy3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leca, a Wykonawca przyjmuje do wykonania robotę budowlaną, której przedmiotem jest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rozbiórki  obiektów byłej kotłowni w kwartale ulic Długosza, Niemcewicza, Naruszewicza w Szczecinie”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kres przedmiotu umowy obejmuje wykonanie robót budowlanych prowadzących do osiągnięcia stanu zgodnego z dokumentacją projektową,</w:t>
      </w:r>
      <w:r>
        <w:rPr>
          <w:rFonts w:cs="Times New Roman" w:ascii="Times New Roman" w:hAnsi="Times New Roman"/>
        </w:rPr>
        <w:t xml:space="preserve"> specyfikacją techniczną wykonania i odbioru robót rozbiórkowych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pn. „Projekt rozbiórki obiektów byłej kotłowni w podwórzu w kwartale ulic Długosza, Niemcewicza, Naruszewicza w Szczecinie” opracowaną przez Grupę MGM Pracownia Projektowa Sławomir Adrabiński, ul Bohaterów Warszawy 82/5 , 71-061 Szczecin, oraz specyfikacją istotnych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kres robót budowlanych  obejmuje :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rozbiórkę pomieszczeń o p</w:t>
      </w:r>
      <w:r>
        <w:rPr>
          <w:sz w:val="24"/>
          <w:szCs w:val="24"/>
        </w:rPr>
        <w:t>owierzchni użytkowej łącznej : 1 986,0 m2 i kubaturze pomieszczeń  łącznej  : 6 305,2 m3 w następujących obiektach 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tłownia – powierzchnia użytkowa: 435,3 m2; 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ubatura pomieszczenia:  2004,5 m3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kład opału – powierzchnia użytkowa : 1329,1 m2</w:t>
      </w:r>
    </w:p>
    <w:p>
      <w:pPr>
        <w:pStyle w:val="Tekstpodstawowy2"/>
        <w:spacing w:lineRule="auto" w:line="24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  <w:t>kubatura pomieszczenia : 3589,0 m3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mieszczenie SEC – wejście z kotłowni: powierzchnia użytkowa 70,4 m2</w:t>
      </w:r>
    </w:p>
    <w:p>
      <w:pPr>
        <w:pStyle w:val="Tekstpodstawowy2"/>
        <w:spacing w:lineRule="auto" w:line="240"/>
        <w:ind w:left="3228" w:hanging="0"/>
        <w:jc w:val="both"/>
        <w:rPr>
          <w:sz w:val="24"/>
          <w:szCs w:val="24"/>
        </w:rPr>
      </w:pPr>
      <w:r>
        <w:rPr>
          <w:sz w:val="24"/>
          <w:szCs w:val="24"/>
        </w:rPr>
        <w:t>kubatura pomieszczenia 198,5 m3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mieszczenie SEC – wejście z podwórza: powierzchnia użytkowa 142,2 m2</w:t>
      </w:r>
    </w:p>
    <w:p>
      <w:pPr>
        <w:pStyle w:val="Tekstpodstawowy2"/>
        <w:spacing w:lineRule="auto" w:line="240"/>
        <w:ind w:left="3228" w:hanging="0"/>
        <w:jc w:val="both"/>
        <w:rPr>
          <w:sz w:val="24"/>
          <w:szCs w:val="24"/>
        </w:rPr>
      </w:pPr>
      <w:r>
        <w:rPr>
          <w:sz w:val="24"/>
          <w:szCs w:val="24"/>
        </w:rPr>
        <w:t>kubatura pomieszczenia 513,2 m3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remontu instalacji kanalizacji deszczowej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ykonanie odwodnienia posadzek w pomieszczeniach przeznaczonych do zasypania,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ypanie pomieszczeń, zniwelowanie terenu , utwardzenie przy wpustach podwórzowych oraz ułożenie warstwy humusu i wysianie trawnika.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4.Podstawę realizacji przedmiotu umowy stanowią : 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) Dokumentacja projektowa,  na którą składają się : 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projekt rozbiórki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przedmiar robót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 Specyfikacja techniczna wykonania i odbioru robót</w:t>
      </w:r>
    </w:p>
    <w:p>
      <w:pPr>
        <w:pStyle w:val="Tekstpodstawowy2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Specyfikacja istotnych warunków zamówienia</w:t>
      </w:r>
    </w:p>
    <w:p>
      <w:pPr>
        <w:pStyle w:val="Tekstpodstawowy2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Oferta cenowa Wykonawcy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Przedmiary robót stanowią materiał pomocniczy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6. Wykonawca oświadcza, że zapoznał się z dokumentacją projektową i uznaje ją za    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pletną i za podstawę do realizacji przedmiotu niniejszej umowy.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7. Wykonawca oświadcza, że dokonał wizji lokalnej i uwzględnił w cenie ofertowej    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zystkie roboty będące przedmiotem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do wykonania wszelkich innych prac towarzyszących, 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</w:t>
      </w:r>
      <w:r>
        <w:rPr>
          <w:rFonts w:cs="Times New Roman" w:ascii="Times New Roman" w:hAnsi="Times New Roman"/>
        </w:rPr>
        <w:t xml:space="preserve"> Termin wykonania przedmiotu umowy wyniesie nie więcej niż </w:t>
      </w:r>
      <w:r>
        <w:rPr>
          <w:rFonts w:cs="Times New Roman" w:ascii="Times New Roman" w:hAnsi="Times New Roman"/>
          <w:b/>
        </w:rPr>
        <w:t xml:space="preserve">    ………… dni kalendarzowych</w:t>
      </w:r>
      <w:r>
        <w:rPr>
          <w:rFonts w:cs="Times New Roman" w:ascii="Times New Roman" w:hAnsi="Times New Roman"/>
        </w:rPr>
        <w:t xml:space="preserve"> od dnia przekazania terenu budowy (rozbiórki) w okresie od ……………………………….do……………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Zamawiający do dnia  ……………… protokolarnie przekaże Wykonawcy teren budowy (rozbiórki)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lang w:eastAsia="pl-PL"/>
        </w:rPr>
        <w:t>3. Z chwilą przekazania placu budowy (rozbiórki) wykonawca może realizować prace  przygotowawcze oraz rozpocząć rozbiórkę obiektów, o których mowa w § 1 ust.3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Odpowiedzialność Wykonawcy za rozbiórkę obiektów, o których mowa w § 1 ust.3. rozpoczyna się z dniem przekazania placu budowy (rozbiórki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najpóźniej w terminie do dnia ............. 2010 r. przekazać Wykonawcy dziennik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 – projektem rozbiórki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rganizować zaplecze i plac budowy, umieścić tablicę informacyjną oraz    wykonać zabezpieczenia wynikające z przepisów BHP i ppoż.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5) utrzymać porządek na tereni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6) dostarczyć inwentaryzację geodezyjną po rozbiórce potwierdzoną przez Wydział Geodezji UM w Szczecinie wraz ze zdjęciem obiektów kotłowni z ewidencj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7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Wykonawca ponosi pełną odpowiedzialność odszkodowawczą w stosunku do Zamawiającego i 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Wykonawca ponosi pełne koszty organizacji placu budowy przy realizacji przedmiotu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 razie konieczności wykonania robót nieobjętych umową, niezbędnych do  prawidłowej realizacji przedmiotu umowy, Wykonawca winien zawiadomić pisemnie Zamawiającego o tym 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celu zabezpieczenia roszczeń mogących powstać na tle wykonywania niniejszej umowy WYKONAWCA udziela ZAMAWIAJACEMU zabezpieczenia należytego wykonania umowy, w wysokości </w:t>
      </w: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b/>
          <w:bCs/>
          <w:lang w:eastAsia="pl-PL"/>
        </w:rPr>
        <w:t xml:space="preserve"> %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  <w:r>
        <w:rPr>
          <w:rFonts w:cs="Times New Roman" w:ascii="Times New Roman" w:hAnsi="Times New Roman"/>
          <w:lang w:eastAsia="pl-PL"/>
        </w:rPr>
        <w:t>w formie 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2) pokrycie roszczeń z tytułu rękojmi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6.  Strony zgodnie postanawiają, że ze względu na charakter prac okre</w:t>
      </w:r>
      <w:r>
        <w:rPr>
          <w:rFonts w:cs="Times New Roman" w:ascii="Times New Roman" w:hAnsi="Times New Roman"/>
          <w:b/>
          <w:lang w:eastAsia="pl-PL"/>
        </w:rPr>
        <w:t>s rękojmi  wynosi 18 miesięcy</w:t>
      </w:r>
      <w:r>
        <w:rPr>
          <w:rFonts w:cs="Times New Roman" w:ascii="Times New Roman" w:hAnsi="Times New Roman"/>
          <w:lang w:eastAsia="pl-PL"/>
        </w:rPr>
        <w:t xml:space="preserve"> i liczony będzie od dnia protokolarnego odbioru prac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1. Strony przewidują rozliczenie przedmiotu umowy w dwu transzach zgodnie z  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armonogramem rzeczowo – finansow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I etap   – zaawansowanie robót  50%  - faktura częściowa płatna 50 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</w:rPr>
        <w:t>II etap  – zaawansowanie robót  50 %  - faktura częściowa płatna  50 %,</w:t>
      </w:r>
    </w:p>
    <w:p>
      <w:pPr>
        <w:pStyle w:val="TextBody"/>
        <w:rPr/>
      </w:pPr>
      <w:r>
        <w:rPr/>
        <w:t xml:space="preserve">2. Wykonawca zobowiązany jest do przedłożenia dokumentów potwierdzających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wykonanie prac w danym okresie rozliczeniowym. Dokumenty sporządzone będą na podstawie harmonogramu rzeczowo – finansowego  z podziałem na rodzaj robót,  przedłożonego przez Wykonawcę. </w:t>
      </w:r>
    </w:p>
    <w:p>
      <w:pPr>
        <w:pStyle w:val="TextBody"/>
        <w:rPr/>
      </w:pPr>
      <w:r>
        <w:rPr/>
        <w:t xml:space="preserve">3   Z czynności odbioru sporządzane będą protokoły odbiorów częściowych, sporządzane,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y udziale przedstawicieli Wykonawcy i Inspektorów powołanych przez   </w:t>
      </w:r>
    </w:p>
    <w:p>
      <w:pPr>
        <w:pStyle w:val="TextBody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 Przy czynnościach odbioru końcowego, Wykonawca przedłoży Zamawiającemu, pełną dokumentację robót, w szczególności dokumenty, o których mowa w § 3 pkt 2 ppkt. 7  umowy. Brak tych dokumentów skutkuje przerwaniem czynności odbioru do czasu ich przedłoż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Gotowość do odbioru końcowego Wykonawca zgłosi Zamawiającemu na piśmie w terminie 3 dni od zakończenia robót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4. Zakończenie czynności odbioru powinno nastąpić w 7 dniu roboczym licząc od daty rozpoczęcia czynności odbioru robót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Z odbioru robót strony sporządzą protokół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6. Jeżeli Wykonawca nie weźmie udziału w odbiorze robót, Zamawiający dokona odbioru robót przez powołaną do tego komisję Protokół sporządzony z takiego odbioru jest  równoznaczny z protokołem odbioru robó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Jeżeli w toku czynności odbioru robót zostaną stwierdzone wady, to Zamawiającemu przysługują następujące uprawnieni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 przypadku wad nadających się do usunięcia, może odmówić odbioru do czasu usunięcia wad w wyznaczonym terminie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w przypadku, gdy wady nie nadają się do usunięcia, a umożliwiają one ubytkowanie przedmiotu odbioru zgodnie z przeznaczeniem Zamawiający może obniżyć odpowiednio wynagrodze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POSTĘPOWANIE REKLAMACYJ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ustalone na podstawie oferty cenowej Wykonawcy, stanowiącej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 xml:space="preserve">, którego całkowita suma na dzień otwarcia ofert wynosi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 zł brutto </w:t>
      </w:r>
      <w:r>
        <w:rPr>
          <w:rFonts w:cs="Times New Roman" w:ascii="Times New Roman" w:hAnsi="Times New Roman"/>
          <w:lang w:eastAsia="pl-PL"/>
        </w:rPr>
        <w:t>/ słownie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łatność za wykonanie przedmiotu umowy nastąpi w dwóch etapach: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I etap – zaawansowanie robót 50% - faktura cz</w:t>
      </w:r>
      <w:r>
        <w:rPr>
          <w:rFonts w:cs="TTE18F6818t00;Times New Roman" w:ascii="TTE18F6818t00;Times New Roman" w:hAnsi="TTE18F6818t00;Times New Roman"/>
          <w:sz w:val="23"/>
          <w:szCs w:val="23"/>
        </w:rPr>
        <w:t>ęś</w:t>
      </w:r>
      <w:r>
        <w:rPr>
          <w:rFonts w:cs="Times-Roman;Times New Roman" w:ascii="Times-Roman;Times New Roman" w:hAnsi="Times-Roman;Times New Roman"/>
          <w:sz w:val="23"/>
          <w:szCs w:val="23"/>
        </w:rPr>
        <w:t>ciowa płatna 50%,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II etap – zaawansowanie robót 100% - faktura koń</w:t>
      </w:r>
      <w:r>
        <w:rPr>
          <w:rFonts w:cs="TTE18F6818t00;Times New Roman" w:ascii="TTE18F6818t00;Times New Roman" w:hAnsi="TTE18F6818t00;Times New Roman"/>
          <w:sz w:val="23"/>
          <w:szCs w:val="23"/>
        </w:rPr>
        <w:t>c</w:t>
      </w:r>
      <w:r>
        <w:rPr>
          <w:rFonts w:cs="Times-Roman;Times New Roman" w:ascii="Times-Roman;Times New Roman" w:hAnsi="Times-Roman;Times New Roman"/>
          <w:sz w:val="23"/>
          <w:szCs w:val="23"/>
        </w:rPr>
        <w:t>owa płatna 50 %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  wypłaci powyższe należności w oparciu o opracowany przez wykonawcę i  zatwierdzony przez  zamawiającego harmonogram rzeczowo-finansowy robót  rozbiórkowych z podziałem na poszczególne rodzaje  robót, stanowiący załącznik do   niniejszej umowy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końcowa ( II etap) po pisemnym  zgłoszeniu zakończenia wykonanych robót  i po  bezusterkowym odbiorze robó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. Zamawiający zapłaci za fakturę, w terminie 21 dni od daty jej dostarczenia do  siedziby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4. Za datę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5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Wykonawca zapłaci Zamawiającemu karę umowną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włoki w wykonaniu przedmiotu umowy z przyczyn zawinionych przez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ę,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artości zamówienia określonego w § 13 ust. 1 za każdy dzień zwłoki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włoki w usunięciu wad stwierdzonych przy odbiorze lub ujawnionych w okresie ustawowej rękojmi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2% </w:t>
      </w:r>
      <w:r>
        <w:rPr>
          <w:rFonts w:cs="Times New Roman" w:ascii="Times New Roman" w:hAnsi="Times New Roman"/>
          <w:lang w:eastAsia="pl-PL"/>
        </w:rPr>
        <w:t>wynagrodzenia umownego określonego w § 13 ust. 1 za każdy dzień zwłoki liczony od upływu terminu wyznaczonego na usuniecie wad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) odstąpienia od umowy lub jej rozwiązania z przyczyn niezależnych od Zamawiającego w wysokości 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b/>
          <w:bCs/>
          <w:lang w:eastAsia="pl-PL"/>
        </w:rPr>
        <w:t xml:space="preserve">0 % </w:t>
      </w:r>
      <w:r>
        <w:rPr>
          <w:rFonts w:cs="Times New Roman" w:ascii="Times New Roman" w:hAnsi="Times New Roman"/>
          <w:lang w:eastAsia="pl-PL"/>
        </w:rPr>
        <w:t>wynagrodzenia umownego za roboty, od których odstąpiono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) nienależytego wykonania umowy -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% </w:t>
      </w:r>
      <w:r>
        <w:rPr>
          <w:rFonts w:cs="Times New Roman" w:ascii="Times New Roman" w:hAnsi="Times New Roman"/>
          <w:lang w:eastAsia="pl-PL"/>
        </w:rPr>
        <w:t>wynagrodzenia określonego w § l3 ust. 1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Zamawiający zapłaci Wykonawcy kary umowne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za nieuzasadnioną zwłokę w przeprowadzeniu odbioru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ynagrodzenia umownego określonego w § 13 ust.1 za każdy dzień zwłoki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 tytułu odstąpienia od umowy lub jej rozwiązania z przyczyn niezależnych od Wykonawcy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 % </w:t>
      </w:r>
      <w:r>
        <w:rPr>
          <w:rFonts w:cs="Times New Roman" w:ascii="Times New Roman" w:hAnsi="Times New Roman"/>
          <w:lang w:eastAsia="pl-PL"/>
        </w:rPr>
        <w:t>wynagrodzenia umownego za roboty od których odstąpion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Zapisy ust. 1 pkt 3 oraz ust. 2 pkt 2 nie mają zastosowania w przypadku wystąpienia sytuacji określonych w § 15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Zamawiający zastrzega sobie prawo dochodzenia od Wykonawcy odszkodowania uzupełniającego przenoszącego wysokość zastrzeżonych kar umownych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 brak dokumentów przy czynnościach odbioru, o których mowa w § 3 pkt 2 ppkt 7  Wykonawca zapłaci Zamawiającemu karę w wysokości </w:t>
      </w:r>
      <w:r>
        <w:rPr>
          <w:rFonts w:cs="Times New Roman" w:ascii="Times New Roman" w:hAnsi="Times New Roman"/>
          <w:b/>
          <w:bCs/>
          <w:lang w:eastAsia="pl-PL"/>
        </w:rPr>
        <w:t>5 000,00 zł /</w:t>
      </w:r>
      <w:r>
        <w:rPr>
          <w:rFonts w:cs="Times New Roman" w:ascii="Times New Roman" w:hAnsi="Times New Roman"/>
          <w:lang w:eastAsia="pl-PL"/>
        </w:rPr>
        <w:t>słownie: pięć tysięcy złotych/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Zamawiającemu przysługuje prawo odstąpienia od umowy w przypadku nie wywiązania się Wykonawcy z obowiązku, o którym mowa w § 8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. Odstąpienie od umowy powinno nastąpić w formie pisemnej z podaniem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uzasadn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4. W razie odstąpienia od umowy strony obciążają następujące obowiązki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w terminie 5 dni od daty odstąpienia od umowy Wykonawca przy udziale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ego sporządzi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a) protokół inwentaryzacji prac zakończo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b) protokół robót w toku na dzień odstąpienia.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konawca zabezpieczy przerwane roboty w zakresie obustronnie uzgodnionym na koszt tej strony z winy której odstąpiono od umowy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Wykonawca niezwłocznie, a najpóźniej w terminie 5 dni, usunie z terenu budowy urządzenie zaplecza przez niego dostarczone lub wzniesion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W razie odstąpienia od umowy z przyczyn za które Wykonawca nie odpowiada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y obowiązany jest do odbioru robót wykonanych do dnia odstąpienia od umowy, zapłaty wynagrodzenia za wykonane robot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7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Wszelkie zmiany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Zamawiający przewiduje zmianę postanowień umowy w stosunku do treści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polegającej na  zmianie terminu wykonania przedmiotu umowy z powodu wystąpieni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okoliczności, których nie można było przewidzieć w chwili zawarcia umowy tj.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stąpienia robót dodatkowych, których realizacja  jest niezbędna do prawidłowego wykonania przedmiotu umowy i termin  ich realizacji  wpłynie na termin wykonania,  określony w umowie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możności wykonania prac w pierwotnym terminie wskutek ingerencji osób trzec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</w:t>
      </w:r>
      <w:r>
        <w:rPr>
          <w:rFonts w:cs="Times New Roman" w:ascii="Times New Roman" w:hAnsi="Times New Roman"/>
        </w:rPr>
        <w:t>ystąpienie w/w przesłanki zostanie potwierdzone przez strony stosownym protokołem, w  którym zostanie określony termin zakończenia robót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43" w:after="0"/>
        <w:ind w:right="29" w:hanging="0"/>
        <w:jc w:val="both"/>
        <w:rPr/>
      </w:pPr>
      <w:r>
        <w:rPr>
          <w:rFonts w:cs="Times New Roman" w:ascii="Times New Roman" w:hAnsi="Times New Roman"/>
        </w:rPr>
        <w:t>3. Wykonawca powinien pisemnie uprzedzić Zamawiającego o każdej groźbie opóźnienia   robót, podając przyczyny i skutki opóźnienia oraz czas,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8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Strony ustalają, że spory powstałe na tle realizacji umowy po wyczerpaniu postępowania reklamacyjnego rozstrzygane będą przez właściwy sąd w Szczeci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9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 uregulowanych w umowie mają zastosowanie właściwe przepisy Prawa zamówień publicznych, Kodeksu Cywilnego i Prawa Budowlanego oraz zapisy zawarte w specyfikacji istotnych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0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8F68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09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4:00Z</dcterms:created>
  <dc:creator>kk</dc:creator>
  <dc:description/>
  <cp:keywords/>
  <dc:language>en-US</dc:language>
  <cp:lastModifiedBy>.</cp:lastModifiedBy>
  <cp:lastPrinted>2010-02-23T10:16:00Z</cp:lastPrinted>
  <dcterms:modified xsi:type="dcterms:W3CDTF">2010-02-23T09:34:00Z</dcterms:modified>
  <cp:revision>2</cp:revision>
  <dc:subject/>
  <dc:title>UMOWA Nr </dc:title>
</cp:coreProperties>
</file>