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ZETARGU NIEOGRANICZONEGO NA USŁUG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PRZEKRACZAJĄCEJ KWOTY OKREŚL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7 r. poz. 1579, ze zmianami) zawiadamiam, że w postępowaniu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ykonanie rozbiórki</w:t>
      </w:r>
      <w:r>
        <w:rPr>
          <w:rFonts w:cs="Arial" w:ascii="Arial" w:hAnsi="Arial"/>
          <w:b/>
          <w:bCs/>
        </w:rPr>
        <w:t xml:space="preserve"> budynków w Szczecinie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raz z robotami towarzyszącymi, w podziale na pięć części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Części 1 zamówienia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bCs/>
          <w:spacing w:val="-2"/>
          <w:sz w:val="22"/>
          <w:szCs w:val="22"/>
        </w:rPr>
        <w:t xml:space="preserve">Wykonanie rozbiórki budynków, przy ul. Krakowskiej  24, </w:t>
        <w:br/>
        <w:t>ul. Królowej Jadwigi 22 i al. Powstańców Wielkopolskich 40</w:t>
      </w:r>
      <w:r>
        <w:rPr>
          <w:rFonts w:cs="Arial" w:ascii="Arial" w:hAnsi="Arial"/>
          <w:bCs/>
          <w:kern w:val="2"/>
          <w:sz w:val="22"/>
          <w:szCs w:val="22"/>
        </w:rPr>
        <w:t xml:space="preserve">), za </w:t>
      </w:r>
      <w:r>
        <w:rPr>
          <w:rFonts w:cs="Arial" w:ascii="Arial" w:hAnsi="Arial"/>
          <w:kern w:val="2"/>
          <w:sz w:val="22"/>
          <w:szCs w:val="2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deusza Wołczeckieg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tad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l. PCK 2B/6                        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2-010 Police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Wykonawca spełnił warunki udziału w postępowaniu, a jego oferta uzyskała łącznie </w:t>
        <w:br/>
      </w:r>
      <w:r>
        <w:rPr>
          <w:rFonts w:cs="Arial" w:ascii="Arial" w:hAnsi="Arial"/>
          <w:b/>
          <w:kern w:val="2"/>
          <w:sz w:val="22"/>
          <w:szCs w:val="22"/>
        </w:rPr>
        <w:t>100 pkt,</w:t>
      </w:r>
      <w:r>
        <w:rPr>
          <w:rFonts w:cs="Arial" w:ascii="Arial" w:hAnsi="Arial"/>
          <w:kern w:val="2"/>
          <w:sz w:val="22"/>
          <w:szCs w:val="22"/>
        </w:rPr>
        <w:t xml:space="preserve"> w tym: 85,00 pkt, w kryterium „cena” i 15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Części 2 zamówienia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 xml:space="preserve">Wykonanie rozbiórki budynków, przy ul. Kościelnej 15, </w:t>
        <w:br/>
        <w:t>ul. Kościelnej 18 i ul. Światowida 89A</w:t>
      </w:r>
      <w:r>
        <w:rPr>
          <w:rFonts w:cs="Arial" w:ascii="Arial" w:hAnsi="Arial"/>
          <w:bCs/>
          <w:kern w:val="2"/>
          <w:sz w:val="22"/>
          <w:szCs w:val="22"/>
        </w:rPr>
        <w:t xml:space="preserve">), za </w:t>
      </w:r>
      <w:r>
        <w:rPr>
          <w:rFonts w:cs="Arial" w:ascii="Arial" w:hAnsi="Arial"/>
          <w:kern w:val="2"/>
          <w:sz w:val="22"/>
          <w:szCs w:val="2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deusza Wołczeckieg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tad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PCK 2B/6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2-010 Police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</w:t>
        <w:br/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100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85,00 pkt, w kryterium „cena” i 15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4"/>
          <w:kern w:val="2"/>
          <w:sz w:val="22"/>
          <w:szCs w:val="22"/>
        </w:rPr>
      </w:pPr>
      <w:r>
        <w:rPr>
          <w:rFonts w:cs="Arial" w:ascii="Arial" w:hAnsi="Arial"/>
          <w:bCs/>
          <w:spacing w:val="-4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Części 3 zamówienia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Wykonanie rozbiórki budynków, przy ul. Bogusława 24 oficyna, ul. Łokietka 28 oficyna, ul. Maklerskiej (działka nr 21/11 i 21/812 z obrębu 1088 – budynki gospodarcze) i ul. Sławomira 16 oficyna</w:t>
      </w:r>
      <w:r>
        <w:rPr>
          <w:rFonts w:cs="Arial" w:ascii="Arial" w:hAnsi="Arial"/>
          <w:bCs/>
          <w:kern w:val="2"/>
          <w:sz w:val="22"/>
          <w:szCs w:val="22"/>
        </w:rPr>
        <w:t xml:space="preserve">), za </w:t>
      </w:r>
      <w:r>
        <w:rPr>
          <w:rFonts w:cs="Arial" w:ascii="Arial" w:hAnsi="Arial"/>
          <w:kern w:val="2"/>
          <w:sz w:val="22"/>
          <w:szCs w:val="22"/>
        </w:rPr>
        <w:t>najkorzystniejszą (</w:t>
      </w:r>
      <w:r>
        <w:rPr>
          <w:rFonts w:cs="Arial" w:ascii="Arial" w:hAnsi="Arial"/>
          <w:spacing w:val="-2"/>
          <w:kern w:val="2"/>
          <w:sz w:val="22"/>
          <w:szCs w:val="22"/>
        </w:rPr>
        <w:t>jako następna w kolejności, zgodnie z postanowieniami Rozdz. I ust. 9 siwz)</w:t>
      </w:r>
      <w:r>
        <w:rPr>
          <w:rFonts w:cs="Arial" w:ascii="Arial" w:hAnsi="Arial"/>
          <w:kern w:val="2"/>
          <w:sz w:val="22"/>
          <w:szCs w:val="22"/>
        </w:rPr>
        <w:t xml:space="preserve">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rzegorza Biela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zedsiębiorstwo Wielobranżowe AB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Szczecińska 58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74-100 Gryfin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</w:t>
        <w:br/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96,14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81,14 pkt, w kryterium „cena” i 15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4"/>
          <w:kern w:val="2"/>
          <w:sz w:val="22"/>
          <w:szCs w:val="22"/>
        </w:rPr>
      </w:pPr>
      <w:r>
        <w:rPr>
          <w:rFonts w:cs="Arial" w:ascii="Arial" w:hAnsi="Arial"/>
          <w:bCs/>
          <w:spacing w:val="-4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w Części 4 zamówienia</w:t>
      </w:r>
      <w:r>
        <w:rPr>
          <w:rFonts w:cs="Arial" w:ascii="Arial" w:hAnsi="Arial"/>
          <w:bCs/>
          <w:kern w:val="2"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</w:rPr>
        <w:t>Wykonanie rozbiórki budynków, przy ul. Krasińskiego 95 front, ul. Krasińskiego 95 oficyna i Krasińskiego 96 front</w:t>
      </w:r>
      <w:r>
        <w:rPr>
          <w:rFonts w:cs="Arial" w:ascii="Arial" w:hAnsi="Arial"/>
          <w:bCs/>
          <w:kern w:val="2"/>
          <w:sz w:val="22"/>
          <w:szCs w:val="22"/>
        </w:rPr>
        <w:t xml:space="preserve">), za </w:t>
      </w:r>
      <w:r>
        <w:rPr>
          <w:rFonts w:cs="Arial" w:ascii="Arial" w:hAnsi="Arial"/>
          <w:kern w:val="2"/>
          <w:sz w:val="22"/>
          <w:szCs w:val="22"/>
        </w:rPr>
        <w:t>najkorzystniejszą (</w:t>
      </w:r>
      <w:r>
        <w:rPr>
          <w:rFonts w:cs="Arial" w:ascii="Arial" w:hAnsi="Arial"/>
          <w:spacing w:val="-2"/>
          <w:kern w:val="2"/>
          <w:sz w:val="22"/>
          <w:szCs w:val="22"/>
        </w:rPr>
        <w:t>jako następna w kolejności, zgodnie z postanowieniami Rozdz. I ust. 9 siwz)</w:t>
      </w:r>
      <w:r>
        <w:rPr>
          <w:rFonts w:cs="Arial" w:ascii="Arial" w:hAnsi="Arial"/>
          <w:kern w:val="2"/>
          <w:sz w:val="22"/>
          <w:szCs w:val="22"/>
        </w:rPr>
        <w:t xml:space="preserve"> została uznana oferta złożona przez: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irosława Ruszkowskieg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irma Handlowo-Usługowa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l. Poznańska 16/5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64-915 Jastrowie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uzyskała łącznie </w:t>
        <w:br/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9,50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85 pkt, w kryterium „cena” i 4,5 pkt w kryterium „wysokość kary umownej”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4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-4"/>
          <w:kern w:val="2"/>
          <w:sz w:val="22"/>
          <w:szCs w:val="22"/>
        </w:rPr>
        <w:t>w Części 5 zamówienia</w:t>
      </w:r>
      <w:r>
        <w:rPr>
          <w:rFonts w:cs="Arial" w:ascii="Arial" w:hAnsi="Arial"/>
          <w:bCs/>
          <w:spacing w:val="-4"/>
          <w:kern w:val="2"/>
          <w:sz w:val="22"/>
          <w:szCs w:val="22"/>
        </w:rPr>
        <w:t xml:space="preserve"> (</w:t>
      </w:r>
      <w:r>
        <w:rPr>
          <w:rFonts w:cs="Arial" w:ascii="Arial" w:hAnsi="Arial"/>
          <w:bCs/>
          <w:spacing w:val="-4"/>
          <w:sz w:val="22"/>
          <w:szCs w:val="22"/>
        </w:rPr>
        <w:t xml:space="preserve">Wykonanie rozbiórki budynków, przy ul. Niemierzyńskiej 31, </w:t>
        <w:br/>
        <w:t>ul. Żupańskiego 9 i ul. Żupańskiego 15</w:t>
      </w:r>
      <w:r>
        <w:rPr>
          <w:rFonts w:cs="Arial" w:ascii="Arial" w:hAnsi="Arial"/>
          <w:bCs/>
          <w:spacing w:val="-4"/>
          <w:kern w:val="2"/>
          <w:sz w:val="22"/>
          <w:szCs w:val="22"/>
        </w:rPr>
        <w:t xml:space="preserve">), za </w:t>
      </w:r>
      <w:r>
        <w:rPr>
          <w:rFonts w:cs="Arial" w:ascii="Arial" w:hAnsi="Arial"/>
          <w:spacing w:val="-4"/>
          <w:kern w:val="2"/>
          <w:sz w:val="22"/>
          <w:szCs w:val="22"/>
        </w:rPr>
        <w:t>najkorzystniejszą została uznana oferta złożona przez: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deusza Wołczeckieg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nstad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</w:rPr>
        <w:t>l. PCK 2B/6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72-010 Police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Wykonawca spełnił warunki udziału w postępowaniu, a jego oferta była jedyną złożoną w tej części zamówienia i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100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85,00 pkt, w kryterium „cena” i 15 pkt w kryterium „wysokość kary umownej”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dokonał również oceny ofert złożonych:</w:t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1 zamówienia, przez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>Roberta Kleniuka, Przedsiębiorstwo Usługowo-Budowlane, ul. Bratkowa 1, 57-230 Kamieniec Ząbkowicki. 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1,44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6,44 pkt, </w:t>
        <w:br/>
        <w:t>w kryterium „cena” i 15 pkt w kryterium „wysokość kary umownej”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Krzysztofa Wielopolskiego i Zenona Sędłaka, Usługi Melioracyjne S.C., ul. Garbarska 1/12</w:t>
      </w:r>
      <w:r>
        <w:rPr>
          <w:rFonts w:cs="Arial" w:ascii="Arial" w:hAnsi="Arial"/>
          <w:sz w:val="22"/>
          <w:szCs w:val="22"/>
        </w:rPr>
        <w:t>, 74-100 Gryfin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ów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75,71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0,71 pkt, </w:t>
        <w:br/>
        <w:t>w kryterium „cena” i 15 pkt w kryterium „wysokość kary umownej”.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2 zamówienia, przez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Roberta Kleniuka, Przedsiębiorstwo Usługowo-Budowlane, ul. Bratkowa 1, 57-230 Kamieniec Ząbkowicki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70,35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55,35 pkt, </w:t>
        <w:br/>
        <w:t>w kryterium „cena” i 15 pkt w kryterium „wysokość kary umownej”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Krzysztofa Wielopolskiego i Zenona Sędłaka, Usługi Melioracyjne S.C., ul. Garbarska 1/12</w:t>
      </w:r>
      <w:r>
        <w:rPr>
          <w:rFonts w:cs="Arial" w:ascii="Arial" w:hAnsi="Arial"/>
          <w:sz w:val="22"/>
          <w:szCs w:val="22"/>
        </w:rPr>
        <w:t>, 74-100 Gryfino</w:t>
      </w:r>
      <w:r>
        <w:rPr>
          <w:rFonts w:cs="Arial" w:ascii="Arial" w:hAnsi="Arial"/>
          <w:spacing w:val="-4"/>
          <w:kern w:val="2"/>
          <w:sz w:val="22"/>
          <w:szCs w:val="22"/>
        </w:rPr>
        <w:t>.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 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ów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7,53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72,53 pkt, </w:t>
        <w:br/>
        <w:t xml:space="preserve">w kryterium „cena” i 15 pkt w kryterium „wysokość kary umownej”.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Tomasza Kołodyńskiego Tomex, ul. Kopernika 2, 74-500 Chojna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59,32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44,32 pkt, w kryterium „cena” i 15 pkt w kryterium „wysokość kary umownej”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Mirosława Ruszkowskiego, Firma Handlowo-Usługowa, ul. Poznańska 16/5, 64-915 Jastrowie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68,32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3,73 pkt, w kryterium „cena” i 4,5 pkt w kryterium „wysokość kary umownej”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36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Mirosława Wronę, Ceramika Dekor, ul. Bema 31, 73-150 Łobez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1,91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6,91 pkt, w kryterium „cena” i 15 pkt w kryterium „wysokość kary umownej”.</w:t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3 zamówienia, przez: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Krzysztofa Wielopolskiego Zenona Sędłaka, Usługi Melioracyjne S.C., ul. Garbarska 1/12</w:t>
      </w:r>
      <w:r>
        <w:rPr>
          <w:rFonts w:cs="Arial" w:ascii="Arial" w:hAnsi="Arial"/>
          <w:color w:val="000000"/>
          <w:sz w:val="22"/>
          <w:szCs w:val="22"/>
        </w:rPr>
        <w:t xml:space="preserve">, 74-100 Gryfino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6,53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71,53 pkt, </w:t>
        <w:br/>
        <w:t>w kryterium „cena” i 15 pkt w kryterium „wysokość kary umownej”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 xml:space="preserve">Tomasza Kołodyńskiego Tomex, ul. Kopernika 2, 74-500 Chojna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84,47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9,47 pkt, w kryterium „cena” i 15 pkt w kryterium „wysokość kary umownej”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Grupa Renoma Sp. z o. o., ul. Tarnobrzeska 4, 71-034 Szczecin i Paweł Drop P.P.H.U. „DROP”, Kołowo, ul. Szkolna 11, 74-106 Stare Czarnowo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ów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71,25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68,25 pkt, w kryterium „cena” i 3 pkt w kryterium „wysokość kary umownej”.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Tadeusza Wołczeckiego, Transtad, ul. PCK 2B/6, 72-010 Police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100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85 pkt, w kryterium „cena” i 15 pkt w kryterium „wysokość kary umownej”.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000000"/>
          <w:spacing w:val="-4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</w:r>
    </w:p>
    <w:p>
      <w:pPr>
        <w:pStyle w:val="Pkt"/>
        <w:numPr>
          <w:ilvl w:val="0"/>
          <w:numId w:val="4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4 zamówienia, przez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 xml:space="preserve">Tadeusza Wołczeckiego, Transtad, ul. PCK 2B/6, 72-010 Police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92,43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77,43 pkt, w kryterium „cena” i 15 pkt w kryterium „wysokość kary umownej”.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 xml:space="preserve">Henryka Wilkockiego, Przedsiębiorstwo Budowlane Wilkocki, ul. Spiska 22, 71-042 Szczecin. </w:t>
      </w:r>
      <w:r>
        <w:rPr>
          <w:rFonts w:cs="Arial" w:ascii="Arial" w:hAnsi="Arial"/>
          <w:spacing w:val="-2"/>
          <w:kern w:val="2"/>
          <w:sz w:val="22"/>
          <w:szCs w:val="22"/>
        </w:rPr>
        <w:t>O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ferta wykonawcy uzyskała łącznie </w:t>
      </w:r>
      <w:r>
        <w:rPr>
          <w:rFonts w:cs="Arial" w:ascii="Arial" w:hAnsi="Arial"/>
          <w:b/>
          <w:spacing w:val="-4"/>
          <w:kern w:val="2"/>
          <w:sz w:val="22"/>
          <w:szCs w:val="22"/>
        </w:rPr>
        <w:t>56,88 pkt,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w tym: 41,88 pkt, w kryterium „cena” i 15 pkt w kryterium „wysokość kary umownej”.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cin, dnia 19 marca 2018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6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widowControl/>
      <w:tabs>
        <w:tab w:val="left" w:pos="709" w:leader="none"/>
      </w:tabs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Your User Name</dc:creator>
  <dc:description/>
  <cp:keywords/>
  <dc:language>en-US</dc:language>
  <cp:lastModifiedBy>Your User Name</cp:lastModifiedBy>
  <cp:lastPrinted>2017-11-14T11:14:00Z</cp:lastPrinted>
  <dcterms:modified xsi:type="dcterms:W3CDTF">2018-03-19T13:26:00Z</dcterms:modified>
  <cp:revision>13</cp:revision>
  <dc:subject/>
  <dc:title/>
</cp:coreProperties>
</file>