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pieczęć wykonawcy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PRAC PODOB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Wykonanie pięcioletnich przeglądów polegających na sprawdzeniu stanu technicznego i przydatności do użytkowania instalacji elektrycz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ochrony odgromowej budynków zarządzanych przez ZBiLK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przedstawiam(y) następujące informacje 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1793"/>
        <w:gridCol w:w="1519"/>
        <w:gridCol w:w="169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(rodzaj) pracy podob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konanych prac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 wyszczególnionych prac należy załączyć dokumenty (np. referencje),  potwierdzające że zostały wykonane lub są wykonywane należyc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4:00Z</dcterms:created>
  <dc:creator>G.Tkacz</dc:creator>
  <dc:description/>
  <cp:keywords/>
  <dc:language>en-US</dc:language>
  <cp:lastModifiedBy>Your User Name</cp:lastModifiedBy>
  <cp:lastPrinted>2004-09-16T12:34:00Z</cp:lastPrinted>
  <dcterms:modified xsi:type="dcterms:W3CDTF">2010-02-23T13:18:00Z</dcterms:modified>
  <cp:revision>5</cp:revision>
  <dc:subject/>
  <dc:title>Załącznik nr</dc:title>
</cp:coreProperties>
</file>