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t.j. Dz. U. z 2007 r. Nr 223, poz. 1655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ięcioletnich przeglądów polegających na sprawdzeniu stanu technicznego i przydatności do użytkowania instalacji elektrycznych oraz ochrony odgromowej budynków zarządzanych przez ZBiLK,                                                         w podziale na dwie części”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 xml:space="preserve">dla CZĘŚCI I zamówienia </w:t>
      </w:r>
      <w:r>
        <w:rPr>
          <w:b/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„Wykonywanie przeglądów instalacji elektrycznej w Rejonie </w:t>
        <w:br/>
        <w:t>2, 3, 13, 14”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 realizacji przedmiotu zamówienia wybrano ofertę złożoną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nż. Anitę Jagieło-Blach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Firmę Usługowo-Montażową A&amp;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l. Obr. Wybrzeża 7/3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4-300 Lęb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  <w:u w:val="single"/>
        </w:rPr>
        <w:t>dla CZĘŚCI II zamówienia</w:t>
      </w:r>
      <w:r>
        <w:rPr>
          <w:sz w:val="24"/>
          <w:szCs w:val="24"/>
        </w:rPr>
        <w:t xml:space="preserve"> – „Wykonywanie przeglądów instalacji elektrycznej w Rejonie </w:t>
        <w:br/>
        <w:t xml:space="preserve">4, 5, 6, 7, 8, 9, 10, 15” </w:t>
      </w:r>
      <w:r>
        <w:rPr>
          <w:spacing w:val="-6"/>
          <w:sz w:val="24"/>
          <w:szCs w:val="24"/>
        </w:rPr>
        <w:t>do realizacji przedmiotu zamówienia wybrano ofertę złożoną przez:</w:t>
      </w:r>
    </w:p>
    <w:p>
      <w:pPr>
        <w:pStyle w:val="Normal"/>
        <w:ind w:right="70" w:hanging="0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40" w:after="40"/>
        <w:ind w:left="708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ospective Spółka z o. 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40" w:after="40"/>
        <w:ind w:left="708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ul. Tkacka 19-2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40" w:after="40"/>
        <w:ind w:left="708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70-556 Szczecin</w:t>
      </w:r>
    </w:p>
    <w:p>
      <w:pPr>
        <w:pStyle w:val="Normal"/>
        <w:ind w:right="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ł również ocen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zęści I zamówienia, </w:t>
      </w:r>
      <w:r>
        <w:rPr>
          <w:sz w:val="24"/>
          <w:szCs w:val="24"/>
        </w:rPr>
        <w:t>ofert złożonych przez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Usługowo-Handlowy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MAL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Emil Kwiatkowski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ul. Chełmińska 31/21A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-600 Wałcz 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56,28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left="426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a Usługowo-Handlowa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ELKOM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Jarosław Stojak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ul. Grunwaldzka 9 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Kalisz Pomorski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42,32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Handlowo-Usługowe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aweł Piekarski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ul. Graniczna 36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maszów Mazowiecki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37,60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w Części II zamówienia</w:t>
      </w:r>
      <w:r>
        <w:rPr>
          <w:sz w:val="24"/>
          <w:szCs w:val="24"/>
        </w:rPr>
        <w:t>, oferty złożonej przez: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EL-CONTECH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Usługi Elektroenergetyczn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inż. Krzysztof Stanek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ul. Sienkiewicza 6/5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-101 Gryfino 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61,74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9 marc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-86-333; fax 91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8:00Z</dcterms:created>
  <dc:creator>.</dc:creator>
  <dc:description/>
  <cp:keywords/>
  <dc:language>en-US</dc:language>
  <cp:lastModifiedBy>Your User Name</cp:lastModifiedBy>
  <cp:lastPrinted>2010-03-03T13:23:00Z</cp:lastPrinted>
  <dcterms:modified xsi:type="dcterms:W3CDTF">2010-03-29T11:34:00Z</dcterms:modified>
  <cp:revision>4</cp:revision>
  <dc:subject/>
  <dc:title>       Szczecin, dnia  24 maja 2004 r</dc:title>
</cp:coreProperties>
</file>