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26.03.2018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pacing w:val="-2"/>
          <w:kern w:val="2"/>
          <w:sz w:val="22"/>
          <w:szCs w:val="22"/>
        </w:rPr>
      </w:pPr>
      <w:r>
        <w:rPr>
          <w:rFonts w:cs="Arial" w:ascii="Arial" w:hAnsi="Arial"/>
          <w:b/>
          <w:spacing w:val="-2"/>
          <w:kern w:val="2"/>
          <w:sz w:val="22"/>
          <w:szCs w:val="22"/>
        </w:rPr>
      </w:r>
    </w:p>
    <w:p>
      <w:pPr>
        <w:pStyle w:val="Tekstpodstawowy31"/>
        <w:spacing w:lineRule="auto" w:line="276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kern w:val="2"/>
          <w:sz w:val="22"/>
          <w:szCs w:val="22"/>
        </w:rPr>
        <w:t xml:space="preserve">dotyczy: prowadzonego postępowania w trybie przetargu nieograniczonego na 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„Opracowanie kompletnych dokumentacji projektowo-kosztorysowych wykonania </w:t>
      </w:r>
      <w:r>
        <w:rPr>
          <w:rFonts w:cs="Arial" w:ascii="Arial" w:hAnsi="Arial"/>
          <w:b w:val="false"/>
          <w:bCs w:val="false"/>
          <w:spacing w:val="-6"/>
          <w:sz w:val="22"/>
          <w:szCs w:val="22"/>
        </w:rPr>
        <w:t>rozbiórek budynków, wraz z uzyskaniem pozwoleń na rozbiórkę</w:t>
      </w:r>
      <w:r>
        <w:rPr>
          <w:rFonts w:cs="Arial" w:ascii="Arial" w:hAnsi="Arial"/>
          <w:b w:val="false"/>
          <w:sz w:val="22"/>
          <w:szCs w:val="22"/>
        </w:rPr>
        <w:t xml:space="preserve"> lub zaświadczeń o zgłoszeniu rozbiórki obiektów budowlanych nie wymagających pozwolenia na budowę przyjętym bez sprzeciwu </w:t>
      </w:r>
      <w:r>
        <w:rPr>
          <w:rFonts w:cs="Arial" w:ascii="Arial" w:hAnsi="Arial"/>
          <w:b w:val="false"/>
          <w:bCs w:val="false"/>
          <w:spacing w:val="-6"/>
          <w:sz w:val="22"/>
          <w:szCs w:val="22"/>
        </w:rPr>
        <w:t>i sprawowaniem nadzoru autorskiego, w podziale na sześć części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– sygn. </w:t>
      </w:r>
      <w:r>
        <w:rPr>
          <w:rFonts w:cs="Arial" w:ascii="Arial" w:hAnsi="Arial"/>
          <w:b w:val="false"/>
          <w:sz w:val="22"/>
          <w:szCs w:val="22"/>
        </w:rPr>
        <w:t>ZBiLK.DZP.MM.171-11-PN/18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postanowień art. 86 ust. 5 ustawy z dnia 29 stycznia 2004 r. Prawo zamówień publicznych (t.j. Dz. U. z 2017 r. poz. 1579, ze zmianami) Zamawiający przekazuje </w:t>
      </w:r>
      <w:r>
        <w:rPr>
          <w:rFonts w:cs="Arial" w:ascii="Arial" w:hAnsi="Arial"/>
          <w:b/>
          <w:sz w:val="22"/>
          <w:szCs w:val="22"/>
        </w:rPr>
        <w:t xml:space="preserve">informację </w:t>
        <w:br/>
        <w:t>z otwarcia ofert, które odbyło się w dniu 26 marca 2018 r., o godz. 09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Kwota jaką Zamawiający zamierza przeznaczyć na sfinansowanie zamówienia </w:t>
      </w:r>
      <w:r>
        <w:rPr>
          <w:rFonts w:cs="Arial" w:ascii="Arial" w:hAnsi="Arial"/>
          <w:b/>
          <w:spacing w:val="-2"/>
          <w:sz w:val="22"/>
          <w:szCs w:val="22"/>
        </w:rPr>
        <w:t>111 000,00 zł brutto.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1 zamówienia - ul. Dąbrówki 1, ul. Monterska 2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1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12 000,00 zł brutto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</w:rPr>
        <w:t xml:space="preserve">Oferta nr 4 </w:t>
      </w:r>
      <w:r>
        <w:rPr>
          <w:rFonts w:cs="Arial" w:ascii="Arial" w:hAnsi="Arial"/>
          <w:color w:val="000000"/>
          <w:spacing w:val="-4"/>
          <w:kern w:val="2"/>
          <w:sz w:val="22"/>
          <w:szCs w:val="22"/>
        </w:rPr>
        <w:t>– Marcin Inglot MCE Project, Chwarstnica, ul. Topolowa 4, 74-100 Gryfin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1 202,46 zł brut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2 zamówienia - al. Bohaterów Warszawy 83 of, ul. Chopina 110, ul. Jana Kazimierza 5, ul. Kolumba 32 oficyna lewa i prawa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2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33 500,00 zł brutto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5 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– mgr Marek Nowak Interwot, ul. Piękna 19, 72-123 Kliniska Wielki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34 000,00 zł brut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7 </w:t>
      </w:r>
      <w:r>
        <w:rPr>
          <w:rFonts w:cs="Arial" w:ascii="Arial" w:hAnsi="Arial"/>
          <w:spacing w:val="-4"/>
          <w:kern w:val="2"/>
          <w:sz w:val="22"/>
          <w:szCs w:val="22"/>
        </w:rPr>
        <w:t>– Karol Bukowski ATELIER, ul. Litwinowicza 5/4, 71-074 Szczeci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20 964,92 zł brut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3 zamówienia - ul. Dębogórska 10, ul. Ks. Dąbrówki 25, ul. Krakowska 5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3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11 500,00 zł brutto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709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kern w:val="2"/>
          <w:sz w:val="22"/>
          <w:szCs w:val="22"/>
        </w:rPr>
        <w:t xml:space="preserve">Oferta nr 3 </w:t>
      </w: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>– Grażyna Lewandowska Usługi Projektowe, ul. Kormaranów 3/5, 71-696 Szczecin: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1 400,00 zł brutto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1%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36 miesięcy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odatkowe doświadczenie projektanta – wskazano 2 prace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zgodnie z Rozdz. VII ust. 1 siwz 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4 </w:t>
      </w:r>
      <w:r>
        <w:rPr>
          <w:rFonts w:cs="Arial" w:ascii="Arial" w:hAnsi="Arial"/>
          <w:spacing w:val="-4"/>
          <w:kern w:val="2"/>
          <w:sz w:val="22"/>
          <w:szCs w:val="22"/>
        </w:rPr>
        <w:t>– Marcin Inglot MCE Project, Chwarstnica, ul. Topolowa 4, 74-100 Gryfin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7 703,69 zł brut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4 zamówienia - ul. Niemierzyńska 7, ul. Piłsudskiego 16a, ul. Śląska 29, </w:t>
        <w:br/>
        <w:t>ul. Wielkopolska 28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4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17 500,00 zł brutto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2 - </w:t>
      </w:r>
      <w:r>
        <w:rPr>
          <w:rFonts w:cs="Arial" w:ascii="Arial" w:hAnsi="Arial"/>
          <w:spacing w:val="-4"/>
          <w:kern w:val="2"/>
          <w:sz w:val="22"/>
          <w:szCs w:val="22"/>
        </w:rPr>
        <w:t>Paweł Majkowski Biuro Obsługi Inwestycji, ul. Licznerskiego 8/14, 85-796 Bydgoszc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3 800,00 zł bru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5 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– mgr Marek Nowak Interwot, ul. Piękna 19, 72-123 Kliniska Wielki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27 200,00 zł brut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6 </w:t>
      </w:r>
      <w:r>
        <w:rPr>
          <w:rFonts w:cs="Arial" w:ascii="Arial" w:hAnsi="Arial"/>
          <w:spacing w:val="-4"/>
          <w:kern w:val="2"/>
          <w:sz w:val="22"/>
          <w:szCs w:val="22"/>
        </w:rPr>
        <w:t>– Jarosław Bukowski JB Usługi Projektowe, ul. Dunikowskiego 13, 64-920 Pił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0 828,92 zł bru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8 </w:t>
      </w:r>
      <w:r>
        <w:rPr>
          <w:rFonts w:cs="Arial" w:ascii="Arial" w:hAnsi="Arial"/>
          <w:spacing w:val="-4"/>
          <w:kern w:val="2"/>
          <w:sz w:val="22"/>
          <w:szCs w:val="22"/>
        </w:rPr>
        <w:t>– arch. Sławomir Adrabiński, Grupa MGM, al. Bohaterów Warszawy 82/5, 71-061 Szczeci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8 004,00 zł bru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5 zamówienia - ul. Dąbrowskiego 14b, ul. Krzywoustego 15 - ul. Królowej Jadwigi 38, ul. Jagiełły 20, ul. Kaszubska 30, ul. Podgórna 66a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4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19 500,00 zł brutto</w:t>
      </w:r>
    </w:p>
    <w:p>
      <w:pPr>
        <w:pStyle w:val="WWTekstpodstawowy2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Oferta nr 1 - </w:t>
      </w: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 xml:space="preserve">wstp Wiesław Stępień, Projektowanie obiektów i konstrukcji budowlanych, </w:t>
        <w:br/>
        <w:t>ul. Roweckiego 12/5 72-009 Polic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20 000,00 zł brutto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2%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kres rękojmi – 48 miesięcy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odatkowe doświadczenie projektanta – wskazano 2 prace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>zgodnie z Rozdz. VII ust. 1 siwz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7 </w:t>
      </w:r>
      <w:r>
        <w:rPr>
          <w:rFonts w:cs="Arial" w:ascii="Arial" w:hAnsi="Arial"/>
          <w:spacing w:val="-4"/>
          <w:kern w:val="2"/>
          <w:sz w:val="22"/>
          <w:szCs w:val="22"/>
        </w:rPr>
        <w:t>– Karol Bukowski ATELIER, ul. Litwinowicza 5/4, 71-074 Szczeci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3 856,15 zł brutt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8 </w:t>
      </w:r>
      <w:r>
        <w:rPr>
          <w:rFonts w:cs="Arial" w:ascii="Arial" w:hAnsi="Arial"/>
          <w:spacing w:val="-4"/>
          <w:kern w:val="2"/>
          <w:sz w:val="22"/>
          <w:szCs w:val="22"/>
        </w:rPr>
        <w:t>– arch. Sławomir Adrabiński, Grupa MGM, al. Bohaterów Warszawy 82/5, 71-061 Szczeci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28 505,00 zł bru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6 zamówienia - ul. Krzywoustego 16, ul. Krzywoustego 53, ul. Krzywoustego 75, ul. Łokietka 3, ul. Łokietka 6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4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17 000,00 zł brutto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09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Oferta nr 1 - </w:t>
      </w: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 xml:space="preserve">wstp Wiesław Stępień, Projektowanie obiektów i konstrukcji budowlanych, </w:t>
        <w:br/>
        <w:t>ul. Roweckiego 12/5 72-009 Polic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7 500,00 zł brutto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2%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kres rękojmi – 48 miesięcy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odatkowe doświadczenie projektanta – wskazano 2 prace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>zgodnie z Rozdz. VII ust. 1 siwz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2 - </w:t>
      </w:r>
      <w:r>
        <w:rPr>
          <w:rFonts w:cs="Arial" w:ascii="Arial" w:hAnsi="Arial"/>
          <w:spacing w:val="-4"/>
          <w:kern w:val="2"/>
          <w:sz w:val="22"/>
          <w:szCs w:val="22"/>
        </w:rPr>
        <w:t>Paweł Majkowski Biuro Obsługi Inwestycji, ul. Licznerskiego 8/14, 85-796 Bydgoszc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5 900,00 zł bru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09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kern w:val="2"/>
          <w:sz w:val="22"/>
          <w:szCs w:val="22"/>
        </w:rPr>
        <w:t xml:space="preserve">Oferta nr 3 </w:t>
      </w: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>– Grażyna Lewandowska Usługi Projektowe, ul. Kormaranów 3/5, 71-696 Szczecin: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6 000,00 zł brutto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1%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36 miesięcy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odatkowe doświadczenie projektanta – wskazano 2 prace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zgodnie z Rozdz. VII ust. 1 siwz 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6 </w:t>
      </w:r>
      <w:r>
        <w:rPr>
          <w:rFonts w:cs="Arial" w:ascii="Arial" w:hAnsi="Arial"/>
          <w:spacing w:val="-4"/>
          <w:kern w:val="2"/>
          <w:sz w:val="22"/>
          <w:szCs w:val="22"/>
        </w:rPr>
        <w:t>– Jarosław Bukowski JB Usługi Projektowe, ul. Dunikowskiego 13, 64-920 Pił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0 953,15 zł bru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okres rękojmi – 48 miesięc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odatkowe doświadczenie projektanta – wskazano 2 pr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>zgodnie z Rozdz. VII ust. 1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Zamawiający przypomina</w:t>
      </w:r>
      <w:r>
        <w:rPr>
          <w:rFonts w:cs="Arial" w:ascii="Arial" w:hAnsi="Arial"/>
          <w:sz w:val="22"/>
          <w:szCs w:val="22"/>
        </w:rPr>
        <w:t xml:space="preserve">, że zgodnie z art. 24 ust. 11 ustawy, </w:t>
      </w:r>
      <w:r>
        <w:rPr>
          <w:rFonts w:cs="Arial" w:ascii="Arial" w:hAnsi="Arial"/>
          <w:b/>
          <w:sz w:val="22"/>
          <w:szCs w:val="22"/>
        </w:rPr>
        <w:t>Wykonawca w terminie 3 dni od dnia zamieszczenia powyższej informacji na stronie internetowej</w:t>
      </w:r>
      <w:r>
        <w:rPr>
          <w:rFonts w:cs="Arial" w:ascii="Arial" w:hAnsi="Arial"/>
          <w:sz w:val="22"/>
          <w:szCs w:val="22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należy przedłożyć we wskazanym powyżej terminie w Dziale Zamówień Publicznych,</w:t>
      </w:r>
      <w:r>
        <w:rPr>
          <w:rFonts w:cs="Arial" w:ascii="Arial" w:hAnsi="Arial"/>
          <w:b/>
          <w:sz w:val="22"/>
          <w:szCs w:val="22"/>
          <w:u w:val="single"/>
        </w:rPr>
        <w:t xml:space="preserve"> w pokoju nr 9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zykładowy wzór oświadczenia, w załączeniu.</w:t>
        <w:tab/>
        <w:tab/>
        <w:tab/>
        <w:tab/>
        <w:tab/>
        <w:tab/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56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widowControl/>
      <w:tabs>
        <w:tab w:val="left" w:pos="709" w:leader="none"/>
      </w:tabs>
      <w:jc w:val="both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7:00Z</dcterms:created>
  <dc:creator>Your User Name</dc:creator>
  <dc:description/>
  <cp:keywords/>
  <dc:language>en-US</dc:language>
  <cp:lastModifiedBy>Your User Name</cp:lastModifiedBy>
  <cp:lastPrinted>2018-03-26T12:11:00Z</cp:lastPrinted>
  <dcterms:modified xsi:type="dcterms:W3CDTF">2018-03-26T10:11:00Z</dcterms:modified>
  <cp:revision>5</cp:revision>
  <dc:subject/>
  <dc:title/>
</cp:coreProperties>
</file>