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>NIP 851-31-63-987</w:t>
        <w:tab/>
        <w:t>REGON 3212434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TARGU NIEOGRANICZONEGO NA USŁUG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>Stosownie do postanowień art. 92 ust. 2 ustawy z dnia 29 stycznia 2004 r. Prawo zamówień publicznych (Dz. U. z 2017 r. poz. 1579 ze zm.) zawiadamiam, że w wyniku przeprowadzenia postępowania o udzielenie zamówienia publicznego na: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>„</w:t>
      </w:r>
      <w:r>
        <w:rPr>
          <w:rFonts w:cs="Arial" w:ascii="Arial" w:hAnsi="Arial"/>
          <w:b/>
          <w:bCs/>
          <w:i/>
          <w:spacing w:val="-10"/>
          <w:sz w:val="22"/>
          <w:szCs w:val="22"/>
        </w:rPr>
        <w:t>Opracowanie kompletnych dokumentacji projektowo-kosztorysowych wykonania rozbiórek budynków, wraz z uzyskaniem pozwoleń na rozbiórkę lub zaświadczeń o zgłoszeniu rozbiórki obiektów budowlanych nie wymagających pozwolenia na budowę przyjętym bez sprzeciwu i sprawowaniem nadzoru autorskiego, w podziale na sześć części”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i/>
          <w:i/>
          <w:spacing w:val="-6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pacing w:val="-6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 xml:space="preserve">za najkorzystniejszą 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>w części 1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 zamówienia, została uznana oferta złożona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Marcina Inglota</w:t>
      </w:r>
    </w:p>
    <w:p>
      <w:pPr>
        <w:pStyle w:val="Header"/>
        <w:ind w:left="284" w:hanging="284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MCE PROJECT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hwarstnica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ul. Topolowa 4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-100 Gryfino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a spełnił warunki udziału w postępowaniu, a jego oferta uzyskała łącznie w części </w:t>
      </w:r>
      <w:r>
        <w:rPr>
          <w:rFonts w:cs="Arial" w:ascii="Arial" w:hAnsi="Arial"/>
          <w:spacing w:val="-4"/>
          <w:sz w:val="22"/>
          <w:szCs w:val="22"/>
        </w:rPr>
        <w:t>3 zamówienia:</w:t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0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60,00 pkt, w kryterium – cena, 20,00 pkt w kryterium – „wysokość kary umownej”, 10,00 pkt w kryterium – „okres rękojmi”, 10,00 pkt w kryterium – „dodatkowe doświadczenie projektanta”.</w:t>
      </w:r>
    </w:p>
    <w:p>
      <w:pPr>
        <w:pStyle w:val="Normal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 xml:space="preserve">za najkorzystniejszą 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>w części 2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 zamówienia, została uznana oferta złożona przez:</w:t>
      </w:r>
    </w:p>
    <w:p>
      <w:pPr>
        <w:pStyle w:val="Header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ola Bukowskiego</w:t>
      </w:r>
    </w:p>
    <w:p>
      <w:pPr>
        <w:pStyle w:val="Header"/>
        <w:ind w:left="284" w:hanging="284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ATELIER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ul. Litwinowicza 5/4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-074 Szczecin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0"/>
          <w:szCs w:val="20"/>
        </w:rPr>
        <w:t xml:space="preserve">Wykonawca spełnił warunki udziału w postępowaniu, a jego oferta uzyskała łącznie </w:t>
      </w:r>
      <w:r>
        <w:rPr>
          <w:rFonts w:cs="Arial" w:ascii="Arial" w:hAnsi="Arial"/>
          <w:spacing w:val="-4"/>
          <w:kern w:val="2"/>
          <w:sz w:val="20"/>
          <w:szCs w:val="20"/>
          <w:u w:val="single"/>
        </w:rPr>
        <w:t xml:space="preserve">w Części 2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90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60,00 pkt, w kryterium – cena, 20,00 pkt w kryterium – „wysokość kary umownej”, 10,00 pkt w kryterium – „okres rękojmi”, 0,00 pkt w kryterium – „dodatkowe doświadczenie projektanta”.</w:t>
      </w:r>
    </w:p>
    <w:p>
      <w:pPr>
        <w:pStyle w:val="Normal"/>
        <w:jc w:val="both"/>
        <w:rPr>
          <w:rFonts w:ascii="Arial" w:hAnsi="Arial" w:cs="Arial"/>
          <w:spacing w:val="-4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4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  <w:t xml:space="preserve">za najkorzystniejszą 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>w części 3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 zamówienia, została uznana oferta złożona przez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Marcina Inglota</w:t>
      </w:r>
    </w:p>
    <w:p>
      <w:pPr>
        <w:pStyle w:val="Header"/>
        <w:ind w:left="284" w:hanging="284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MCE PROJECT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hwarstnica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ul. Topolowa 4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-100 Gryfino</w:t>
      </w:r>
    </w:p>
    <w:p>
      <w:pPr>
        <w:pStyle w:val="Heade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a spełnił warunki udziału w postępowaniu, a jego oferta uzyskała łącznie w części </w:t>
      </w:r>
      <w:r>
        <w:rPr>
          <w:rFonts w:cs="Arial" w:ascii="Arial" w:hAnsi="Arial"/>
          <w:spacing w:val="-4"/>
          <w:sz w:val="22"/>
          <w:szCs w:val="22"/>
        </w:rPr>
        <w:t>3 zamówienia:</w:t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0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60,00 pkt, w kryterium – cena, 20,00 pkt w kryterium – „wysokość kary umownej”, 10,00 pkt w kryterium – „okres rękojmi”, 10,00 pkt w kryterium – „dodatkowe doświadczenie projektanta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również oceny oferty złożonej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 Części 2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TERWOT, mgr inż. Marek Nowak, ul. Piękna 19, 72-123 Kliniska Wielkie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  <w:t xml:space="preserve">Oferta Wykonawcy uzyskała łącznie 72,00 pkt, w tym: 37,00 pkt, w kryterium – cena, </w:t>
      </w:r>
      <w:r>
        <w:rPr>
          <w:rFonts w:cs="Arial" w:ascii="Arial" w:hAnsi="Arial"/>
          <w:sz w:val="20"/>
          <w:szCs w:val="20"/>
        </w:rPr>
        <w:t>20,00 pkt w kryterium – „wysokość kary umownej”, 10,00 pkt w kryterium – „okres rękojmi”, 5,00 pkt w kryterium – „dodatkowe doświadczenie projektanta”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 Części 3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sługi Projektowe Grażyna Lewandowska ul. Kormoranów 3/5, 71-696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  <w:t xml:space="preserve">Oferta Wykonawcy uzyskała łącznie 62,05 pkt, w tym: 40,55 pkt, w kryterium – cena, </w:t>
      </w:r>
      <w:r>
        <w:rPr>
          <w:rFonts w:cs="Arial" w:ascii="Arial" w:hAnsi="Arial"/>
          <w:sz w:val="20"/>
          <w:szCs w:val="20"/>
        </w:rPr>
        <w:t>4,00 pkt w kryterium – „wysokość kary umownej”, 7,50 pkt w kryterium – „okres rękojmi”, 10,00 pkt w kryterium – „dodatkowe doświadczenie projektanta”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18.04.2018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FF00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val="pl-PL" w:eastAsia="zh-CN" w:bidi="hi-IN"/>
    </w:rPr>
  </w:style>
  <w:style w:type="character" w:styleId="ZnakZnak2">
    <w:name w:val=" Znak Znak2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5:00Z</dcterms:created>
  <dc:creator>Your User Name</dc:creator>
  <dc:description/>
  <cp:keywords/>
  <dc:language>en-US</dc:language>
  <cp:lastModifiedBy>mmichalska</cp:lastModifiedBy>
  <cp:lastPrinted>2018-04-12T14:06:00Z</cp:lastPrinted>
  <dcterms:modified xsi:type="dcterms:W3CDTF">2018-04-18T13:21:00Z</dcterms:modified>
  <cp:revision>4</cp:revision>
  <dc:subject/>
  <dc:title>ZAMAWIAJĄCY:</dc:title>
</cp:coreProperties>
</file>