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MIASTO SZCZECIN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MARIACKA 25 w SZCZECINIE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91 48 86 333, fax 91 48 93 832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zbilk.szczecin.pl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Arial" w:ascii="Arial" w:hAnsi="Arial"/>
          <w:b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ADZONEGO W TRYBI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TARGU NIEOGRANICZONEGO NA USŁUG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Arial" w:ascii="Arial" w:hAnsi="Arial"/>
          <w:sz w:val="20"/>
        </w:rPr>
        <w:t xml:space="preserve">O WARTOŚCI ZAMÓWIENIA  NIEPRZEKRACZAJĄCEJ KWOT OKREŚLONYCH                               W PRZEPISACH WYDANYCH  </w:t>
        <w:br/>
        <w:t>NA PODSTAWIE ART. 11 UST. 8 USTAWY PRAWO ZAMÓWIEŃ PUBLICZNYCH</w:t>
      </w:r>
    </w:p>
    <w:p>
      <w:pPr>
        <w:pStyle w:val="Tekstpodstawowy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amiam, że postępowanie o udzielenie zamówienia publicznego na: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</w:rPr>
        <w:t>„</w:t>
      </w:r>
      <w:r>
        <w:rPr>
          <w:rFonts w:cs="Arial" w:ascii="Arial" w:hAnsi="Arial"/>
          <w:b/>
          <w:bCs/>
          <w:i/>
          <w:spacing w:val="-10"/>
          <w:sz w:val="22"/>
          <w:szCs w:val="22"/>
        </w:rPr>
        <w:t>Opracowanie kompletnych dokumentacji projektowo-kosztorysowych wykonania rozbiórek budynków, wraz z uzyskaniem pozwoleń na rozbiórkę lub zaświadczeń o zgłoszeniu rozbiórki obiektów budowlanych nie wymagających pozwolenia na budowę przyjętym bez sprzeciwu i sprawowaniem nadzoru autorskiego, w podziale na sześć części”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bCs/>
          <w:i/>
          <w:i/>
          <w:spacing w:val="-6"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spacing w:val="-6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zostało unieważnione w Części 5</w:t>
      </w:r>
      <w:r>
        <w:rPr>
          <w:rFonts w:cs="Arial" w:ascii="Arial" w:hAnsi="Arial"/>
          <w:spacing w:val="-2"/>
          <w:sz w:val="22"/>
          <w:szCs w:val="22"/>
        </w:rPr>
        <w:t xml:space="preserve"> w oparciu o postanowienia art. 93 ust 1 pkt 6) Prawo zamówień publicznych (Dz. U. z 2017r. poz. 1579 ze zm.), zgodnie z którym, zamawiający unieważnia postępowanie o udzielenie zamówienia, jeżeli wystąpiła istotna zmiana okoliczności powodująca, że prowadzenie postępowania lub wykonanie zamówienia nie leży w interesie publicznym, czego nie można było przewidzieć wcześniej.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zasadnienie: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 związku z rozbiórką garaży położonych przy ul. Kaszubskiej 30, wykonanie zamówienia w części 5 stało się bezcelowe.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 trakcie realizacji inwestycji przez inny podmiot, dotyczącej modernizacji muru ogrodzenia do którego przylegały ww. garaże, niezbędnym było włączenie ich rozbiórki, jako części składowej inwestycji budowlanej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zczecin, dnia 20.04.2018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127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Times New Roman"/>
      <w:b/>
      <w:color w:val="00FF00"/>
      <w:kern w:val="0"/>
      <w:sz w:val="20"/>
      <w:lang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" w:hAnsi="Liberation Serif" w:eastAsia="SimSun;宋体" w:cs="Liberation Sans"/>
      <w:kern w:val="2"/>
      <w:sz w:val="24"/>
      <w:szCs w:val="24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" w:hAnsi="Liberation Serif" w:eastAsia="SimSun;宋体" w:cs="Liberation Sans"/>
      <w:kern w:val="2"/>
      <w:sz w:val="24"/>
      <w:szCs w:val="21"/>
      <w:lang w:eastAsia="zh-CN" w:bidi="hi-IN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color w:val="00FF00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imSun;宋体" w:cs="Liberation Sans"/>
      <w:kern w:val="2"/>
      <w:sz w:val="24"/>
      <w:szCs w:val="24"/>
      <w:lang w:val="pl-PL" w:eastAsia="zh-CN" w:bidi="hi-IN"/>
    </w:rPr>
  </w:style>
  <w:style w:type="character" w:styleId="ZnakZnak2">
    <w:name w:val=" Znak Znak2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iberation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iberation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iberation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6:00Z</dcterms:created>
  <dc:creator>Your User Name</dc:creator>
  <dc:description/>
  <cp:keywords/>
  <dc:language>en-US</dc:language>
  <cp:lastModifiedBy>mmichalska</cp:lastModifiedBy>
  <cp:lastPrinted>2018-04-12T14:06:00Z</cp:lastPrinted>
  <dcterms:modified xsi:type="dcterms:W3CDTF">2018-04-20T08:55:00Z</dcterms:modified>
  <cp:revision>3</cp:revision>
  <dc:subject/>
  <dc:title>ZAMAWIAJĄCY:</dc:title>
</cp:coreProperties>
</file>