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TARGU NIEOGRANICZONEGO NA USŁUG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92 ust. 2 ustawy z dnia 29 stycznia 2004 r. Prawo zamówień publicznych (Dz. U. z 2017 r. poz. 1579 ze zm.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b/>
          <w:bCs/>
          <w:i/>
          <w:spacing w:val="-10"/>
          <w:sz w:val="20"/>
          <w:szCs w:val="20"/>
        </w:rPr>
        <w:t>Opracowanie kompletnych dokumentacji projektowo-kosztorysowych wykonania rozbiórek budynków, wraz z uzyskaniem pozwoleń na rozbiórkę lub zaświadczeń o zgłoszeniu rozbiórki obiektów budowlanych nie wymagających pozwolenia na budowę przyjętym bez sprzeciwu i sprawowaniem nadzoru autorskiego, w podziale na sześć części”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i/>
          <w:i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  <w:t xml:space="preserve">za najkorzystniejszą </w:t>
      </w:r>
      <w:r>
        <w:rPr>
          <w:rFonts w:cs="Arial" w:ascii="Arial" w:hAnsi="Arial"/>
          <w:b/>
          <w:i/>
          <w:spacing w:val="-6"/>
          <w:sz w:val="20"/>
          <w:szCs w:val="20"/>
          <w:u w:val="single"/>
        </w:rPr>
        <w:t>w części 4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  zamówienia, została uznana oferta złożona przez: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Jarosława Bukows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JB-Usługi Projektow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l. Dunikowskiego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spacing w:val="-2"/>
          <w:kern w:val="2"/>
          <w:sz w:val="20"/>
          <w:szCs w:val="20"/>
        </w:rPr>
        <w:t>64-920 Pił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spacing w:val="-2"/>
          <w:kern w:val="2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 xml:space="preserve">Wykonawca spełnił warunki udziału w postępowaniu, a jego oferta uzyskała łącznie </w:t>
      </w:r>
      <w:r>
        <w:rPr>
          <w:rFonts w:eastAsia="Arial" w:cs="Arial" w:ascii="Arial" w:hAnsi="Arial"/>
          <w:b/>
          <w:bCs/>
          <w:sz w:val="20"/>
          <w:szCs w:val="20"/>
        </w:rPr>
        <w:t>9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20,00 pkt w kryterium – „wysokość kary umownej”, 10,00 pkt w kryterium – „okres rękojmi”, 0,00 pkt w kryterium – „dodatkowe doświadczenie projektanta”.</w:t>
      </w:r>
    </w:p>
    <w:p>
      <w:pPr>
        <w:pStyle w:val="Normal"/>
        <w:jc w:val="both"/>
        <w:rPr>
          <w:rFonts w:ascii="Arial" w:hAnsi="Arial" w:cs="Arial"/>
          <w:spacing w:val="-4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4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  <w:t xml:space="preserve">za najkorzystniejszą </w:t>
      </w:r>
      <w:r>
        <w:rPr>
          <w:rFonts w:cs="Arial" w:ascii="Arial" w:hAnsi="Arial"/>
          <w:b/>
          <w:i/>
          <w:spacing w:val="-6"/>
          <w:sz w:val="20"/>
          <w:szCs w:val="20"/>
          <w:u w:val="single"/>
        </w:rPr>
        <w:t>w części 6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  zamówienia, została uznana oferta złożona przez: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Jarosława Bukows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JB-Usługi Projektow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l. Dunikowskiego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spacing w:val="-2"/>
          <w:kern w:val="2"/>
          <w:sz w:val="20"/>
          <w:szCs w:val="20"/>
        </w:rPr>
        <w:t>64-920 Pił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kern w:val="2"/>
          <w:sz w:val="20"/>
          <w:szCs w:val="20"/>
        </w:rPr>
      </w:pPr>
      <w:r>
        <w:rPr>
          <w:rFonts w:cs="Arial" w:ascii="Arial" w:hAnsi="Arial"/>
          <w:b/>
          <w:spacing w:val="-2"/>
          <w:kern w:val="2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 xml:space="preserve">Wykonawca spełnił warunki udziału w postępowaniu, a jego oferta uzyskała łącznie </w:t>
      </w:r>
      <w:r>
        <w:rPr>
          <w:rFonts w:eastAsia="Arial" w:cs="Arial" w:ascii="Arial" w:hAnsi="Arial"/>
          <w:b/>
          <w:bCs/>
          <w:sz w:val="20"/>
          <w:szCs w:val="20"/>
        </w:rPr>
        <w:t>9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20,00 pkt w kryterium – „wysokość kary umownej”, 10,00 pkt w kryterium – „okres rękojmi”, 0,00 pkt w kryterium – „dodatkowe doświadczenie projektanta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4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Pawła Majkowskiego, Biuro Obsługi Inwestycji, ul. Licznerskiego 8/14, 85-796 Bydgoszcz,  Oferta Wykonawcy uzyskała </w:t>
      </w:r>
      <w:r>
        <w:rPr>
          <w:rFonts w:cs="Arial" w:ascii="Arial" w:hAnsi="Arial"/>
          <w:spacing w:val="-4"/>
          <w:kern w:val="2"/>
          <w:sz w:val="20"/>
          <w:szCs w:val="20"/>
        </w:rPr>
        <w:t xml:space="preserve">łącznie </w:t>
      </w:r>
      <w:r>
        <w:rPr>
          <w:rFonts w:eastAsia="Arial" w:cs="Arial" w:ascii="Arial" w:hAnsi="Arial"/>
          <w:b/>
          <w:bCs/>
          <w:sz w:val="20"/>
          <w:szCs w:val="20"/>
        </w:rPr>
        <w:t>87,08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47,08 pkt, w kryterium – cena, 20,00 pkt w kryterium – „wysokość kary umownej”, 10,00 pkt w kryterium – „okres rękojmi”, 10,00 pkt w kryterium – „dodatkowe doświadczenie projektanta”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Sławomira  Adrabińskiego, Pracownia Projektowa, „Grupa MGM”, al. Boh.Warszawy 82/5, 71-061 Szczecin,  Oferta Wykonawcy uzyskała </w:t>
      </w:r>
      <w:r>
        <w:rPr>
          <w:rFonts w:eastAsia="Arial" w:cs="Arial" w:ascii="Arial" w:hAnsi="Arial"/>
          <w:b/>
          <w:bCs/>
          <w:sz w:val="20"/>
          <w:szCs w:val="20"/>
        </w:rPr>
        <w:t>76,09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36,09 pkt, w kryterium – cena, 20,00 pkt w kryterium – „wysokość kary umownej”, 10,00 pkt w kryterium – „okres rękojmi”, 10,00 pkt w kryterium – „dodatkowe doświadczenie projektanta”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6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Pawła Majkowskiego, Biuro Obsługi Inwestycji, ul. Licznerskiego 8/14, 85-796 Bydgoszcz,  Oferta Wykonawcy uzyskała </w:t>
      </w:r>
      <w:r>
        <w:rPr>
          <w:rFonts w:cs="Arial" w:ascii="Arial" w:hAnsi="Arial"/>
          <w:spacing w:val="-4"/>
          <w:kern w:val="2"/>
          <w:sz w:val="20"/>
          <w:szCs w:val="20"/>
        </w:rPr>
        <w:t xml:space="preserve">łącznie </w:t>
      </w:r>
      <w:r>
        <w:rPr>
          <w:rFonts w:eastAsia="Arial" w:cs="Arial" w:ascii="Arial" w:hAnsi="Arial"/>
          <w:b/>
          <w:bCs/>
          <w:sz w:val="20"/>
          <w:szCs w:val="20"/>
        </w:rPr>
        <w:t>81,33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41,33 pkt, w kryterium – cena, 20,00 pkt w kryterium – „wysokość kary umownej”, 10,00 pkt w kryterium – „okres rękojmi”, 10,00 pkt w kryterium – „dodatkowe doświadczenie projektanta”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Grażynę Lewandowską, Usługi Projektowe, ul. Kormoranów 3/5, 71-696  Szczecin,  Oferta Wykonawcy uzyskała </w:t>
      </w:r>
      <w:r>
        <w:rPr>
          <w:rFonts w:eastAsia="Arial" w:cs="Arial" w:ascii="Arial" w:hAnsi="Arial"/>
          <w:b/>
          <w:bCs/>
          <w:sz w:val="20"/>
          <w:szCs w:val="20"/>
        </w:rPr>
        <w:t>62,57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41,07 pkt, w kryterium – cena, 4,00 pkt w kryterium – „wysokość kary umownej”, 7,50 pkt w kryterium – „okres rękojmi”, 10,00 pkt w kryterium – „dodatkowe doświadczenie projektanta”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27.04.2018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val="pl-PL" w:eastAsia="zh-CN" w:bidi="hi-IN"/>
    </w:rPr>
  </w:style>
  <w:style w:type="character" w:styleId="ZnakZnak2">
    <w:name w:val=" Znak Znak2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8:00Z</dcterms:created>
  <dc:creator>Your User Name</dc:creator>
  <dc:description/>
  <cp:keywords/>
  <dc:language>en-US</dc:language>
  <cp:lastModifiedBy>mmichalska</cp:lastModifiedBy>
  <cp:lastPrinted>2018-04-25T16:07:00Z</cp:lastPrinted>
  <dcterms:modified xsi:type="dcterms:W3CDTF">2018-04-27T08:28:00Z</dcterms:modified>
  <cp:revision>3</cp:revision>
  <dc:subject/>
  <dc:title>ZAMAWIAJĄCY:</dc:title>
</cp:coreProperties>
</file>