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1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</w:t>
      </w:r>
    </w:p>
    <w:p>
      <w:pPr>
        <w:pStyle w:val="Normal"/>
        <w:ind w:firstLine="708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/>
        <w:t>OFERTA CENOWA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działając w imieniu i na rzec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......................... Nr NIP  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....................... nr faxu 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opracowanie kompletnej dokumentacji projektowo-kosztorysowej na remont </w:t>
        <w:br/>
        <w:t>i przebudowę budynków mieszkalnych przy ul. Stołczyńskiej 110 i 112 w Szczecinie, wraz z uzyskaniem pozwolenia na budowę na działce nr 1/6 obręb 3052”.</w:t>
      </w:r>
    </w:p>
    <w:p>
      <w:pPr>
        <w:pStyle w:val="WWTekstpodstawowy2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2"/>
        <w:spacing w:lineRule="exact" w:line="320"/>
        <w:rPr>
          <w:b/>
          <w:b/>
          <w:szCs w:val="24"/>
        </w:rPr>
      </w:pPr>
      <w:r>
        <w:rPr/>
        <w:t>1. Oferuję(-my) wykonanie usługi objętej zamówieniem w zakresie określonym w opisie przedmiotu zamówienia zawartym w siwz</w:t>
      </w:r>
      <w:r>
        <w:rPr>
          <w:b/>
          <w:szCs w:val="24"/>
        </w:rPr>
        <w:t xml:space="preserve"> </w:t>
      </w:r>
      <w:r>
        <w:rPr/>
        <w:t xml:space="preserve">za  </w:t>
      </w:r>
      <w:r>
        <w:rPr>
          <w:b/>
          <w:u w:val="single"/>
        </w:rPr>
        <w:t xml:space="preserve">cenę  ryczałtową </w:t>
      </w:r>
      <w:r>
        <w:rPr>
          <w:b/>
          <w:spacing w:val="4"/>
          <w:szCs w:val="24"/>
          <w:u w:val="single"/>
        </w:rPr>
        <w:t xml:space="preserve"> brutto  ogółem</w:t>
      </w:r>
      <w:r>
        <w:rPr/>
        <w:t xml:space="preserve">: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4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…………</w:t>
      </w:r>
      <w:r>
        <w:rPr>
          <w:color w:val="000000"/>
          <w:sz w:val="24"/>
        </w:rPr>
        <w:t xml:space="preserve">..…………….. zł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 xml:space="preserve">(słownie: …………………………………………………………………………….……)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360" w:before="40" w:after="40"/>
        <w:ind w:left="426" w:hanging="0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</w:rPr>
        <w:t>w tym podatek VAT wg obowiązującej stawki 22 %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  <w:u w:val="single"/>
        </w:rPr>
        <w:t>Cena ryczałtowa brutto ogółem zawier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kompletnej dokumentacji projektowo-kosztorysowej za cenę ryczałtową brutto ................................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(słownie: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 22 %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ełnienie czynności nadzoru autorskiego za cenę ryczałtową brutto ...........................................z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 22 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Oświadczam(-my), że przedmiot zamówienia zostanie wykonany zgodnie z opisem      przedmiotu zamówienia oraz pozostałymi warunkami określonymi w siwz, jednocześnie oświadczam, że udzielam rękojmi na dokumentację projektowo-kosztorysową będącą przedmiotem zamówienia do czasu odbioru robót budowlanych realizowanych na podstawie w/w dokumentacj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3. Oświadczam(-my), że jestem(-śmy) związany(-i)  niniejszą ofertą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  upływu terminu składania ofert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Oświadczam(-my) że będę (będziemy) wykonywał(-li) zamówienie do ….</w:t>
      </w:r>
      <w:r>
        <w:rPr>
          <w:b/>
          <w:sz w:val="24"/>
          <w:szCs w:val="24"/>
        </w:rPr>
        <w:t xml:space="preserve"> dni   kalendarzowy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 dnia podpisania umowy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 Zobowiązujemy się pełnić nadzór autorski nad realizacją robót budowlanych prowadzonych na podstawie dokumentacji projektowo-kosztorysowej będącej przedmiotem zamówienia do dnia, w którym nastąpi końcowy odbiór w/w robót budowlanych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 Oświadczamy, że po uzyskaniu pozwolenia na budowę złożymy oświadczenie o kompletności i zgodności przygotowanej dokumentacji – zgodnie ze wzorem określonym w zał. nr 1 do umow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8.  Akceptuję(-my) wzór umowy i w razie wybrania mojej/naszej oferty zobowiązuję (-my)  się do podpisania umowy na warunkach zawartych w siwz, w miejscu i terminie wskazanym  przez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  Oświadczam(-my), że akceptuję(-my)  21– dniowy termin płatności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4"/>
          <w:szCs w:val="24"/>
        </w:rPr>
        <w:t xml:space="preserve">10. Oświadczam(-y), że oferta nie zawiera/zawiera </w:t>
      </w:r>
      <w:r>
        <w:rPr>
          <w:i/>
          <w:sz w:val="24"/>
          <w:szCs w:val="24"/>
        </w:rPr>
        <w:t>(właściwe podkreślić)</w:t>
      </w:r>
      <w:r>
        <w:rPr>
          <w:sz w:val="24"/>
          <w:szCs w:val="24"/>
        </w:rPr>
        <w:t xml:space="preserve"> informacji stanowiących tajemnicę przedsiębiorstwa w rozumieniu przepisów o zwalczaniu nieuczciwej konkurencji. Informacje takie zawarte są w następujących dokumentach: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ę składamy na ............ kolejno ponumerowanych stron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, dn. ..............................</w:t>
      </w:r>
      <w:r>
        <w:rPr>
          <w:sz w:val="18"/>
        </w:rPr>
        <w:tab/>
        <w:tab/>
        <w:t xml:space="preserve">               .......................................................................................                                                                          </w:t>
      </w:r>
      <w:r>
        <w:rPr/>
        <w:t xml:space="preserve">         </w:t>
      </w:r>
    </w:p>
    <w:p>
      <w:pPr>
        <w:pStyle w:val="Tekstpodstawowywcity3"/>
        <w:ind w:left="4695" w:hanging="0"/>
        <w:jc w:val="center"/>
        <w:rPr>
          <w:sz w:val="20"/>
        </w:rPr>
      </w:pPr>
      <w:r>
        <w:rPr>
          <w:sz w:val="20"/>
        </w:rPr>
        <w:t>(podpis(y) osób uprawnionych do reprezentacji wykonawcy, w przypadku oferty wspólnej- podpis pełnomocnika wykonawc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50:00Z</dcterms:created>
  <dc:creator>Wydział Informatyki</dc:creator>
  <dc:description/>
  <cp:keywords/>
  <dc:language>en-US</dc:language>
  <cp:lastModifiedBy>Your User Name</cp:lastModifiedBy>
  <cp:lastPrinted>2008-06-16T13:59:00Z</cp:lastPrinted>
  <dcterms:modified xsi:type="dcterms:W3CDTF">2010-03-05T11:26:00Z</dcterms:modified>
  <cp:revision>14</cp:revision>
  <dc:subject/>
  <dc:title>                                                                                  </dc:title>
</cp:coreProperties>
</file>