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pracowanie kompletnej dokumentacji projektowo-kosztorysowej na remont i przebudowę budynków mieszkalnych przy ul. Stołczyńskiej 110 i 112 w Szczecinie, wraz z uzyskaniem pozwolenia na budowę na działce nr 1/6 obręb 3052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nie podlega wykluczeniu z postępowania o udzielenie zamówienia z powodów, o których mowa w art. 24 ust.1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 Oświadczenie podpisuje każdy wykonawca składający ofertę.</w:t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arleta</cp:lastModifiedBy>
  <cp:lastPrinted>2010-03-04T15:09:00Z</cp:lastPrinted>
  <dcterms:modified xsi:type="dcterms:W3CDTF">2010-03-04T14:11:00Z</dcterms:modified>
  <cp:revision>24</cp:revision>
  <dc:subject/>
  <dc:title>Załącznik nr 2 do siwz </dc:title>
</cp:coreProperties>
</file>