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kompletnej dokumentacji projektowo-kosztorysowej na remont </w:t>
        <w:br/>
        <w:t xml:space="preserve">i przebudowę budynków mieszkalnych przy ul. Stołczyńskiej 110 </w:t>
        <w:br/>
        <w:t xml:space="preserve">i 112 w Szczecinie, wraz z uzyskaniem pozwolenia na budowę na działce </w:t>
        <w:br/>
        <w:t>nr 1/6 obręb 3052”</w:t>
      </w:r>
      <w:r>
        <w:rPr>
          <w:b/>
          <w:i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arleta</cp:lastModifiedBy>
  <cp:lastPrinted>2010-01-22T08:18:00Z</cp:lastPrinted>
  <dcterms:modified xsi:type="dcterms:W3CDTF">2010-02-19T14:07:00Z</dcterms:modified>
  <cp:revision>23</cp:revision>
  <dc:subject/>
  <dc:title>Załącznik nr 2 do siwz </dc:title>
</cp:coreProperties>
</file>