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  KOMPLETNOŚCI  I  ZGOD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opracowana przez …………………………………………………………………………………………………... ....................................................................................................................................................... z siedzibą w .………………………………………………………….……………………………………………………….. ………………………………………………………………………………… dokumentacja projektowo-kosztorysowa wg załączonego wykazu dotyczą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raz niezbędnej infrastruktury i zagospodarowania terenu, przekazana Zarządowi Budynków </w:t>
        <w:br/>
        <w:t>i Lokali Komunalnych w Szczecinie jest kompletna z punktu widzenia celu jakiemu ma służyć oraz zgodna ze szczegółowym opis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0:00Z</dcterms:created>
  <dc:creator>Błażej Wasilewski</dc:creator>
  <dc:description/>
  <cp:keywords/>
  <dc:language>en-US</dc:language>
  <cp:lastModifiedBy>Your User Name</cp:lastModifiedBy>
  <cp:lastPrinted>2010-02-26T11:45:00Z</cp:lastPrinted>
  <dcterms:modified xsi:type="dcterms:W3CDTF">2010-02-26T10:45:00Z</dcterms:modified>
  <cp:revision>9</cp:revision>
  <dc:subject/>
  <dc:title>załącznik nr 3 do siwz</dc:title>
</cp:coreProperties>
</file>