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iasto Szczec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Budynków i Lokali Komunalnych (ZBiLK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ład Budże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Mariacka 25, 70-546 Szczeci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el. 91 48 86 333  faks 91 48 93 83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ona internetowa: www.zbilk.szczecin.p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 852-18-54-341        REGON 810481679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Godziny pracy: pn.  09.00 – 17.00,   wt.-pt.  07.30 – 15.30</w:t>
      </w:r>
    </w:p>
    <w:p>
      <w:pPr>
        <w:pStyle w:val="Tekstpodstawowywcity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YTANIA I ODPOWIEDZI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OSTĘPOWANIU  PROWADZONYM W TRYBIE  PRZETARGU NIEOGRANICZONEGO  NA  DOSTAWĘ  O </w:t>
      </w:r>
      <w:r>
        <w:rPr>
          <w:sz w:val="24"/>
          <w:szCs w:val="24"/>
        </w:rPr>
        <w:t>WARTOŚCI  ZAMÓWIENIA  NIE PRZEKRACZAJĄCEJ  KWOT  OKREŚLONYCH W  PRZEPISACH  WYDANYCH  NA PODSTAWIE ART. 11 UST. 8 USTAWY PRAWO ZAMÓWIEŃ PUBLICZNYCH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opracowanie kompletnej dokumentacji projektowo-kosztorysowej na remont </w:t>
        <w:br/>
        <w:t xml:space="preserve">i przebudowę budynków mieszkalnych przy ul. Stołczyńskiej 110 i 112 w </w:t>
      </w:r>
      <w:r>
        <w:rPr>
          <w:b/>
          <w:spacing w:val="-4"/>
          <w:sz w:val="26"/>
          <w:szCs w:val="26"/>
        </w:rPr>
        <w:t>Szczecinie, wraz z uzyskaniem pozwolenia na budowę na działce nr 1/6 obręb 3052”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osownie do postanowień  art. 38 ust. 2 ustawy z dnia 29 stycznia 2004 r. – Prawo zamówień publicznych (t.j. Dz. U. z 2007 r., nr 223, poz. 1655, ze zmianami) Zamawiający przekazuje skierowane do niego zapytanie wraz z udzieloną odpowiedzi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yta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ytamy się o preferowaną wysokość projektowanej zabudowy po rozebraniu II kondygnacji. Uchwalony plan miejscowy dopuszcza wysokość nowej zabudowy do 12,o m n.p.t. zatem, czy projektowana przebudowa ma odtwarzać </w:t>
      </w:r>
      <w:r>
        <w:rPr>
          <w:sz w:val="24"/>
          <w:szCs w:val="24"/>
          <w:u w:val="single"/>
        </w:rPr>
        <w:t>jedynie</w:t>
      </w:r>
      <w:r>
        <w:rPr>
          <w:sz w:val="24"/>
          <w:szCs w:val="24"/>
        </w:rPr>
        <w:t xml:space="preserve"> istniejącą wysokość zabudowy czy Zamawiający życzy sobie przebudowę do maksymalnej wysokości 12,0 m. n.p.t. czyli około 3 do 4 kondygnacji?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 opisie przedmiotu zamówienia podał jeden z warunków wyburzenie II kondygnacji na dwóch budynkach, partery przebudować na lokale mieszkalne trzy i dwu pokojowe. Zamawiający nie stawia warunku nadbudowy do 3 lub 4 kondygnacji, ekspertyza budowlana zabrania ewentualnej nadbudowy lub rozbudowy budynków.  Wysokość nowej zabudowy uwarunkowana będzie nowym projektem więźby dachowej przy zachowaniu kondygnacji parterów na dwóch budynkach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czecin, dnia 10 marca 2010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76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>
        <w:sz w:val="18"/>
      </w:rPr>
      <w:t xml:space="preserve">                   </w:t>
    </w:r>
    <w:r>
      <w:rPr>
        <w:sz w:val="18"/>
      </w:rPr>
      <w:t>ul. Mariacka 25, 70-546 Szczecin tel. 91 48 86 333, 91 48 86 347, fax 91 48 93 832 NIP 852 18 54 341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CC00"/>
        <w:lang w:val="en-US" w:eastAsia="en-US"/>
      </w:rPr>
    </w:pPr>
    <w:r>
      <w:rPr>
        <w:color w:val="99CC00"/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89947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00:00Z</dcterms:created>
  <dc:creator>.</dc:creator>
  <dc:description/>
  <cp:keywords/>
  <dc:language>en-US</dc:language>
  <cp:lastModifiedBy>Your User Name</cp:lastModifiedBy>
  <cp:lastPrinted>2010-03-08T11:49:00Z</cp:lastPrinted>
  <dcterms:modified xsi:type="dcterms:W3CDTF">2010-03-10T11:07:00Z</dcterms:modified>
  <cp:revision>9</cp:revision>
  <dc:subject/>
  <dc:title>  </dc:title>
</cp:coreProperties>
</file>