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 PRZETARGU NIEOGRANICZONEG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art. 92 ust. 2 ustawy z dnia 29 stycznia 2004 r. Prawo zamówień publicznych (t.j. Dz. U. z 2007 r. Nr 223, poz. 1655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pracowanie kompletnej dokumentacji projektowo-kosztorysowej na remont </w:t>
        <w:br/>
        <w:t xml:space="preserve">i przebudowę budynków mieszkalnych przy ul. Stołczyńskiej 110 i 112 w </w:t>
      </w:r>
      <w:r>
        <w:rPr>
          <w:b/>
          <w:spacing w:val="-4"/>
          <w:sz w:val="26"/>
          <w:szCs w:val="26"/>
        </w:rPr>
        <w:t>Szczecinie, wraz z uzyskaniem pozwolenia na budowę na działce nr 1/6 obręb 3052</w:t>
      </w:r>
      <w:r>
        <w:rPr>
          <w:b/>
          <w:sz w:val="26"/>
          <w:szCs w:val="26"/>
        </w:rPr>
        <w:t>”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do  realizacji  przedmiotu  zamówienia  wybrano:</w:t>
      </w:r>
    </w:p>
    <w:p>
      <w:pPr>
        <w:pStyle w:val="Normal"/>
        <w:rPr>
          <w:b/>
          <w:b/>
          <w:i/>
          <w:i/>
          <w:spacing w:val="-6"/>
          <w:sz w:val="26"/>
          <w:szCs w:val="26"/>
          <w:u w:val="single"/>
        </w:rPr>
      </w:pPr>
      <w:r>
        <w:rPr>
          <w:b/>
          <w:i/>
          <w:spacing w:val="-6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inik Barszczewski Archite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Beżowa 20/17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70-781 Szczeci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/>
      </w:pPr>
      <w:r>
        <w:rPr>
          <w:i/>
          <w:sz w:val="24"/>
          <w:szCs w:val="24"/>
          <w:u w:val="single"/>
        </w:rPr>
        <w:t>Zamawiający dokonał również oceny ofert złożonych przez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 ch2 architekci S.C. M. Jagielska-Chruszcz, S. Chruszcz, S. Mućko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l. Papieża Jana Pawła II 28/7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0-764 Szczecin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79,08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)  K2 Biuro Architektoniczne Kamiński, Kamińska, Kurkowski S.C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Żwirowa 39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6-400 Gorzów Wlkp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70,56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Piotr Fiuk Pracownia Architektoniczna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Bronisławy 17/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71-533 Szczecin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69,02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Pracownia Projektowa „ARTA”  Tadeusz Kaszub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ul. Kokosowa 61 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5-120 Zielona Góra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59,35 pkt</w:t>
      </w:r>
      <w:r>
        <w:rPr>
          <w:sz w:val="24"/>
          <w:szCs w:val="24"/>
        </w:rPr>
        <w:t>, w jedynym kryterium – cena.</w:t>
      </w:r>
    </w:p>
    <w:p>
      <w:pPr>
        <w:pStyle w:val="Normal"/>
        <w:rPr/>
      </w:pPr>
      <w:r>
        <w:rPr>
          <w:sz w:val="24"/>
          <w:szCs w:val="24"/>
        </w:rPr>
        <w:t>5)  Studio AG sp. z o.o. Łukasz Szykuć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ul. Konstytucji 3 Maja 19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72-100 Goleniów </w:t>
      </w:r>
    </w:p>
    <w:p>
      <w:pPr>
        <w:pStyle w:val="Normal"/>
        <w:ind w:firstLine="340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57,73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PROKON - PROJEKTOWANIE Monika Grabowsk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Ks. J. Poniatowskiego 60/4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112 Szczecin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6,01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 MASTER PROJEKT Beata Iżykowsk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Mickiewicza 83/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71-307 Szczecin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27,70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9 marc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391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8:00Z</dcterms:created>
  <dc:creator>.</dc:creator>
  <dc:description/>
  <cp:keywords/>
  <dc:language>en-US</dc:language>
  <cp:lastModifiedBy>Your User Name</cp:lastModifiedBy>
  <cp:lastPrinted>2010-01-18T09:41:00Z</cp:lastPrinted>
  <dcterms:modified xsi:type="dcterms:W3CDTF">2010-03-29T12:36:00Z</dcterms:modified>
  <cp:revision>7</cp:revision>
  <dc:subject/>
  <dc:title>       Szczecin, dnia  24 maja 2004 r</dc:title>
</cp:coreProperties>
</file>