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ykonanie rozbiórki budynków mieszkalnych przy ul. Światowida 1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i ul. Światowida 5 w Szczecinie, wraz z rozbiórką budynków gospodarczych </w:t>
        <w:br/>
        <w:t xml:space="preserve">i wykonaniem prac porządkowych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 xml:space="preserve">przedstawiam(y) następujące informacje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wyszczególnionych prac należy załączyć dokumenty (np. referencje),  potwierdzające że zostały wykonane lub są wykonywane należyc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9:00Z</dcterms:created>
  <dc:creator>G.Tkacz</dc:creator>
  <dc:description/>
  <cp:keywords/>
  <dc:language>en-US</dc:language>
  <cp:lastModifiedBy>Your User Name</cp:lastModifiedBy>
  <cp:lastPrinted>2004-09-16T12:34:00Z</cp:lastPrinted>
  <dcterms:modified xsi:type="dcterms:W3CDTF">2010-03-24T13:39:00Z</dcterms:modified>
  <cp:revision>6</cp:revision>
  <dc:subject/>
  <dc:title>Załącznik nr</dc:title>
</cp:coreProperties>
</file>