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rozbiórki budynków mieszkalnych przy ul. Światowida 1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ul. Światowida 5 w Szczecinie, wraz z rozbiórką budynków gospodarczych </w:t>
        <w:br/>
        <w:t xml:space="preserve">i wykonaniem prac porządkowych”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6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3-24T13:39:00Z</dcterms:modified>
  <cp:revision>7</cp:revision>
  <dc:subject/>
  <dc:title>Załącznik nr 2 do siwz </dc:title>
</cp:coreProperties>
</file>