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AWIAJĄCY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bCs/>
        </w:rPr>
      </w:pPr>
      <w:r>
        <w:rPr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ZAKŁAD BUDŻETOWY ul. MARIACKA 25 w SZCZECINIE</w:t>
      </w:r>
    </w:p>
    <w:p>
      <w:pPr>
        <w:pStyle w:val="Standard"/>
        <w:jc w:val="center"/>
        <w:rPr/>
      </w:pPr>
      <w:r>
        <w:rPr>
          <w:bCs/>
        </w:rPr>
        <w:t>tel. 91 48 86 333, fax. 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/>
      </w:pPr>
      <w:r>
        <w:rPr>
          <w:bCs/>
        </w:rPr>
        <w:t>NIP 852-18-54-341</w:t>
        <w:tab/>
        <w:t>REGON 810481679</w:t>
      </w:r>
    </w:p>
    <w:p>
      <w:pPr>
        <w:pStyle w:val="Standard"/>
        <w:jc w:val="center"/>
        <w:rPr/>
      </w:pPr>
      <w:r>
        <w:rPr>
          <w:bCs/>
        </w:rPr>
        <w:t>godziny pracy: pn 9.00-17.00, wt-pt 7.30-15.3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WYNIK  POSTĘPOWANIA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ONEGO W TRYBIE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U NIEOGRANICZONEGO</w:t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tosownie do postanowień art. 92 ust. 2 ustawy z dnia 29 stycznia 2004 r. Prawo zamówień publicznych (t.j. Dz. U. z 2007 r. Nr 223, poz. 1655, ze zmianami) zawiadamiam, że w wyniku przeprowadzenia postępowania o udzielenie zamówienia publicznego n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rozbiórki budynków mieszkalnych przy ul. Światowida 1 </w:t>
      </w:r>
    </w:p>
    <w:p>
      <w:pPr>
        <w:pStyle w:val="Normal"/>
        <w:spacing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ul. Światowida 5 w Szczecinie, wraz z rozbiórką budynków gospodarczych</w:t>
      </w:r>
    </w:p>
    <w:p>
      <w:pPr>
        <w:pStyle w:val="Normal"/>
        <w:spacing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wykonaniem prac porządkowych”</w:t>
      </w:r>
    </w:p>
    <w:p>
      <w:pPr>
        <w:pStyle w:val="Normal"/>
        <w:suppressAutoHyphens w:val="tru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>do realizacji przedmiotu zamówienia wybrano ofertę złożoną przez: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Robót Budowla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MAR II</w:t>
      </w:r>
    </w:p>
    <w:p>
      <w:pPr>
        <w:pStyle w:val="Normal"/>
        <w:rPr/>
      </w:pPr>
      <w:r>
        <w:rPr>
          <w:b/>
          <w:sz w:val="24"/>
          <w:szCs w:val="24"/>
        </w:rPr>
        <w:t>Paweł Marci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. Tysiąclecia 65/22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-610 Kraków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spełnił warunki udziału w postępowaniu, a jego oferta uzyskała 100 pkt 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mawiający dokonał również oceny ofert złożonych przez: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twórnia Prefabrykatów Budowlanych TRANSPORT S.C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.J. Zarębscy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ul. Pocztowa 6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83-034 Trąbki Wielkie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86,9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kt</w:t>
      </w:r>
      <w:r>
        <w:rPr>
          <w:sz w:val="24"/>
          <w:szCs w:val="24"/>
        </w:rPr>
        <w:t xml:space="preserve"> w jedynym kryterium – 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HiU Bogdan Chlebowicz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ul. Wspólna 1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6-400 Gorzów Wielkopolski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56,14 pkt</w:t>
      </w:r>
      <w:r>
        <w:rPr>
          <w:sz w:val="24"/>
          <w:szCs w:val="24"/>
        </w:rPr>
        <w:t xml:space="preserve"> w jedynym kryterium – cen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ANSTOL Sławomir Kalinowski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port Ciężarowy, Wykopy Ziemne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Usługi Ogólnobudowlane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ul. Kilińskiego 52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4-230 Rumia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55,99 pkt</w:t>
      </w:r>
      <w:r>
        <w:rPr>
          <w:sz w:val="24"/>
          <w:szCs w:val="24"/>
        </w:rPr>
        <w:t xml:space="preserve"> w jedynym kryterium – 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nżynieria-Budownictwo-Instalacje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IBI Spółka z o. o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ul. Poznańska 1a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1-785 Szczecin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68,61 pkt</w:t>
      </w:r>
      <w:r>
        <w:rPr>
          <w:sz w:val="24"/>
          <w:szCs w:val="24"/>
        </w:rPr>
        <w:t xml:space="preserve"> w jedynym kryterium – 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INEX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Budownictwo i Wyburzenia Spółka z o. o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ul. Gdańska 16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0-661 Szczecin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43,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kt</w:t>
      </w:r>
      <w:r>
        <w:rPr>
          <w:sz w:val="24"/>
          <w:szCs w:val="24"/>
        </w:rPr>
        <w:t xml:space="preserve"> w jedynym kryterium – 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ANSTAD S.C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. Wołczecki, W. Kościński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ul. PCK 2b/6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2-010 Police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89,57 pkt</w:t>
      </w:r>
      <w:r>
        <w:rPr>
          <w:sz w:val="24"/>
          <w:szCs w:val="24"/>
        </w:rPr>
        <w:t xml:space="preserve"> w jedynym kryterium – 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ILKOCKI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zedsiębiorstwo Budowlane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Wilkocki Henryk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ul. Spiska 22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1-042 Szczecin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34,9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kt</w:t>
      </w:r>
      <w:r>
        <w:rPr>
          <w:sz w:val="24"/>
          <w:szCs w:val="24"/>
        </w:rPr>
        <w:t xml:space="preserve"> w jedynym kryterium – cen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Szczecin, dnia 23 kwietnia 2010 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81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ul. Mariacka 25, 70-546 Szczecin tel. 91 48-86-333; fax 91 48-93-831, NIP 852 18 54 341, Regon 81048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4:00Z</dcterms:created>
  <dc:creator>.</dc:creator>
  <dc:description/>
  <cp:keywords/>
  <dc:language>en-US</dc:language>
  <cp:lastModifiedBy>Your User Name</cp:lastModifiedBy>
  <cp:lastPrinted>2010-04-21T15:18:00Z</cp:lastPrinted>
  <dcterms:modified xsi:type="dcterms:W3CDTF">2010-04-23T07:46:00Z</dcterms:modified>
  <cp:revision>9</cp:revision>
  <dc:subject/>
  <dc:title>       Szczecin, dnia  24 maja 2004 r</dc:title>
</cp:coreProperties>
</file>