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„</w:t>
      </w:r>
      <w:r>
        <w:rPr>
          <w:b/>
          <w:sz w:val="24"/>
          <w:szCs w:val="24"/>
        </w:rPr>
        <w:t xml:space="preserve">Wykonanie remontu kapitalnego dachu wraz z robotami towarzyszącymi –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remontem i  wzmocnieniem więźby dachowej przy ul. Kolumba 3 a w Szczecinie”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określonych w siwz  za cenę umowną brutto: zamówienia, specyfikacją techniczną wykonania i odbioru robót i na warunkach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netto: ....................................................................................................................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podatek VAT : ....................................................................................................................       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ie ............. dni kalendarzowych od dnia przekazania placu bud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gwarancji jakości na okres ........................... miesięcy od dnia podpisania protokołu odbioru końcowego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oświadczam ( -y) , że  akceptuję (- my) 21 dniowy termin płatności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40" w:after="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mojej (naszej) oferty przedłożę (-my) polisę lub inny dokument ubezpieczenia potwierdzający, że jestem (-śmy) ubezpieczony ( -ni)  od odpowiedzialności cywilnej w zakresie prowadzonej działalności, na kwotę nie niższą niż wysokość wynagrodzenia na czas trwania robót budowla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b/>
      <w:bCs/>
      <w:sz w:val="24"/>
      <w:szCs w:val="24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18:00Z</dcterms:created>
  <dc:creator>Miller</dc:creator>
  <dc:description/>
  <cp:keywords/>
  <dc:language>en-US</dc:language>
  <cp:lastModifiedBy>.</cp:lastModifiedBy>
  <cp:lastPrinted>2010-03-16T09:56:00Z</cp:lastPrinted>
  <dcterms:modified xsi:type="dcterms:W3CDTF">2010-03-23T14:18:00Z</dcterms:modified>
  <cp:revision>2</cp:revision>
  <dc:subject/>
  <dc:title>Załącznik nr 1 do SIWZ</dc:title>
</cp:coreProperties>
</file>