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8 do siwz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Nr........./ZBiLK/ 20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……………. 2010r. </w:t>
      </w:r>
      <w:r>
        <w:rPr>
          <w:rFonts w:cs="Times New Roman" w:ascii="Times New Roman" w:hAnsi="Times New Roman"/>
          <w:lang w:eastAsia="pl-PL"/>
        </w:rPr>
        <w:t>w Szczecinie, pomiędzy Gminą Miasto Szczecin</w:t>
      </w:r>
      <w:r>
        <w:rPr>
          <w:rFonts w:cs="Times New Roman" w:ascii="Times New Roman" w:hAnsi="Times New Roman"/>
        </w:rPr>
        <w:t>, zastępowaną przez</w:t>
      </w:r>
      <w:r>
        <w:rPr>
          <w:rFonts w:cs="Times New Roman" w:ascii="Times New Roman" w:hAnsi="Times New Roman"/>
          <w:lang w:eastAsia="pl-PL"/>
        </w:rPr>
        <w:t xml:space="preserve"> Zarząd Budynków i Lokali Komunalnych zakład budżetowy z siedzibą przy ul. Mariackiej 25 w Szczecinie, 70 – 546 Szczecin </w:t>
        <w:br/>
        <w:t xml:space="preserve">/Nr identyfikacyjny / </w:t>
      </w:r>
      <w:r>
        <w:rPr>
          <w:rFonts w:cs="Times New Roman" w:ascii="Times New Roman" w:hAnsi="Times New Roman"/>
          <w:b/>
          <w:bCs/>
          <w:lang w:eastAsia="pl-PL"/>
        </w:rPr>
        <w:t>NIP 852-18-54-34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Monik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Ignatowsk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-Kaliciak - Dyrektora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akceptacją finansową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El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biety Cegielskiej - Głównej Ksi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gowej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ZAMAWIAJ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M”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....... </w:t>
      </w:r>
      <w:r>
        <w:rPr>
          <w:rFonts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WYKONAWC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zostaje zawarta na podstawie ustawy z dnia 29.01.2004r. Prawo zamówień publicznych (t.j. Dz.U. z 2007 r., Nr 223, poz.1655 ze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mowy zgodnie stwierdzają, że Specyfikacja Istotnych Warunków Zamówienia (w skrócie „siwz”), stanowi integralną część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WWTekstpodstawowy3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zleca, a Wykonawca przyjmuje do wykonania robotę budowlaną, której przedmiotem jest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remontu kapitalnego dachu wraz z robotami towarzyszącymi –    remontem i  wzmocnieniem więźby dachowej przy ul. Kolumba 3 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zczecinie”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kres przedmiotu umowy obejmuje wykonanie robót budowlanych prowadzących do osiągnięcia stanu zgodnego z dokumentacją projektową : </w:t>
      </w:r>
      <w:r>
        <w:rPr>
          <w:rFonts w:cs="Times New Roman" w:ascii="Times New Roman" w:hAnsi="Times New Roman"/>
        </w:rPr>
        <w:t>specyfikacją techniczną wykonania i odbioru robót rozbiórkowych wraz z opisem robót remontowych, przedmiarem robót oraz specyfikacją istotnych warunków zamówieni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. Zakres robót budowlanych  obejmuje wymianę pokrycia dachowego i naprawę  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strukcji dachowej a w szczególności 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) wykonanie  rozbiórki pokrycia dachowego 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zmocnienie i naprawa  więźby dachowej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) wymianę pokrycia z dachówki karpiówki na dachówkę zakładkową, pokrycie dachu papą termozgrzewalną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4) wymianę rynien , rur spustowych i obróbek blacharskich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5) wykonanie i montaż ław kominiarskich oraz wykonanie tynków na kominach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6) wymianę włazu dachowego w połaci dachowej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ykonanie nowej instalacji odgromowej z pomiarami rezystancji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prawdzenie drożności pionów kanalizacji deszcz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4.Podstawę realizacji przedmiotu umowy stanowią :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) Dokumentacja projektowa,  na którą składają się :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ab/>
        <w:t xml:space="preserve">         a) przedmiar robót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b)   Specyfikacja techniczna wykonania i odbioru robót wraz z opisem robót 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montowych dachu</w:t>
      </w:r>
    </w:p>
    <w:p>
      <w:pPr>
        <w:pStyle w:val="Tekstpodstawowy2"/>
        <w:spacing w:lineRule="auto" w:line="276"/>
        <w:ind w:left="708" w:hanging="0"/>
        <w:jc w:val="both"/>
        <w:rPr/>
      </w:pPr>
      <w:r>
        <w:rPr>
          <w:sz w:val="24"/>
          <w:szCs w:val="24"/>
        </w:rPr>
        <w:t>2) Specyfikacja istotnych warunków zamówienia</w:t>
      </w:r>
    </w:p>
    <w:p>
      <w:pPr>
        <w:pStyle w:val="Tekstpodstawowy2"/>
        <w:spacing w:lineRule="auto" w:line="276"/>
        <w:ind w:left="708" w:hanging="0"/>
        <w:jc w:val="both"/>
        <w:rPr/>
      </w:pPr>
      <w:r>
        <w:rPr>
          <w:sz w:val="24"/>
          <w:szCs w:val="24"/>
        </w:rPr>
        <w:t>3) Oferta cenowa Wykonawcy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Przedmiary robót oraz dokumentacja fotograficzna stanowią materiał pomocniczy.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6. Wykonawca oświadcza, że zapoznał się z dokumentacją projektową i uznaje ją za    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pletną i za podstawę do realizacji przedmiotu niniejszej umowy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7. Wykonawca zobowiązuje się do wykonania wszelkich innych prac towarzyszących, 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rzebnych do zrealizowania przedmiotu niniejszej umowy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PRZEDMIOTU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</w:t>
      </w:r>
      <w:r>
        <w:rPr>
          <w:rFonts w:cs="Times New Roman" w:ascii="Times New Roman" w:hAnsi="Times New Roman"/>
        </w:rPr>
        <w:t xml:space="preserve"> Termin wykonania przedmiotu umowy wyniesie nie więcej niż </w:t>
      </w:r>
      <w:r>
        <w:rPr>
          <w:rFonts w:cs="Times New Roman" w:ascii="Times New Roman" w:hAnsi="Times New Roman"/>
          <w:b/>
        </w:rPr>
        <w:t xml:space="preserve">    ………… dni kalendarzowych</w:t>
      </w:r>
      <w:r>
        <w:rPr>
          <w:rFonts w:cs="Times New Roman" w:ascii="Times New Roman" w:hAnsi="Times New Roman"/>
        </w:rPr>
        <w:t xml:space="preserve"> od dnia przekazania terenu budowy w okresie od ……………………………….do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do dnia  ……………… protokolarnie przekaże Wykonawcy teren budowy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3. Z chwilą przekazania placu budowy  wykonawca może realizować prace    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przygotowawcze oraz rozpocząć roboty budowlane, o których mowa w § 1 ust.3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Odpowiedzialność Wykonawcy za remont dachu, o których mowa w § 1 ust.3. rozpoczyna się z dniem przekazania placu bud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BOWI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ZKI STRO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Zamawiający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najpóźniej w terminie do dnia ............. 2010 r. przekazać Wykonawcy dziennik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dokonać odbioru wykonanych pra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3) dokonać zapłaty wynagrodz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Wykonawca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ykonać wszelkie prace i czynności niezbędne do prawidłowego zrealizowania przedmiotu umowy zgodnie z dokumentacją projektową, ze sztuką budowlaną, polskimi i branżowymi norma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amodzielnie zapewnić niezbędne do wykonania przedmiotu umowy narzędzia, sprzęt, materiały, zaplecz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jąć teren i przygotować się do realizacji umowy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rganizować zaplecze i plac budowy, umieścić tablicę informacyjną oraz    wykonać zabezpieczenia wynikające z przepisów BHP i ppoż.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5) utrzymać porządek na tereni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6) dostarczyć inwentaryzację powykonawczą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7) dostarczyć dokumentację wskazującą na zagospodarowanie odpadów budowlanych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jest zobowiązany do zawiadomienia Zamawiającego, jeżeli w trakcie robót stwierdzi, że dokumentacja nie nadaje się do prawidłowego wykonania robót  oraz o innych okolicznościach, które mogą przeszkodzić w prawidłowym wykonani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Wykonawca zobowiązany jest udokumentować Zamawiającemu sposób gospodarowania tymi odpadami, jako warunek dokonania odbioru końcowego realizowan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amawiający zastrzega sobie prawo do prowadzenia kontroli w zakresie postępowania </w:t>
        <w:br/>
        <w:t xml:space="preserve">    z  odpadami w trakcie realizacji przedmiotu umowy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Wykonawca ponosi pełną odpowiedzialność odszkodowawczą w stosunku do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i osób trzecich z tytułu szkód wyrządzonych przy wykonani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7. Wykonawca ponosi pełne koszty organizacji placu budowy przy realizacji przedmiotu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8. </w:t>
      </w:r>
      <w:r>
        <w:rPr>
          <w:rFonts w:cs="Times New Roman" w:ascii="Times New Roman" w:hAnsi="Times New Roman"/>
        </w:rPr>
        <w:t>Wykonawca może wykonać przedmiot umowy przy udziale podwykonawców, zawierając z nimi stosowne umowy w formie pisemnej. Nieprzewidziane na etapie składania ofert i zawarcia umowy podzlecenie wykonania części robót podwykonawcom, wymaga uzyskania uprzedniej pisemnej zgody ze strony Zamawiającego,  o ile nie zmieni to warunkó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Wszelkie zmiany umów, o których mowa w ust. 8 wymagają formy pisemnej i zg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 Wykonawca, przed podpisaniem umowy winien przedłożyć kopię umów zawartych z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dwykonawc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 Wykonawca zrealizuje przy pomocy podwykonawców następujący zakres robót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i adres podwykonawcy :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Zakres robót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ót : …………………………………………………………zł  brut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y zakres robót Wykonawca wykona własnymi sił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ykonawca zobowiązany jest na żądanie Zamawiającego udzielić mu wszelki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formacji dotyczących podwykonaw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Wykonawca ponosi wobec Zamawiającego pełną odpowiedzialność za roboty, któ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konuje przy pomocy podwykonaw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Zabezpieczenie ewentualnych roszczeń podwykonawców wobec Wykonawcy będz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trącone z faktury Wykonawcy i zatrzymane na koncie Zamawiającego do czas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płaty przez Wykonawcę wynagrodzenia należnego podwykonawcy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Nadzór nad realizacją niniejszej umowy, ze strony Zamawiającego sprawować   będzie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Kierownikiem budowy ustanowionym przez Wykonawcę będzie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bowiązki Kierownika Budowy określa art. 22 Ustawy z dnia 07.07.1994 r. – Prawo Budowlan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Wykonawca nie może bez pisemnej zgody Zamawiającego przenieść praw wynikających z umowy na osoby trzecie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W razie konieczności wykonania robót nieobjętych umową, niezbędnych do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rawidłowej realizacji przedmiotu umowy, Wykonawca winien zawiadomić pisemnie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o tym fak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Realizacja robót, o których mowa w ust.1 zostanie zlecona zgodnie z przepisami ustawy Prawo Zamówień Publicznych(t.j. Dz.U. z 2007 r., Nr 223, poz.1655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Wykonawca nie może  żądać podwyższenia wynagrodzenia jeżeli wykonał te prace bez pisemnej zgody Dyrektora ZBiLK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powinien pisemnie uprzedzić Zamawiającego o każdej groźbie opóźnienia robót podając przyczyny i skutki opóźnienia oraz czas o jaki termin wykonania robót może ulec prze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Jeżeli w stosunku do terminu wykonania robót z winy Wykonawcy nastąpi znaczne opóźnienie w wykonaniu przedmiotu umowy, Zamawiający może przerwać wykonanie prac przez Wykonawcę i odstąpić od umowy w całości. W odniesieniu do niewykonanych części robót, w terminie 6 dni od dnia powzięcia wiadomości o opóźnieniu z winy Wykonawcy może zlecić realizację niewykonanych prac osobie trzeciej na koszt i ryzyko Wykonawcy.</w:t>
      </w:r>
    </w:p>
    <w:p>
      <w:pPr>
        <w:pStyle w:val="Normal"/>
        <w:suppressAutoHyphens w:val="false"/>
        <w:autoSpaceDE w:val="false"/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oszt ten zostanie potrącony z wynagrodzenia 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BEZPIECZENIE NALE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TEGO WYKONANIA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W celu zabezpieczenia roszczeń mogących powstać na tle wykonywania niniejszej umowy WYKONAWCA udziela ZAMAWIAJACEMU zabezpieczenia należytego wykonania umowy, w wysokości 10</w:t>
      </w:r>
      <w:r>
        <w:rPr>
          <w:rFonts w:cs="Times New Roman" w:ascii="Times New Roman" w:hAnsi="Times New Roman"/>
          <w:b/>
          <w:bCs/>
          <w:lang w:eastAsia="pl-PL"/>
        </w:rPr>
        <w:t xml:space="preserve"> % </w:t>
      </w:r>
      <w:r>
        <w:rPr>
          <w:rFonts w:cs="Times New Roman" w:ascii="Times New Roman" w:hAnsi="Times New Roman"/>
          <w:lang w:eastAsia="pl-PL"/>
        </w:rPr>
        <w:t>ceny ofertowej tj. w kwocie:</w:t>
      </w: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 zł /słownie:................................................../ </w:t>
      </w:r>
      <w:r>
        <w:rPr>
          <w:rFonts w:cs="Times New Roman" w:ascii="Times New Roman" w:hAnsi="Times New Roman"/>
          <w:lang w:eastAsia="pl-PL"/>
        </w:rPr>
        <w:t>w formie 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postanawiają, że 30% wniesionego zabezpieczenia  tj. kwota w wysokości </w:t>
      </w:r>
      <w:r>
        <w:rPr>
          <w:rFonts w:cs="Times New Roman" w:ascii="Times New Roman" w:hAnsi="Times New Roman"/>
          <w:b/>
        </w:rPr>
        <w:t>.........................................zł</w:t>
      </w:r>
      <w:r>
        <w:rPr>
          <w:rFonts w:cs="Times New Roman" w:ascii="Times New Roman" w:hAnsi="Times New Roman"/>
        </w:rPr>
        <w:t>, zostanie przeznaczona na zabezpieczenie roszczeń  z tytułu rękojmi . Kwota ta zostanie zwolniona w terminie 15 dni od daty wygaśnięcia rękoj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5.  Wniesione zabezpieczenie gwarantuje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godne z umową wykonanie umowy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pokrycie roszczeń z tytułu rękojmi i gwarancji jakości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niniejszym udziela Zamawiającemu na przedmiot umowy gwarancji jakości  i należytego wykon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ermin gwarancji jakości wynosi..........</w:t>
      </w:r>
      <w:r>
        <w:rPr>
          <w:rFonts w:cs="Times New Roman" w:ascii="Times New Roman" w:hAnsi="Times New Roman"/>
          <w:b/>
        </w:rPr>
        <w:t>miesięcy</w:t>
      </w:r>
      <w:r>
        <w:rPr>
          <w:rFonts w:cs="Times New Roman" w:ascii="Times New Roman" w:hAnsi="Times New Roman"/>
        </w:rPr>
        <w:t xml:space="preserve"> licząc od daty odbioru końcowego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gwarancji nastąpi odbiór gwarancyjny robót. W razie stwierdzenia usterek objętych gwarancją ulega ona przedłużeniu na czas niezbędny do ich usunięc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 w terminie wyznaczonym przez Zamawiającego liczonych od dnia zgłoszenia, doręczonego pisemnie na adres Wykonawcy  wskazany w umowie,  lub od daty sporządzenia protokołu odbioru gwarancyjnego lub protokołu stwierdzenia wad objętych rękojmią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6.  W przypadku nie usunięcia wad w wyznaczonym terminie Zamawiający może wykonać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rawnienia płynące z § 12 oraz obciążyć Wykonawcę karą umowną zgodnie z §15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t. 1 pkt. 4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Wykonawca zobowiązuje się zapewnić ochronę znajdującego się na terenie realizacji przedmiotu umowy mienia i zachować warunki bezpieczeństw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Ochrona ubezpieczeniowa winna obejmować odpowiedzialność cywilną Wykonawcy oraz jego pracowników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BIÓR ROBÓT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dbiór przedmiotu umowy nastąpi jednorazowo po zakończeniu realizacji przedmiotu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 Przy czynnościach odbioru końcowego, Wykonawca przedłoży Zamawiającemu, pełną dokumentację robót, w szczególności dokumenty, o których mowa w § 3 pkt 2 ppkt. 7  umowy. Brak tych dokumentów skutkuje przerwaniem czynności odbioru do czasu ich przedłoż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Gotowość do odbioru końcowego Wykonawca zgłosi Zamawiającemu na piśmie w terminie 3 dni od zakończenia robót.</w:t>
      </w:r>
    </w:p>
    <w:p>
      <w:pPr>
        <w:pStyle w:val="Normal"/>
        <w:suppressAutoHyphens w:val="false"/>
        <w:autoSpaceDE w:val="false"/>
        <w:spacing w:lineRule="auto" w:line="276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4. Zakończenie czynności odbioru powinno nastąpić w 7 dniu roboczych licząc od daty rozpoczęcia czynności odbioru robót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5. Z odbioru robót strony sporządzą protokół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6. Jeżeli Wykonawca nie weźmie udziału w odbiorze robót, Zamawiający dokona odbioru robót przez powołaną do tego komisję Protokół sporządzony z takiego odbioru jest  równoznaczny z protokołem odbioru robó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Jeżeli w toku czynności odbioru robót zostaną stwierdzone wady, to Zamawiającemu przysługują następujące uprawnienia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 przypadku wad nadających się do usunięcia, może odmówić odbioru do czasu usunięcia wad w wyznaczonym terminie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w przypadku, gdy wady nie nadają się do usunięcia, a umożliwiają one ubytkowanie przedmiotu odbioru zgodnie z przeznaczeniem Zamawiający może obniżyć odpowiednio wynagrodze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ĘPOWANIE REKLAMACYJ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 razie powstania sporu na tle wykonywania umowy, strony zobowiązane są wyczerpać drogę postępowania reklamacyjnego, kierując swoje roszczenia do jednej ze stron umowy.</w:t>
      </w:r>
    </w:p>
    <w:p>
      <w:pPr>
        <w:pStyle w:val="Normal"/>
        <w:suppressAutoHyphens w:val="false"/>
        <w:autoSpaceDE w:val="false"/>
        <w:spacing w:lineRule="auto" w:line="276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2. Strona do której skierowano reklamację zobowiązana jest do pisemnego ustosunkowania się do zgłoszonej reklamacji w ciągu 5 dni od daty otrzymania pisma. Na drogę sądową strony mogą wystąpić dopiero w razie odmowy jednej ze stron uznania roszczeń, względnie nie udzielenia odpowiedzi w terminie wyżej określon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AGRODZENIE WYKONAWC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 wykonanie przedmiotu umowy strony ustalają wynagrodzenie ryczałtowe ustalone na podstawie oferty cenowej Wykonawcy, stanowiącej </w:t>
      </w:r>
      <w:r>
        <w:rPr>
          <w:rFonts w:cs="Times New Roman" w:ascii="Times New Roman" w:hAnsi="Times New Roman"/>
          <w:b/>
          <w:lang w:eastAsia="pl-PL"/>
        </w:rPr>
        <w:t>załącznik nr 1 do umowy</w:t>
      </w:r>
      <w:r>
        <w:rPr>
          <w:rFonts w:cs="Times New Roman" w:ascii="Times New Roman" w:hAnsi="Times New Roman"/>
          <w:lang w:eastAsia="pl-PL"/>
        </w:rPr>
        <w:t>, w wysokości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 zł brutto </w:t>
      </w:r>
      <w:r>
        <w:rPr>
          <w:rFonts w:cs="Times New Roman" w:ascii="Times New Roman" w:hAnsi="Times New Roman"/>
          <w:lang w:eastAsia="pl-PL"/>
        </w:rPr>
        <w:t>/ słownie: 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2. Zamawiający</w:t>
      </w:r>
      <w:r>
        <w:rPr>
          <w:rFonts w:cs="Times New Roman" w:ascii="Times New Roman" w:hAnsi="Times New Roman"/>
        </w:rPr>
        <w:t xml:space="preserve"> zobowiązuje się do zapłaty faktury</w:t>
      </w:r>
      <w:r>
        <w:rPr>
          <w:rFonts w:cs="Times New Roman" w:ascii="Times New Roman" w:hAnsi="Times New Roman"/>
          <w:lang w:eastAsia="pl-PL"/>
        </w:rPr>
        <w:t>, w terminie 21 dni od daty jej   dostarczenia do  siedziby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łatność za wykonanie przedmiotu umowy nastąpi jednorazowo, po wykonaniu i   bezusterkowym protokolarnym odbiorze robó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amawiający będzie realizował fakturę Wykonawcy dopiero po przedłożeniu potwierdzonego dowodu zapłaty na rzecz podwykonawców z tytułu wykonania podzleconych robót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.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W przypadku braku dokumentów, o których mowa w ust. 4, Zamawiający ma prawo wstrzymania dokonania zapłaty za poszczególne faktury do czasu dostarczenia dowodów wymienionych w ust. 4 Wykonawca zrzeka się wszelkich roszczeń mogących powstać w tym zakresie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ind w:left="360" w:hanging="0"/>
        <w:jc w:val="both"/>
        <w:rPr/>
      </w:pPr>
      <w:r>
        <w:rPr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6. Za datę zapłaty uważa się dzień obciążenia rachunku bankowego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lang w:eastAsia="pl-PL"/>
        </w:rPr>
        <w:t>7. Rozliczenie stron następować będzie w formie bezgotówkowej z konta Zamawiającego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G Bank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</w:t>
      </w:r>
      <w:r>
        <w:rPr>
          <w:rFonts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ski O/Szczecin Nr 93 105015591000002243552706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konto Wykonawcy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Zamawiający nie przewiduje udzielania zalicze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RY UMOW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 15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Wykonawca zapłaci Zamawiającemu karę umowną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włoki w wykonaniu przedmiotu umowy z przyczyn zawinionych przez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ę,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1% </w:t>
      </w:r>
      <w:r>
        <w:rPr>
          <w:rFonts w:cs="Times New Roman" w:ascii="Times New Roman" w:hAnsi="Times New Roman"/>
          <w:lang w:eastAsia="pl-PL"/>
        </w:rPr>
        <w:t>wartości zamówienia określonego w § 14 ust. 1 za każdy dzień zwłoki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) zwłoki w usunięciu wad stwierdzonych przy odbiorze lub ujawnionych w okresie ustawowej rękojmi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2% </w:t>
      </w:r>
      <w:r>
        <w:rPr>
          <w:rFonts w:cs="Times New Roman" w:ascii="Times New Roman" w:hAnsi="Times New Roman"/>
          <w:lang w:eastAsia="pl-PL"/>
        </w:rPr>
        <w:t>wynagrodzenia umownego określonego w § 14 ust. 1 za każdy dzień zwłoki liczony od upływu terminu wyznaczonego na usuniecie wad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) odstąpienia od umowy lub jej rozwiązania z przyczyn niezależnych od Zamawiającego w wysokości </w:t>
      </w: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b/>
          <w:bCs/>
          <w:lang w:eastAsia="pl-PL"/>
        </w:rPr>
        <w:t xml:space="preserve">0 % </w:t>
      </w:r>
      <w:r>
        <w:rPr>
          <w:rFonts w:cs="Times New Roman" w:ascii="Times New Roman" w:hAnsi="Times New Roman"/>
          <w:lang w:eastAsia="pl-PL"/>
        </w:rPr>
        <w:t>wynagrodzenia umownego za roboty, od których odstąpiono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) nienależytego wykonania umowy -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10% </w:t>
      </w:r>
      <w:r>
        <w:rPr>
          <w:rFonts w:cs="Times New Roman" w:ascii="Times New Roman" w:hAnsi="Times New Roman"/>
          <w:lang w:eastAsia="pl-PL"/>
        </w:rPr>
        <w:t>wynagrodzenia określonego w § l4 ust. 1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Zamawiający zapłaci Wykonawcy kary umowne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) za nieuzasadnioną zwłokę w przeprowadzeniu odbioru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0,1% </w:t>
      </w:r>
      <w:r>
        <w:rPr>
          <w:rFonts w:cs="Times New Roman" w:ascii="Times New Roman" w:hAnsi="Times New Roman"/>
          <w:lang w:eastAsia="pl-PL"/>
        </w:rPr>
        <w:t>wynagrodzenia umownego określonego w § 14 ust.1 za każdy dzień zwłoki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) z tytułu odstąpienia od umowy lub jej rozwiązania z przyczyn niezależnych od Wykonawcy w wysokości </w:t>
      </w:r>
      <w:r>
        <w:rPr>
          <w:rFonts w:cs="Times New Roman" w:ascii="Times New Roman" w:hAnsi="Times New Roman"/>
          <w:b/>
          <w:bCs/>
          <w:lang w:eastAsia="pl-PL"/>
        </w:rPr>
        <w:t xml:space="preserve">10 % </w:t>
      </w:r>
      <w:r>
        <w:rPr>
          <w:rFonts w:cs="Times New Roman" w:ascii="Times New Roman" w:hAnsi="Times New Roman"/>
          <w:lang w:eastAsia="pl-PL"/>
        </w:rPr>
        <w:t>wynagrodzenia umownego za roboty od których odstąpion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Zapisy ust. 1 pkt 3 oraz ust. 2 pkt 2 nie mają zastosowania w przypadku wystąpienia sytuacji określonych w § 16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4. Zamawiający zastrzega sobie prawo dochodzenia od Wykonawcy odszkodowania uzupełniającego przenoszącego wysokość zastrzeżonych kar umownych na zasadach ogólnych Kodeksu Cywiln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a brak dokumentów przy czynnościach odbioru, o których mowa w § 3 pkt 2 ppkt 7  Wykonawca zapłaci Zamawiającemu karę w wysokości </w:t>
      </w:r>
      <w:r>
        <w:rPr>
          <w:rFonts w:cs="Times New Roman" w:ascii="Times New Roman" w:hAnsi="Times New Roman"/>
          <w:b/>
          <w:bCs/>
          <w:lang w:eastAsia="pl-PL"/>
        </w:rPr>
        <w:t>5 000,00 zł /</w:t>
      </w:r>
      <w:r>
        <w:rPr>
          <w:rFonts w:cs="Times New Roman" w:ascii="Times New Roman" w:hAnsi="Times New Roman"/>
          <w:lang w:eastAsia="pl-PL"/>
        </w:rPr>
        <w:t>słownie: pięć tysięcy złotych/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6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Każdej ze stron przysługuje prawo rozwiązania umowy ze skutkiem natychmiastowym w drodze jednostronnego oświadczenia woli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1) naruszenia jej postanowień przez drugą stronę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2) nie wywiązywania się bądź nienależytego wywiązywania się przez drugą stronę z obowiązków wynikających z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Zamawiającemu przysługuje prawo odstąpienia od umowy w przypadku nie wywiązania się Wykonawcy z obowiązku, o którym mowa w § 8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. Odstąpienie od umowy powinno nastąpić w formie pisemnej z podaniem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uzasadn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4. W razie odstąpienia od umowy strony obciążają następujące obowiązki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1) w terminie 5 dni od daty odstąpienia od umowy Wykonawca przy udziale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Zamawiającego sporządzi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a) protokół inwentaryzacji prac zakończonych,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lang w:eastAsia="pl-PL"/>
        </w:rPr>
        <w:t>b) protokół robót w toku na dzień odstąpienia.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konawca zabezpieczy przerwane roboty w zakresie obustronnie uzgodnionym na koszt tej strony z winy której odstąpiono od umowy,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Wykonawca niezwłocznie, a najpóźniej w terminie 5 dni, usunie z terenu budowy urządzenie zaplecza przez niego dostarczone lub wzniesion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5. W razie odstąpienia od umowy z przyczyn za które Wykonawca nie odpowiada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Zamawiający obowiązany jest do odbioru robót wykonanych do dnia odstąpienia od umowy, zapłaty wynagrodzenia za wykonane robot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7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Wszelkie zmiany umowy wymagają formy pisemnej pod rygorem nieważności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2. Zmiany umowy będą mogły być wprowadzone jedynie w związku z zaistnieniem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koliczności, których wystąpienia Strony nie przewidywały w chwili zawierania 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mowy. Okoliczności te nie mogą być wywołane przez którąkolwiek ze Stron, ani nie 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ogą być przez Strony zawinione i muszą wywoływać ten skutek, iż umowa nie może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yć wykonana wedle pierwotnej treści, w szczególności z uwagi na rażącą stratę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grożącą Stronom, bądź jednej ze Stron lub niemożność osiągnięcia celu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mianie może ulec zakres oraz termin realizacji umowy</w:t>
      </w:r>
      <w:r>
        <w:rPr>
          <w:rFonts w:cs="Times New Roman" w:ascii="Times New Roman" w:hAnsi="Times New Roman"/>
          <w:bCs/>
          <w:color w:val="000000"/>
        </w:rPr>
        <w:t xml:space="preserve">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stąpienia robót dodatkowych lub zamiennych, których realizacja  jest niezbędna do prawidłowego wykonania przedmiotu umowy i termin  ich realizacji  wpłynie na termin wykonania,  określony w umowie,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zmiany w dokumentacji projektowej, których konieczności wprowadzenia nie dało    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ię przewidzieć na etapie projekt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) wystąpienie intensywnych opadów atmosferycznych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stąpienie przesłanek uzasadniających przesunięcie terminu zakończenia umowy o którym mowa w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§ 2  ust.1, </w:t>
      </w:r>
      <w:r>
        <w:rPr>
          <w:rFonts w:cs="Times New Roman" w:ascii="Times New Roman" w:hAnsi="Times New Roman"/>
        </w:rPr>
        <w:t xml:space="preserve"> zostanie potwierdzone stosownym wpisem do dziennika budowy  i potwierdzone przez strony protokołem, w  którym zostanie określony termin zakończenia robót.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9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Strony ustalają, że spory powstałe na tle realizacji umowy po wyczerpaniu postępowania reklamacyjnego rozstrzygane będą przez właściwy sąd w Szczecin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0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 uregulowanych w umowie mają zastosowanie właściwe przepisy Prawa zamówień publicznych, Kodeksu Cywilnego i Prawa Budowlanego oraz zapisy zawarte w specyfikacji istotnych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1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egzemplarzu dla każdej ze stron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umow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ykonaw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ZAMAWIAJĄCY: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09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0:00Z</dcterms:created>
  <dc:creator>kk</dc:creator>
  <dc:description/>
  <cp:keywords/>
  <dc:language>en-US</dc:language>
  <cp:lastModifiedBy>.</cp:lastModifiedBy>
  <cp:lastPrinted>2010-04-01T08:40:00Z</cp:lastPrinted>
  <dcterms:modified xsi:type="dcterms:W3CDTF">2010-04-01T06:40:00Z</dcterms:modified>
  <cp:revision>2</cp:revision>
  <dc:subject/>
  <dc:title>UMOWA Nr </dc:title>
</cp:coreProperties>
</file>