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ind w:left="360" w:hanging="0"/>
        <w:rPr>
          <w:sz w:val="24"/>
          <w:szCs w:val="24"/>
        </w:rPr>
      </w:pPr>
      <w:r>
        <w:rPr/>
        <w:tab/>
        <w:tab/>
        <w:tab/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WYMIANA POKRYCIA DACHOWEGO I NAPRAWY KONSTRUKCJI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DACHOWEJ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Specyfikacja techniczna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ZEDMIOT ST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Przedmiotem niniejszej Specyfikacji Technicznej są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ymagania dotyczące wykonania i odbioru robót budowlanych związanych z wymianą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okrycia dachowego budynku przy ul. Kolumba 3a w Szczecinie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1.2. Klasyfikacja specyfikacji technicznej wed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ł</w:t>
      </w:r>
      <w:r>
        <w:rPr>
          <w:b/>
          <w:bCs/>
          <w:color w:val="000000"/>
          <w:sz w:val="28"/>
          <w:szCs w:val="28"/>
        </w:rPr>
        <w:t>ug Wspólnego S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ł</w:t>
      </w:r>
      <w:r>
        <w:rPr>
          <w:b/>
          <w:bCs/>
          <w:color w:val="000000"/>
          <w:sz w:val="28"/>
          <w:szCs w:val="28"/>
        </w:rPr>
        <w:t>ownik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Zamówień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PV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KOD CPV 45261000-4 zgodnie ze Wspólnym S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ownikiem Zamówień oznacza Wykonywanie pokry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 konstrukcji dachowych oraz podobne roboty w grupie NACE 45.4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KOD CPV 45453000-7 zgodnie ze Wspólnym S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ownikiem Zamówień oznacza Roboty remontowe i renowacyjne w grupie NACE 45.4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Klasyfikacje specyfikacji dotyczą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e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nego zakresu robót remontowo – budowlanych ogólnobudowlanych i dekarskich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ZAKRES STOSOWANIA ST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Specyfikacja Techniczna jest stosowana jako dokument przetargowy i kontraktowy przy zlecaniu i realizacji robót wymienionych w punkcie 1.1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1.4. ZAKRES ROBÓT OBJĘTYCH ST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Ustalenia zawarte w niniejszej specyfikacji dotycz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ą </w:t>
      </w:r>
      <w:r>
        <w:rPr>
          <w:color w:val="000000"/>
          <w:sz w:val="26"/>
          <w:szCs w:val="26"/>
        </w:rPr>
        <w:t>prowadzenia robót przy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wykonaniu naprawy konstrukcji więźby dachowej oraz wymiany pokrycia dachowego i obejmuj</w:t>
      </w:r>
      <w:r>
        <w:rPr>
          <w:rFonts w:cs="TimesNewRoman" w:ascii="TimesNewRoman" w:hAnsi="TimesNewRoman"/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  <w:lang w:val="en-US"/>
        </w:rPr>
        <w:t>Wymianę</w:t>
      </w:r>
      <w:r>
        <w:rPr>
          <w:rFonts w:cs="TimesNewRoman" w:ascii="TimesNewRoman" w:hAnsi="TimesNewRoman"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ca</w:t>
      </w:r>
      <w:r>
        <w:rPr>
          <w:rFonts w:cs="TimesNewRoman" w:ascii="TimesNewRoman" w:hAnsi="TimesNewRoman"/>
          <w:color w:val="000000"/>
          <w:sz w:val="26"/>
          <w:szCs w:val="26"/>
          <w:lang w:val="en-US"/>
        </w:rPr>
        <w:t>ł</w:t>
      </w:r>
      <w:r>
        <w:rPr>
          <w:color w:val="000000"/>
          <w:sz w:val="26"/>
          <w:szCs w:val="26"/>
          <w:lang w:val="en-US"/>
        </w:rPr>
        <w:t>ego o</w:t>
      </w:r>
      <w:r>
        <w:rPr>
          <w:rFonts w:cs="TimesNewRoman" w:ascii="TimesNewRoman" w:hAnsi="TimesNewRoman"/>
          <w:color w:val="000000"/>
          <w:sz w:val="26"/>
          <w:szCs w:val="26"/>
          <w:lang w:val="en-US"/>
        </w:rPr>
        <w:t>ł</w:t>
      </w:r>
      <w:r>
        <w:rPr>
          <w:color w:val="000000"/>
          <w:sz w:val="26"/>
          <w:szCs w:val="26"/>
          <w:lang w:val="en-US"/>
        </w:rPr>
        <w:t>aceni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Wymianę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a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ego pokrycia dachowego z dachówki karpiówki na dachówkę zakładkową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-  </w:t>
      </w:r>
      <w:r>
        <w:rPr>
          <w:bCs/>
          <w:sz w:val="26"/>
          <w:szCs w:val="26"/>
        </w:rPr>
        <w:t>Rozbiórk</w:t>
      </w:r>
      <w:r>
        <w:rPr>
          <w:sz w:val="26"/>
          <w:szCs w:val="26"/>
        </w:rPr>
        <w:t>ę</w:t>
      </w:r>
      <w:r>
        <w:rPr>
          <w:rFonts w:cs="TimesNewRoman" w:ascii="TimesNewRoman" w:hAnsi="TimesNewRoman"/>
          <w:sz w:val="26"/>
          <w:szCs w:val="26"/>
        </w:rPr>
        <w:t xml:space="preserve"> </w:t>
      </w:r>
      <w:r>
        <w:rPr>
          <w:bCs/>
          <w:sz w:val="26"/>
          <w:szCs w:val="26"/>
        </w:rPr>
        <w:t>pokrycia z pap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Po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ożenie folii przeciwwiatrowej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Renowacja kominów rejonie wymiany pokrycia dachoweg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Wykonanie nowych obróbek i opierzeń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Wykonanie nowych rynien i rur spustowych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Sprawdzenie drożności poziomów kanalizacyjnych kanalizacji deszczowej i ewentualne czyszczenie lub wymian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Wykonanie i montaż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ł</w:t>
      </w:r>
      <w:r>
        <w:rPr>
          <w:color w:val="000000"/>
          <w:sz w:val="26"/>
          <w:szCs w:val="26"/>
        </w:rPr>
        <w:t>aw kominiarskich systemowych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Wykonanie nowej instalacji odgromowej z pomiarami rezystancj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Wymian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ę </w:t>
      </w:r>
      <w:r>
        <w:rPr>
          <w:color w:val="000000"/>
          <w:sz w:val="26"/>
          <w:szCs w:val="26"/>
        </w:rPr>
        <w:t>i naprawę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uszkodzonej konstrukcji drewnianej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Przemurowanie kominów od poziomu posadzki poddasz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Wykonanie nowego wy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zu dachowego.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-  Pokrycie dachu pap</w:t>
      </w:r>
      <w:r>
        <w:rPr>
          <w:sz w:val="26"/>
          <w:szCs w:val="26"/>
        </w:rPr>
        <w:t>ą</w:t>
      </w:r>
      <w:r>
        <w:rPr>
          <w:rFonts w:cs="TimesNewRoman" w:ascii="TimesNewRoman" w:hAnsi="TimesNewRoman"/>
          <w:sz w:val="26"/>
          <w:szCs w:val="26"/>
        </w:rPr>
        <w:t xml:space="preserve"> </w:t>
      </w:r>
      <w:r>
        <w:rPr>
          <w:bCs/>
          <w:sz w:val="26"/>
          <w:szCs w:val="26"/>
        </w:rPr>
        <w:t>termozgrzewaln</w:t>
      </w:r>
      <w:r>
        <w:rPr>
          <w:sz w:val="26"/>
          <w:szCs w:val="26"/>
        </w:rPr>
        <w:t>ą</w:t>
      </w:r>
      <w:r>
        <w:rPr>
          <w:rFonts w:cs="TimesNewRoman" w:ascii="TimesNewRoman" w:hAnsi="TimesNewRoman"/>
          <w:sz w:val="26"/>
          <w:szCs w:val="26"/>
        </w:rPr>
        <w:t xml:space="preserve"> </w:t>
      </w:r>
      <w:r>
        <w:rPr>
          <w:bCs/>
          <w:sz w:val="26"/>
          <w:szCs w:val="26"/>
        </w:rPr>
        <w:t>2 warstwy – papa wierzchniego krycia + podkładowa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Okre</w:t>
      </w:r>
      <w:r>
        <w:rPr>
          <w:rFonts w:cs="TimesNewRoman" w:ascii="TimesNewRoman" w:hAnsi="TimesNewRoman"/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</w:rPr>
        <w:t>lenia podane w niniejszej ST są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zgodne z określeniami podanymi w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-0.00 ”Wymagania ogólne oraz z PN-ISO 7607-1 „Budownictwo. Terminy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ogólne „,PN-ISO 7607-2 „Budownictwa .Terminy stosowane w umowach ,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tak</w:t>
      </w:r>
      <w:r>
        <w:rPr>
          <w:rFonts w:cs="TimesNewRoman" w:ascii="TimesNewRoman" w:hAnsi="TimesNewRoman"/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</w:rPr>
        <w:t>e w przywo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nych normach przedmiotowych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waga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Nazwy handlowe materia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ów użyte w Dokumentach Przetargowych winny by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ć </w:t>
      </w:r>
      <w:r>
        <w:rPr>
          <w:color w:val="000000"/>
          <w:sz w:val="26"/>
          <w:szCs w:val="26"/>
        </w:rPr>
        <w:t>traktowane jako definicje standardu, a nie jako konkretne nazwy handlowe zastosowanych materia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ów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1.5. OGÓLNE WYMAGANIA DOTYCZĄCE ROBÓT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Wykonawca robót jest odpowiedzialny za jako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ść </w:t>
      </w:r>
      <w:r>
        <w:rPr>
          <w:color w:val="000000"/>
          <w:sz w:val="26"/>
          <w:szCs w:val="26"/>
        </w:rPr>
        <w:t>ich wykonania oraz za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godnoś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z ST i poleceniami nadzoru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2. MATERIAŁY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Podstawowymi materia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mi stosowanymi do wykonania wymiany pokryci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dachowego wed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ug zasad niniejszej ST są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2.1. Drewno iglaste o wilgotności poni</w:t>
      </w:r>
      <w:r>
        <w:rPr>
          <w:rFonts w:cs="TimesNewRoman" w:ascii="TimesNewRoman" w:hAnsi="TimesNewRoman"/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</w:rPr>
        <w:t>ej 20% - drewno konstrukcyjne klasy K 27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2.2. Folie do uszczelnienia, śruby, gwoździe pierścieniowe, preparaty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odgrzybiające powszechnego stosowania (materia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y do impregnacji drewna i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mocnicze)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2.3. Papa termozgrzewalna podkładowa CV 120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2.4. Papa termozgrzewalna nawierzchniowa gr 5,2 mm na osnowie z włókna szklanego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Dachówka zakładkowa powlekana plastisolem w kolorze czerwonym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2.4. Blacha ocynkowa gr. 0,55 mm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2.5. Membrana izolacyjna – folia wiatrow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2.6. 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wy kominiarski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2.7. Wy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z dachowy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2.8. Pręt ocynkowany o średnicy fi 10 mm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2.9. </w:t>
      </w:r>
      <w:r>
        <w:rPr>
          <w:bCs/>
          <w:sz w:val="26"/>
          <w:szCs w:val="26"/>
        </w:rPr>
        <w:t>Monta</w:t>
      </w:r>
      <w:r>
        <w:rPr>
          <w:sz w:val="26"/>
          <w:szCs w:val="26"/>
        </w:rPr>
        <w:t>ż</w:t>
      </w:r>
      <w:r>
        <w:rPr>
          <w:rFonts w:cs="TimesNewRoman" w:ascii="TimesNewRoman" w:hAnsi="TimesNewRoman"/>
          <w:sz w:val="26"/>
          <w:szCs w:val="26"/>
        </w:rPr>
        <w:t xml:space="preserve"> </w:t>
      </w:r>
      <w:r>
        <w:rPr>
          <w:bCs/>
          <w:sz w:val="26"/>
          <w:szCs w:val="26"/>
        </w:rPr>
        <w:t>rur wywiewnych z PCV wraz z daszkiem – odpowietrzenia pionów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2.10. Utylizacja odpadów i wywóz gruzu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TRANSPORT I SPRZĘT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3.1. Roboty należy wykona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ć </w:t>
      </w:r>
      <w:r>
        <w:rPr>
          <w:color w:val="000000"/>
          <w:sz w:val="26"/>
          <w:szCs w:val="26"/>
        </w:rPr>
        <w:t>przy użyciu sprzętu gwarantującego poprawn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wykonanie robót takie jak: pi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 elektryczna, siekierki, m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otki, klucze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poziomica, pion, kątomierz, 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ty, pędzle, wciągarka, wiadr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3.2. Dostawa - samochodem ciężarowym, roz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dunek ręczny, transport ręczny lub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za pomocą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ręcznej lub elektrycznej wciągarki, żuraw samojezdny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val="en-US"/>
        </w:rPr>
        <w:t>3.3. Transport elementów rusztowania.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WYKONANIE ROBÓT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4.1. OGÓLNE WYMAGANIA DOTYCZĄCE WYKONANIA ROBÓT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Wykonawca jest odpowiedzialny za prowadzenie robót zgodnie z postanowieniami umowy, zgodnie ze sztuką budowlaną, odpowiednimi normami, przepisami, wymaganiami specyfikacji technicznej, przedmiarem robót oraz poleceniami inspektora nadzoru inwestorskiego i innych osób uprawnionych do kontroli budowy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Wprowadzenie jakichkolwiek zmian w trakcie realizacji budowy wymaga pisemnej zgody Zamawiającego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W przypadku wyst</w:t>
      </w:r>
      <w:r>
        <w:rPr>
          <w:rFonts w:cs="TimesNewRoman" w:ascii="TimesNewRoman" w:hAnsi="TimesNewRoman"/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</w:rPr>
        <w:t>pienia konieczno</w:t>
      </w:r>
      <w:r>
        <w:rPr>
          <w:rFonts w:cs="TimesNewRoman" w:ascii="TimesNewRoman" w:hAnsi="TimesNewRoman"/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</w:rPr>
        <w:t>ci wykonania robót dodatkowych kierownik budowy wspólnie z inspektorem nadzoru inwestorskiego uzgodnią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 formie protoko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u „konieczności” zakres tych prac, uzasadniając jednocześnie koniecznoś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ch wykonani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Wykonawca może przystąpi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ć </w:t>
      </w:r>
      <w:r>
        <w:rPr>
          <w:color w:val="000000"/>
          <w:sz w:val="26"/>
          <w:szCs w:val="26"/>
        </w:rPr>
        <w:t>do wykonania robót dodatkowych dopiero po podpisaniu przez Zamawiającego protoko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u „konieczności”, otrzymaniu pisemnego zlecenia wykonania robót i podpisaniu przez Wykonawcę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 Zamawiającego stosownego aneksu do umowy (względnie nowej umowy) określającego zakres oraz wartoś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robót dodatkowych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Wykonawca ponosi odpowiedzialnoś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za dok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dne wykonanie wszystkich elementów robót zgodnie z wymaganiami określonymi w dokumentacji projektowej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Następstwa jakiegokolwiek b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ędu spowodowanego przez Wykonawcę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 wykonaniu robót zostaną, jeżeli wymaga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ędzie tego inspektor nadzoru inwestorskiego, poprawione przez Wykonawcę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a w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sny koszt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Decyzje inspektora nadzoru inwestorskiego dotyczące akceptacji lub odrzucenia materia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ów i elementów robót będą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parte na wymaganiach sformu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owanych w umowie, dokumentacji projektowej i specyfikacji technicznej, a także w odpowiednich normach i wytycznych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Polecenia inspektora nadzoru będą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ykonywane nie później niż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 czasie przez niego wyznaczonym, po ich otrzymaniu przez Wykonawcę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Przed przystąpieniem do robót Wykonawca zobowiązany jest do ustanowienia kierownika budowy posiadającego odpowiednie przygotowanie zawodowe do pe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nienia samodzielnych funkcji technicznych w budownictwie (do kierowania, nadzoru i kontroli robót budowlanych). Kierownik budowy dostarczy Zamawiającemu kserokopię posiadanych uprawnień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udowlanych i kserokopię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ktualnego zaświadczenia 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przynależności do odpowiedniej Izby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Wykonawca robót zobowi</w:t>
      </w:r>
      <w:r>
        <w:rPr>
          <w:rFonts w:cs="TimesNewRoman" w:ascii="TimesNewRoman" w:hAnsi="TimesNewRoman"/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</w:rPr>
        <w:t>zany jest do prowadzenia dziennika budowy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ROBOTY ROZBIÓRKOW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1. Instalacja odgromow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Należy zachowa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ć </w:t>
      </w:r>
      <w:r>
        <w:rPr>
          <w:color w:val="000000"/>
          <w:sz w:val="26"/>
          <w:szCs w:val="26"/>
        </w:rPr>
        <w:t>szczególną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strożnoś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 odpowiednie techniczne zabezpieczenie robót, przy pracach na wysokości związanych z demontażem instalacji odgromowej budynk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Demontaż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nstalacji odgromowej powinni wykonywa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ć </w:t>
      </w:r>
      <w:r>
        <w:rPr>
          <w:color w:val="000000"/>
          <w:sz w:val="26"/>
          <w:szCs w:val="26"/>
        </w:rPr>
        <w:t>robotnicy odpowiednich specjalno</w:t>
      </w:r>
      <w:r>
        <w:rPr>
          <w:rFonts w:cs="TimesNewRoman" w:ascii="TimesNewRoman" w:hAnsi="TimesNewRoman"/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</w:rPr>
        <w:t>ci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Materia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ł </w:t>
      </w:r>
      <w:r>
        <w:rPr>
          <w:color w:val="000000"/>
          <w:sz w:val="26"/>
          <w:szCs w:val="26"/>
        </w:rPr>
        <w:t>z rozbiórki należy usun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ąć </w:t>
      </w:r>
      <w:r>
        <w:rPr>
          <w:color w:val="000000"/>
          <w:sz w:val="26"/>
          <w:szCs w:val="26"/>
        </w:rPr>
        <w:t>z obiektu, sk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dowa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ć </w:t>
      </w:r>
      <w:r>
        <w:rPr>
          <w:color w:val="000000"/>
          <w:sz w:val="26"/>
          <w:szCs w:val="26"/>
        </w:rPr>
        <w:t>na zewn</w:t>
      </w:r>
      <w:r>
        <w:rPr>
          <w:rFonts w:cs="TimesNewRoman" w:ascii="TimesNewRoman" w:hAnsi="TimesNewRoman"/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</w:rPr>
        <w:t>trz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obiektu, posegregowa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g kategorii a następnie wywieź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a wysypisko i do punktu skupu z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omu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2. Obróbki blacharskie i rynny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Roboty rozbiórkowe obróbek blacharskich, należy prowadzi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ć </w:t>
      </w:r>
      <w:r>
        <w:rPr>
          <w:color w:val="000000"/>
          <w:sz w:val="26"/>
          <w:szCs w:val="26"/>
        </w:rPr>
        <w:t>ręcznie, przy użyciu narzędzi wymienionych w pkt 3 przez podważanie i zrywani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Nie należy prowadzi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robót rozbiórkowych na zewnątrz, w z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ych warunkach atmosferycznych: w czasie deszczu, silnego wiatru, opadów śniegu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Roboty należy prowadzi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ć </w:t>
      </w:r>
      <w:r>
        <w:rPr>
          <w:color w:val="000000"/>
          <w:sz w:val="26"/>
          <w:szCs w:val="26"/>
        </w:rPr>
        <w:t>tak, aby nie zosta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 naruszona stateczność rozbieranego elementu oraz tak, aby usuwanie jednego elementu konstrukcyjnego nie wywo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o nieprzewidzianego upadku lub przewrócenia si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ę </w:t>
      </w:r>
      <w:r>
        <w:rPr>
          <w:color w:val="000000"/>
          <w:sz w:val="26"/>
          <w:szCs w:val="26"/>
        </w:rPr>
        <w:t>innego fragmentu konstrukcji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Znajduj</w:t>
      </w:r>
      <w:r>
        <w:rPr>
          <w:rFonts w:cs="TimesNewRoman" w:ascii="TimesNewRoman" w:hAnsi="TimesNewRoman"/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</w:rPr>
        <w:t>ce si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ę </w:t>
      </w:r>
      <w:r>
        <w:rPr>
          <w:color w:val="000000"/>
          <w:sz w:val="26"/>
          <w:szCs w:val="26"/>
        </w:rPr>
        <w:t>w pobliżu rozbieranych obiektów urządzenia i budowle należy zabezpieczy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zed uszkodzeniami, przed dopuszczeniem pracownika do pracy, należy zaopatrzy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o w odzież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chronną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 roboczą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pasy bezpieczeństwa, he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my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Wyznaczy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trefę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chronną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 szerokości 20,0 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Nie dopuszcza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ć </w:t>
      </w:r>
      <w:r>
        <w:rPr>
          <w:color w:val="000000"/>
          <w:sz w:val="26"/>
          <w:szCs w:val="26"/>
        </w:rPr>
        <w:t>do przebywania w strefach ochronnych osób niezwi</w:t>
      </w:r>
      <w:r>
        <w:rPr>
          <w:rFonts w:cs="TimesNewRoman" w:ascii="TimesNewRoman" w:hAnsi="TimesNewRoman"/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</w:rPr>
        <w:t>zanych bezpośrednio z rozbiórką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Stosowa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chrony zabezpieczające przed upadkiem – bariery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Sk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dowanie materia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ów budowlanych i urządzeń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owinno by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ykonane w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sposób zabezpieczający przed możliwością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ywrócenia, zsunięcia lub rozsunięcia się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k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dowanych elementów i materia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ów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Opieranie sk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dowanych materia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ów o p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oty, budynki, s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upy linii napowietrznych jest zabronion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Przy sk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dowaniu materia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ów, odleg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oś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tosów powinna by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ie mniejsz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niż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,75 m od ogrodzeń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 zabudowań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 5,0 m od stanowisk prac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Podczas wiatru o szybkości większej ni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ż </w:t>
      </w:r>
      <w:r>
        <w:rPr>
          <w:color w:val="000000"/>
          <w:sz w:val="26"/>
          <w:szCs w:val="26"/>
        </w:rPr>
        <w:t>10,0 m/s roboty należy wstrzymać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Rozbiórkę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bróbek blacharskich, należy przeprowadza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ręcznie, przy użyciu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narzędzi wymienionych w pkt 3 . Demontowane elementy należy cią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a elementy umożliwiające transport. Zdemontowany materia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ł </w:t>
      </w:r>
      <w:r>
        <w:rPr>
          <w:color w:val="000000"/>
          <w:sz w:val="26"/>
          <w:szCs w:val="26"/>
        </w:rPr>
        <w:t>należy posegregować, usuną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a bok, przetransportowa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a dó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, wywieź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o punktu skupu z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omu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3. Pokrycie dachow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Nie należy prowadzi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robót w z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ych warunkach atmosferycznych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Roboty należy prowadzi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ak, aby nie zosta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 naruszona stateczność rozbieranego elementu oraz tak, aby usuwanie jednego elementu konstrukcyjnego nie wywo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o nieprzewidzianego upadku lub przewrócenia się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nnego fragmentu konstrukcji znajdujące się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 pobliżu rozbieranych obiektów urządzenia i budowle należy zabezpieczy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zed uszkodzeniam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Przed dopuszczeniem pracownika do pracy, należy zaopatrzy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ć </w:t>
      </w:r>
      <w:r>
        <w:rPr>
          <w:color w:val="000000"/>
          <w:sz w:val="26"/>
          <w:szCs w:val="26"/>
        </w:rPr>
        <w:t>go w odzież ochronną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 roboczą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yznaczy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trefę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chronną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 szerokości 20,0 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Nie dopuszcza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o przebywania w strefach ochronnych osób nie związanych bezpośrednio z rozbiórką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Stosowa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ć </w:t>
      </w:r>
      <w:r>
        <w:rPr>
          <w:color w:val="000000"/>
          <w:sz w:val="26"/>
          <w:szCs w:val="26"/>
        </w:rPr>
        <w:t>ochrony zabezpieczające przed upadkiem – barier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Przy sk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dowaniu materia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ów, odleg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oś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tosów powinna by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ć </w:t>
      </w:r>
      <w:r>
        <w:rPr>
          <w:color w:val="000000"/>
          <w:sz w:val="26"/>
          <w:szCs w:val="26"/>
        </w:rPr>
        <w:t>nie mniejsz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ni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ż </w:t>
      </w:r>
      <w:r>
        <w:rPr>
          <w:color w:val="000000"/>
          <w:sz w:val="26"/>
          <w:szCs w:val="26"/>
        </w:rPr>
        <w:t>0,75 m od ogrodzeń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 zabudowań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 5,0 m od stanowisk pracy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Podczas wiatru o szybkości większej ni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ż </w:t>
      </w:r>
      <w:r>
        <w:rPr>
          <w:color w:val="000000"/>
          <w:sz w:val="26"/>
          <w:szCs w:val="26"/>
        </w:rPr>
        <w:t>10,0 m/s roboty należy wstrzymać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4.3. ROBOTY MONTAŻOW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1. Roboty ciesielskie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W celu wykonania robót ciesielskich dachu, należy wykona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astępujące prac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Wykonanie robót ciesielskich dachu /obmiar zgodnie z przedmiarem/ - m3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(możliwy częściowy demontaż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tarej więźby dachowej – montaż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owej więźby dachowej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Wykonanie impregnacji ppoż. elementów więźby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Przekroje i rozmieszczenie elementów więźby dachowej powinno być zgodne z istniejącymi przekrojami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Przed przystąpieniem do montowania dachu elementy konstrukcji drewnianej powinny by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ć </w:t>
      </w:r>
      <w:r>
        <w:rPr>
          <w:color w:val="000000"/>
          <w:sz w:val="26"/>
          <w:szCs w:val="26"/>
        </w:rPr>
        <w:t>staranie przygotowane wg dok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dnych wymiarów ze wszystkimi ścięciami, wrębami itp. Niedopuszczalna jest obróbka elementów poprzez wzajemne dopasowanie dopiero przy stawieniu więźby dachowej. Poszczególne elementy więźby należy przed zamontowaniem w konstrukcji dachowej dok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dnie przycią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 obrobi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e w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ściwych miejscach. Elementy więźby dachowej stykające się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z murem lub betonem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należy odizolować, co najmniej jedną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arstwa papy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ty drewniane powinny odpowiada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ormie PN-75/D-9600 oraz PN-75/B-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10080. Minimalny przekrój 50 x 50. 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ty wymagają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e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nej impregnacji, muszą posiada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zynajmniej trzy ostre krawędzie. Dopuszczalne są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flisy zwrócone w stronę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kapu. Nie dopuszcza si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ę </w:t>
      </w:r>
      <w:r>
        <w:rPr>
          <w:color w:val="000000"/>
          <w:sz w:val="26"/>
          <w:szCs w:val="26"/>
        </w:rPr>
        <w:t>obecności kory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 xml:space="preserve">Gwoździe stosowane do mocowania 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t musza by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ć </w:t>
      </w:r>
      <w:r>
        <w:rPr>
          <w:color w:val="000000"/>
          <w:sz w:val="26"/>
          <w:szCs w:val="26"/>
        </w:rPr>
        <w:t>okrąg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e lub kwadratowe, z p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 xml:space="preserve">askim 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bem, odpowiadające BN-87/5028.12. Zaleca się stosowanie gwoździ miedzianych, aluminiowych lub ocynkowanych. Minimalna wielkoś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ie mniej ni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ż </w:t>
      </w:r>
      <w:r>
        <w:rPr>
          <w:color w:val="000000"/>
          <w:sz w:val="26"/>
          <w:szCs w:val="26"/>
        </w:rPr>
        <w:t xml:space="preserve">2,5 grubości 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ty drewnianej. W przypadku szczególnych rozwiązań, d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ugoś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woździ uzależniona jest od indywidualnych wymagań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onstrukcyjnych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2. Pokrycie dachowe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W celu u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ożenia nowego pokrycia dachowego, należy wykona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ć </w:t>
      </w:r>
      <w:r>
        <w:rPr>
          <w:color w:val="000000"/>
          <w:sz w:val="26"/>
          <w:szCs w:val="26"/>
        </w:rPr>
        <w:t>następujące prace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Wymagania ogólne dla podk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dów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Każdy podk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d pod pokrycie powinien spe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nia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astępujące wymagania ogóln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Pochylenie p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szczyzny po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 xml:space="preserve">aci dachowych z desek, 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t lub p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twi powinno by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ostosowane do rodzaju pokrycia, zgodnie z wymaganiami PN-B-02361:1999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Równoś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owierzchni deskowania powinna by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aka, aby prześwit pomiędzy powierzchnią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deskowania a 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tą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ontrolną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 d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ugości 3 m by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ł </w:t>
      </w:r>
      <w:r>
        <w:rPr>
          <w:color w:val="000000"/>
          <w:sz w:val="26"/>
          <w:szCs w:val="26"/>
        </w:rPr>
        <w:t>nie większy niż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 mm w kierunku prostopad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ym do spadku i nie wi</w:t>
      </w:r>
      <w:r>
        <w:rPr>
          <w:rFonts w:cs="TimesNewRoman" w:ascii="TimesNewRoman" w:hAnsi="TimesNewRoman"/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</w:rPr>
        <w:t>kszy niż 10 mm w kierunku równoleg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ym do spadku (pochylenia po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 xml:space="preserve">aci dachowej),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Równoś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szczyzny po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 xml:space="preserve">aci z 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t lub p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twi powinna by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nalogiczna, jak podano powyżej, na co najmniej 3 krokwiach (przy podk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 xml:space="preserve">adzie z 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t) lub 3 p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twiach (przy podk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dzie z p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twi)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Podk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d powinien by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ć </w:t>
      </w:r>
      <w:r>
        <w:rPr>
          <w:color w:val="000000"/>
          <w:sz w:val="26"/>
          <w:szCs w:val="26"/>
        </w:rPr>
        <w:t>zdylatowany w miejscach dylatacji konstrukcyjnych oraz powinien mie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dpowiednie uformowanie w styku z elementami wystającymi ponad powierzchnię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okrycia. Szerokoś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zczelin dylatacyjnych powinna wynosi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ć </w:t>
      </w:r>
      <w:r>
        <w:rPr>
          <w:color w:val="000000"/>
          <w:sz w:val="26"/>
          <w:szCs w:val="26"/>
        </w:rPr>
        <w:t>od 20 do 40 mm a szczelin obwodowych oko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o 20 mm. Szczeliny dylatacyjne termiczne i obwodowe powinny by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ć </w:t>
      </w:r>
      <w:r>
        <w:rPr>
          <w:color w:val="000000"/>
          <w:sz w:val="26"/>
          <w:szCs w:val="26"/>
        </w:rPr>
        <w:t>wype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nione materia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em elastycznym lub kitem asfaltowym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W podk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dzie powinny by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sadzone uchwyty do zawieszania rynny dachowej oraz powinny by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usztywnione krawędzie zewnętrzne.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ty należy przybija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a kontr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tach, równolegle do linii okapu, za pomocą gwoździ ocynkowanych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Pierwszą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ł</w:t>
      </w:r>
      <w:r>
        <w:rPr>
          <w:color w:val="000000"/>
          <w:sz w:val="26"/>
          <w:szCs w:val="26"/>
        </w:rPr>
        <w:t>atę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umieszcza się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 linii okapu, pozosta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 xml:space="preserve">e równolegle do niej, z rozstawem odpowiadającym wymiarowi pojedynczego profilu dachówki.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Pokrycia z dachówki z pow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okami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W przypadku montażu dachówek należy przestrzega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astępujących zasad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Dachówki przycina si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ę </w:t>
      </w:r>
      <w:r>
        <w:rPr>
          <w:color w:val="000000"/>
          <w:sz w:val="26"/>
          <w:szCs w:val="26"/>
        </w:rPr>
        <w:t>za pomocą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szlifierek kątowych lub innych narzędzi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Dachówki należy uk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da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 mocowa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je za pomocą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wkrętów do 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t drewnianych lub metalowych. przed montażem dachówek należy zamontowa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aki rynnowe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raz pasy nadrynnowe i następnie przystąpi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o uk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dania dachówek rzędami od okapu do kalenicy, rozpoczynając od prawego dolnego rogu. Pierwszy szereg dachówek musi by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ć </w:t>
      </w:r>
      <w:r>
        <w:rPr>
          <w:color w:val="000000"/>
          <w:sz w:val="26"/>
          <w:szCs w:val="26"/>
        </w:rPr>
        <w:t>u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ożony pod prawid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owym kątem ze względu na niebezpieczeństwo zukosowania połaci. Pomocne jest w tym przypadku zamocowanie deski przy okapie, co wymusza prawid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owy kąt monta</w:t>
      </w:r>
      <w:r>
        <w:rPr>
          <w:rFonts w:cs="TimesNewRoman" w:ascii="TimesNewRoman" w:hAnsi="TimesNewRoman"/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</w:rPr>
        <w:t>u. Po zamocowaniu deski można kilka pierwszych dachówek u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ożyć w celu znalezienia prawid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owego sposobu u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ożenia. Gąsiory należy układać na taśmach izolacyjnych i mocować do kalenicy i krokwi narożnych za pomocą wkrętów z jednoczesnym podwiązywaniem drutem ocynkowanym. W miejscach rozdziału połaci i zakończenia krokwi narożnych należy stosować gąsiory wieńczące i rozdziałowe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Pokrycia z dachówek powinny by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entylowane, tak, aby powietrze mog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o swobodnie przep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ywa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d okapu do kalenicy pod warstwą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okryci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Niezbędne jest prawid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owe uszczelnienie kalenicy i okapu za pomocą specjalnych uszczelek (taśm), w celu uniemożliwienia przedostawania się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śniegu i kurzu. W przypadku dachów p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skich o pochyleniu po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ci do 30</w:t>
      </w:r>
      <w:r>
        <w:rPr>
          <w:color w:val="000000"/>
          <w:sz w:val="17"/>
          <w:szCs w:val="17"/>
        </w:rPr>
        <w:t xml:space="preserve">o </w:t>
      </w:r>
      <w:r>
        <w:rPr>
          <w:color w:val="000000"/>
          <w:sz w:val="26"/>
          <w:szCs w:val="26"/>
        </w:rPr>
        <w:t>zaleca się stosowanie uszczelek wzd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uż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a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 xml:space="preserve">ej kalenicy i okapu, zapewniając dostęp powietrza przy okapie oraz wylot w kalenicy.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Wszystkie uszkodzenia pow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ok powsta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e w czasie transportu i montażu należy zamalowa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farbą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zaprawową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Papę należy układać zgodnie z zasadami kładzenia powłok dachowych papowych z uwzględnieniem wymaganych przetopów złączy. W celu nie powstawania zastoin wodnych na połaciach pokrytych papą przy kominach należy wykonać kontrspadki trójkątne z papy podkładowej przed ułożeniem papy nawierzchniowej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Przy montażu odpowietrzeń pionów kanalizacyjnych należy przy przejściach przez pokrycie dachówkowe zastosować rozwiązania systemow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Montaż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folii wiatrowej. Folię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ontowa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zgodnie z instrukcją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oducent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Montaż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rynien i rur spustowych. Spadki rynien powinny by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ć </w:t>
      </w:r>
      <w:r>
        <w:rPr>
          <w:color w:val="000000"/>
          <w:sz w:val="26"/>
          <w:szCs w:val="26"/>
        </w:rPr>
        <w:t>nie mniejsze niż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0,5%. Rury spustowe 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ączone na wcisk. Odchylenie rur spustowych na d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ugo</w:t>
      </w:r>
      <w:r>
        <w:rPr>
          <w:rFonts w:cs="TimesNewRoman" w:ascii="TimesNewRoman" w:hAnsi="TimesNewRoman"/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</w:rPr>
        <w:t>ci 2 m nie powinno przekracza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ć </w:t>
      </w:r>
      <w:r>
        <w:rPr>
          <w:color w:val="000000"/>
          <w:sz w:val="26"/>
          <w:szCs w:val="26"/>
        </w:rPr>
        <w:t>3 mm. Rury powinny by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ć </w:t>
      </w:r>
      <w:r>
        <w:rPr>
          <w:color w:val="000000"/>
          <w:sz w:val="26"/>
          <w:szCs w:val="26"/>
        </w:rPr>
        <w:t>mocowane do ścian uchwytami do rur spustowych rozstawionymi w odstępach nie większych ni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ż </w:t>
      </w:r>
      <w:r>
        <w:rPr>
          <w:color w:val="000000"/>
          <w:sz w:val="26"/>
          <w:szCs w:val="26"/>
        </w:rPr>
        <w:t>3 m oraz zawsze na końcach rur spustowych i pod kolankami. Uchwyty powinny by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ć </w:t>
      </w:r>
      <w:r>
        <w:rPr>
          <w:color w:val="000000"/>
          <w:sz w:val="26"/>
          <w:szCs w:val="26"/>
        </w:rPr>
        <w:t>mocowane w sposób trwa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y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Obróbki blacharskie wykona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z blachy ocynkowanej. </w:t>
      </w:r>
      <w:r>
        <w:rPr>
          <w:rFonts w:cs="TimesNewRoman" w:ascii="TimesNewRoman" w:hAnsi="TimesNewRoman"/>
          <w:color w:val="000000"/>
          <w:sz w:val="26"/>
          <w:szCs w:val="26"/>
        </w:rPr>
        <w:t></w:t>
      </w:r>
      <w:r>
        <w:rPr>
          <w:color w:val="000000"/>
          <w:sz w:val="26"/>
          <w:szCs w:val="26"/>
        </w:rPr>
        <w:t>Obróbki blacharskie wykonane z blachy powinny by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ostosowane do rodzaju pokrycia i wielkości pochylenia po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ci dachowej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Montaż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ł</w:t>
      </w:r>
      <w:r>
        <w:rPr>
          <w:color w:val="000000"/>
          <w:sz w:val="26"/>
          <w:szCs w:val="26"/>
        </w:rPr>
        <w:t xml:space="preserve">aw kominiarskich systemowych. 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wy kominiarskie należy wykona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z zachowaniem szczelności po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ci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Wykonanie naprawy gzymsu polega na: ustawieniu rusztowania i wygrodzeniu terenu; skuciu wszystkich odspojonych (luźnych) tynków z gzymsów i konsoli. Szczegó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owy zakres skuwania tynków należy określić po ustawieniu rusztowania oceniając ich przyczepnoś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o pod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oża. Zmyciu pod ciśnieniem ca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ości gzymsu. Na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ożeniu warstwy 1-2 mm zaprawy przyczepnej szarej. Na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ożeniu zaprawy sztukatorskiej gruboziarnistej lub drobnoziarnistej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3. Instalacja odgromow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Instalację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dgromową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ależy odtworzy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a dachu w postaci zwodów poziomych niskich z drutu DFe-Zn fi 7 mm na wspornikach odstępowych kątowych rozmieszczonych w odleg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ościach nie większych niż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 mb. Do siatki zwodów poziomych niskich pod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ączy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szystkie metalowe elementy budynku i instalacje wystające ponad dach. Wszystkie elementy niemetalowe budynku wystające ponad dach wyposaży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 zwody poziome i po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ączy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z najbliższą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iatką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zwodów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Przewody odprowadzające wykona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rutem DFe-Zn fi 7 mm u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ożonym w rurze grubościennej RL fi 21 mm mocowanej na ścianie na uchwytach odstępowych i w ca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ości zag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ębionej w warstwie materia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u termoizolacyjnego uk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danego na ścianach budynku. U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ożenie rur winno nastąpi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zed u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ożeniem materia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u termoizolacyjnego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Z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ącze kontrolne ZK umieści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a wysokości 1,6 m nad gruntem w skrzynce (puszce) izolacyjnej zag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ębionej w ścianie w taki sposób aby jej pokrywa nie wystawa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 ponad jej powierzchnie oraz aby dostęp do z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ącza po jej otwarciu nie by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ł </w:t>
      </w:r>
      <w:r>
        <w:rPr>
          <w:color w:val="000000"/>
          <w:sz w:val="26"/>
          <w:szCs w:val="26"/>
        </w:rPr>
        <w:t>utrudniony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Uziom wykona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aśm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ą </w:t>
      </w:r>
      <w:r>
        <w:rPr>
          <w:color w:val="000000"/>
          <w:sz w:val="26"/>
          <w:szCs w:val="26"/>
        </w:rPr>
        <w:t>Fe-Zn 30 x 4 mm u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ożoną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 wykonanym wcześniej wykopie związanym z robotami termoizolacyjnymi i po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ączy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z częściami uziomu nie wymienianymi poprzez spawanie. Spawy zabezpieczy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farbą antykorozyjną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 lakierem asfaltowym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5. KONTROLA JAKOŚCI ROBÓT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5.1. Kontrola i badania materia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ów użytych do wykonania robót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Wszystkie materia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y użyte do wykonania robót muszą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osiada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ć </w:t>
      </w:r>
      <w:r>
        <w:rPr>
          <w:color w:val="000000"/>
          <w:sz w:val="26"/>
          <w:szCs w:val="26"/>
        </w:rPr>
        <w:t>atest producenta, Aprobatę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echniczną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raz by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zgodne z ustaleniami ST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5.2. Kontrola wykonania naprawy gzymsu polega na ocenie zgodności użytych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materia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ów z niniejszą ST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OBMIAR ROBÓT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Jednostką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bmiaru jest są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jednostki obmiarowe przedstawione w przedmiarze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obót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ODBIÓR ROBÓT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Odbiór robót powinien być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zeprowadzony w czasie umożliwiającym wykonani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ewentualnych napraw wadliwie wykonanych robót bez hamowania postępu robót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8. PODSTAWA PŁATNOŚCI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ena wykonania robót obejmuj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transport materia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ów przewidzianych do wykonania robót na miejsce wbudowani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oznakowanie robót prowadzonych w pasie drogowym i op</w:t>
      </w:r>
      <w:r>
        <w:rPr>
          <w:rFonts w:cs="TimesNewRoman" w:ascii="TimesNewRoman" w:hAnsi="TimesNew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</w:rPr>
        <w:t>ata za zajęcie chodnik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ustawienie rusztowania i wygrodzenie terenu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wykonanie robót budowlanych zgodnie z przedmiarem robót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color w:val="000000"/>
          <w:sz w:val="26"/>
          <w:szCs w:val="26"/>
        </w:rPr>
        <w:t>uporządkowanie miejsca prowadzonych robót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7080" w:hanging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Opracowanie:</w:t>
      </w:r>
    </w:p>
    <w:p>
      <w:pPr>
        <w:pStyle w:val="Normal"/>
        <w:autoSpaceDE w:val="false"/>
        <w:ind w:left="7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drzej Gajewski</w:t>
      </w:r>
    </w:p>
    <w:p>
      <w:pPr>
        <w:pStyle w:val="Normal"/>
        <w:autoSpaceDE w:val="false"/>
        <w:ind w:left="7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pr. nr 4/Sz/88</w:t>
      </w:r>
    </w:p>
    <w:p>
      <w:pPr>
        <w:pStyle w:val="Normal"/>
        <w:autoSpaceDE w:val="false"/>
        <w:ind w:left="7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zczecin, wrzesień 200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ab/>
      <w:t xml:space="preserve">Rejon 13, ul.  Kaszubska 30 70-226 Szczecin, tel. 091 48 88 680, www. zbilk.szczecin.pl, </w:t>
      <w:tab/>
    </w:r>
  </w:p>
  <w:p>
    <w:pPr>
      <w:pStyle w:val="Footer"/>
      <w:jc w:val="center"/>
      <w:rPr>
        <w:b/>
        <w:b/>
      </w:rPr>
    </w:pPr>
    <w:r>
      <w:rPr>
        <w:b/>
      </w:rPr>
      <w:t>NIP 852 18 54 341, Regon 810481679</w:t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8180" cy="649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"/>
      </w:numPr>
      <w:ind w:left="708" w:hanging="708"/>
      <w:jc w:val="center"/>
      <w:outlineLvl w:val="1"/>
    </w:pPr>
    <w:rPr>
      <w:b/>
      <w:bCs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42:00Z</dcterms:created>
  <dc:creator>.</dc:creator>
  <dc:description/>
  <cp:keywords/>
  <dc:language>en-US</dc:language>
  <cp:lastModifiedBy>Gajewski</cp:lastModifiedBy>
  <cp:lastPrinted>2008-11-24T11:24:00Z</cp:lastPrinted>
  <dcterms:modified xsi:type="dcterms:W3CDTF">2009-09-30T10:00:00Z</dcterms:modified>
  <cp:revision>8</cp:revision>
  <dc:subject/>
  <dc:title>Szczecin, dn</dc:title>
</cp:coreProperties>
</file>