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02.04.2019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eastAsia="Arial" w:cs="Arial" w:ascii="Arial" w:hAnsi="Arial"/>
          <w:color w:val="CCCCC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Standard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otyczy: prowadzonego postępowania w trybie przetargu nieograniczonego na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Wymiana instalacji elektrycznej wraz z robotami towarzyszącymi w budynkach mieszkalnym w Szczecinie w podziale na sześć części</w:t>
      </w:r>
      <w:r>
        <w:rPr>
          <w:rFonts w:cs="Arial" w:ascii="Arial" w:hAnsi="Arial"/>
          <w:b/>
          <w:i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ie do postanowień art. 86 ust. 5 ustawy z dnia 29 stycznia 2004 r. Prawo zamówień publicznych (t.j. Dz. U. z 2018r. poz. 1986 ze zmianami) Zamawiający przekazuje </w:t>
      </w:r>
      <w:r>
        <w:rPr>
          <w:rFonts w:cs="Arial" w:ascii="Arial" w:hAnsi="Arial"/>
          <w:b/>
          <w:sz w:val="18"/>
          <w:szCs w:val="18"/>
        </w:rPr>
        <w:t>informację z otwarcia ofert, które odbyło się w dniu 02 kwietnia 2019 o godz. 09</w:t>
      </w:r>
      <w:r>
        <w:rPr>
          <w:rFonts w:cs="Arial" w:ascii="Arial" w:hAnsi="Arial"/>
          <w:b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Kwota jaką Zamawiający zamierza przeznaczyć na sfinansowanie zamówienia: 211 495,27 zł brutto, w tym: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la części 1 zamówienia:</w:t>
        <w:tab/>
        <w:t xml:space="preserve"> 29 968,61 zł brutto, 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2 zamówienia:</w:t>
        <w:tab/>
        <w:t xml:space="preserve"> 65 009,11 zł brutto, 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la części 3 zamówienia:</w:t>
        <w:tab/>
        <w:t xml:space="preserve"> 30 427,79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4 zamówienia:</w:t>
        <w:tab/>
        <w:t xml:space="preserve"> 19 144,85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5 zamówienia:</w:t>
        <w:tab/>
        <w:t xml:space="preserve"> 37 417,28 zł brutto,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la części 6 zamówienia:</w:t>
        <w:tab/>
        <w:t xml:space="preserve"> 29 527,63 zł brutto,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1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250"/>
        <w:gridCol w:w="877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Snas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PEC – A.SNASTIN                                                  ul. Brązowa 49/15                   70-781 Szczec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 480,42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-TECH Arkadiusz Kozioł             ul. 3 maja 6                 73-155 Węgorzy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2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418"/>
        <w:gridCol w:w="709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07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Instalatorstwa Elektr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Minda              ul. Wróblewskiego 3/4 71-137 Szczec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 692,88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Elektryczne Energo-Four                  Leśko Dariusz Michał LINIE Nr 13               74-202 Bie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07,2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SERWIS      Grzegorz Lizakowski ul. Zakole 61/2                  71-454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352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3 zamówienia</w:t>
      </w:r>
      <w:r>
        <w:rPr>
          <w:rFonts w:cs="Arial" w:ascii="Arial" w:hAnsi="Arial"/>
          <w:bCs/>
          <w:sz w:val="18"/>
          <w:szCs w:val="18"/>
        </w:rPr>
        <w:t>,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263"/>
        <w:gridCol w:w="864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1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Snas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PEC – A.SNASTIN                                                  ul. Brązowa 49/15                   70-781 Szczec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450,13 z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18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Elektryczne Energo-Four                  Leśko Dariusz Michał LINIE Nr 13               74-202 Biel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46,00 z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2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SERWIS      Grzegorz Lizakowski ul. Zakole 61/2                  71-454 Szczec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754,00 z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1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-TECH Arkadiusz Kozioł             ul. 3 maja 6                 73-155 Węgorzy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 z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4 zamówienia</w:t>
      </w:r>
      <w:r>
        <w:rPr>
          <w:rFonts w:cs="Arial" w:ascii="Arial" w:hAnsi="Arial"/>
          <w:bCs/>
          <w:sz w:val="18"/>
          <w:szCs w:val="18"/>
        </w:rPr>
        <w:t xml:space="preserve"> : brak ofe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291"/>
        <w:gridCol w:w="836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4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Instalatorstwa Elektr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Minda              ul. Wróblewskiego 3/4 71-137 Szczec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 123,00 z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5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291"/>
        <w:gridCol w:w="836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4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Instalatorstwa Elektr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Minda              ul. Wróblewskiego 3/4 71-137 Szczeci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 296,58 z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Elektryczne Energo-Four                  Leśko Dariusz Michał LINIE Nr 13               74-202 Bielic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625,96 z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6 zamówienia</w:t>
      </w:r>
      <w:r>
        <w:rPr>
          <w:rFonts w:cs="Arial" w:ascii="Arial" w:hAnsi="Arial"/>
          <w:bCs/>
          <w:sz w:val="18"/>
          <w:szCs w:val="18"/>
        </w:rPr>
        <w:t xml:space="preserve"> oferty złożyli niżej wymienieni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318"/>
        <w:gridCol w:w="809"/>
        <w:gridCol w:w="1559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23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Snas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KTROSPEC – A.SNASTIN                                                  ul. Brązowa 49/15                   70-781 Szczeci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 807,05 z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SERWIS      Grzegorz Lizakowski ul. Zakole 61/2                  71-454 Szczec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76,00 z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  <w:tr>
        <w:trPr>
          <w:trHeight w:val="1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-TECH Arkadiusz Kozioł             ul. 3 maja 6                 73-155 Węgorzy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7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rozdz. VII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Jednocześnie Zamawiający przypomina</w:t>
      </w:r>
      <w:r>
        <w:rPr>
          <w:rFonts w:cs="Arial" w:ascii="Arial" w:hAnsi="Arial"/>
          <w:spacing w:val="-2"/>
          <w:sz w:val="18"/>
          <w:szCs w:val="18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18"/>
          <w:szCs w:val="18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18"/>
          <w:szCs w:val="18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18"/>
          <w:szCs w:val="18"/>
          <w:u w:val="single"/>
        </w:rPr>
        <w:t xml:space="preserve"> w Dziale Zamówień Publicznych, w pokoju nr 9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y wzór oświadczenia, w załączeniu.</w:t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5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3:00Z</dcterms:created>
  <dc:creator>Your User Name</dc:creator>
  <dc:description/>
  <dc:language>en-US</dc:language>
  <cp:lastModifiedBy>mmichalska</cp:lastModifiedBy>
  <cp:lastPrinted>2019-04-02T12:53:00Z</cp:lastPrinted>
  <dcterms:modified xsi:type="dcterms:W3CDTF">2019-04-02T11:03:00Z</dcterms:modified>
  <cp:revision>2</cp:revision>
  <dc:subject/>
  <dc:title>Szczecin, 05</dc:title>
</cp:coreProperties>
</file>