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5 do siwz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WYKAZ OSÓB, KTÓRE BĘDĄ UCZESTNICZYĆ</w:t>
      </w:r>
    </w:p>
    <w:p>
      <w:pPr>
        <w:pStyle w:val="Heading2"/>
        <w:rPr/>
      </w:pPr>
      <w:r>
        <w:rPr/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enie o przetargu nieograniczonym na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 xml:space="preserve">Świadczenie usług w zakresie pogotowia lokatorskiego w budynkach i  lokalach zarządzanych  przez Zarząd Budynków i Lokali Komunalnych w Szczecinie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</w:rPr>
        <w:t>w  podziale na dwie części”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694"/>
        <w:gridCol w:w="2409"/>
        <w:gridCol w:w="2338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alifikacje zawodowe, doświadczenie i wykształce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o dysponowania osobą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(podpis(y) osób uprawnionych do reprezentacji wykonawcy, w przypadku oferty wspólnej- podpis pełnomocnika wykonawców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4:00Z</dcterms:created>
  <dc:creator>Wydział Informatyki</dc:creator>
  <dc:description/>
  <cp:keywords/>
  <dc:language>en-US</dc:language>
  <cp:lastModifiedBy>Your User Name</cp:lastModifiedBy>
  <cp:lastPrinted>2010-04-23T10:54:00Z</cp:lastPrinted>
  <dcterms:modified xsi:type="dcterms:W3CDTF">2010-04-23T08:54:00Z</dcterms:modified>
  <cp:revision>11</cp:revision>
  <dc:subject/>
  <dc:title>Załącznik nr 3 do SIWZ</dc:title>
</cp:coreProperties>
</file>