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MIASTO SZCZECIN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Zarząd Budynków i Lokali Komunaln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Budżet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 – 546 Szczecin  al. Mariacka 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NIKU POSTĘPOWANIA  PROWADZONEGO W TRYB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 NA USŁUGI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WARTOŚCI ZAMÓWIENIA  PRZEKRACZAJĄCEJ KWOTĘ OKREŚLONĄ W PRZEPISACH WYDANYCH  NA PODSTAWIE ART. 11 UST. 8 USTAWY PRAWO ZAMÓWIEŃ PUBLICZNY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tosownie do postanowień art. 92 ust. 2 ustawy z dnia 29 stycznia 2004r. Prawo zamówień publicznych (t.j. Dz.U. z 2007r. nr 223 poz. 1655 ze zmianami) zawiadamiam, że w wyniku przeprowadzonego postępowania o udzielenie zamówienia publicznego na: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w zakresie pogotowia lokatorskiego w budynkach i lokalach zarządzanych przez Zarząd Budynków i Lokali Komunalnych w Szczecinie w podziale na dwie części</w:t>
      </w:r>
      <w:r>
        <w:rPr>
          <w:b/>
          <w:sz w:val="24"/>
          <w:szCs w:val="24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dla </w:t>
      </w:r>
      <w:r>
        <w:rPr>
          <w:b/>
          <w:sz w:val="24"/>
          <w:szCs w:val="24"/>
          <w:u w:val="single"/>
        </w:rPr>
        <w:t xml:space="preserve">Części I i  II zamówieni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Remontowo-Budowlan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gotowie Lokatorskie  Spółka z o.o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giellońska 3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0 – 382  Szczecin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spełnił warunki udziału w postępowaniu, a złożona przez niego oferta uzyskała max  ilość punktów – </w:t>
      </w:r>
      <w:r>
        <w:rPr>
          <w:b/>
          <w:sz w:val="24"/>
          <w:szCs w:val="24"/>
        </w:rPr>
        <w:t xml:space="preserve">100 pkt.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Szczecin, dnia  28 czerwca 2010 r.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sz w:val="18"/>
      </w:rPr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48084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21:00Z</dcterms:created>
  <dc:creator>.</dc:creator>
  <dc:description/>
  <cp:keywords/>
  <dc:language>en-US</dc:language>
  <cp:lastModifiedBy>Your User Name</cp:lastModifiedBy>
  <cp:lastPrinted>2010-06-28T10:38:00Z</cp:lastPrinted>
  <dcterms:modified xsi:type="dcterms:W3CDTF">2010-06-28T14:05:00Z</dcterms:modified>
  <cp:revision>145</cp:revision>
  <dc:subject/>
  <dc:title/>
</cp:coreProperties>
</file>