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OŚWIADCZENIE O PRZYNALEŻNOŚCI/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Tekstpodstawowy31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udowa parkingu osiedlowego przy ul. Rapackiego nr działki 17/10 obręb 3028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(y) osób uprawnionych do reprezentacji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</w:rPr>
        <w:t>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1:00Z</dcterms:created>
  <dc:creator>Elzbieta Gruda</dc:creator>
  <dc:description/>
  <cp:keywords/>
  <dc:language>en-US</dc:language>
  <cp:lastModifiedBy>mmichalska</cp:lastModifiedBy>
  <cp:lastPrinted>2019-08-01T08:05:00Z</cp:lastPrinted>
  <dcterms:modified xsi:type="dcterms:W3CDTF">2019-08-01T06:06:00Z</dcterms:modified>
  <cp:revision>3</cp:revision>
  <dc:subject/>
  <dc:title>Załącznik nr 2 do siwz</dc:title>
</cp:coreProperties>
</file>