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pieczęć wykonawcy 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wywozu gabarytów, gruzu, liści i innych odpadów komunalnych składowanych na terenie posesji w rejonach zarządzanych przez Zarząd Budynków i Lokali Komunalnych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SPONUJEMY NASTĘPUJĄCYM SPRZĘT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BĘDNYM DO WYKONA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7"/>
        <w:gridCol w:w="3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samochodu (typ, mark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>................................, dn. ..............................</w:t>
        <w:tab/>
        <w:tab/>
        <w:t xml:space="preserve"> 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ĘDZIEMY DYSPONOWAĆ NASTĘPUJĄCYM SPRZĘT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BĘDNYM DO WYKONA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7"/>
        <w:gridCol w:w="3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samochodu (typ, mark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>
          <w:b/>
        </w:rPr>
        <w:t>*pisemne zobowiązanie</w:t>
      </w:r>
      <w:r>
        <w:rPr/>
        <w:t xml:space="preserve"> </w:t>
      </w:r>
      <w:r>
        <w:rPr>
          <w:b/>
        </w:rPr>
        <w:t>innych podmiotów</w:t>
      </w:r>
      <w:r>
        <w:rPr/>
        <w:t xml:space="preserve"> do udostępnienia niezbędnych do wykonania zamówienia narzędzi i urządzeń, jeżeli w wykazie, wykonawca wykazał narzędzia i urządzenia, którymi będzie dysponowa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>................................, dn. ..............................</w:t>
        <w:tab/>
        <w:tab/>
        <w:t xml:space="preserve"> 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4:00Z</dcterms:created>
  <dc:creator>Elzbieta Gruda</dc:creator>
  <dc:description/>
  <cp:keywords/>
  <dc:language>en-US</dc:language>
  <cp:lastModifiedBy>renata</cp:lastModifiedBy>
  <cp:lastPrinted>2009-02-17T13:03:00Z</cp:lastPrinted>
  <dcterms:modified xsi:type="dcterms:W3CDTF">2009-05-11T13:32:00Z</dcterms:modified>
  <cp:revision>9</cp:revision>
  <dc:subject/>
  <dc:title>Załącznik nr 2 do siwz </dc:title>
</cp:coreProperties>
</file>