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załącznik nr 4 do siwz</w:t>
      </w:r>
    </w:p>
    <w:tbl>
      <w:tblPr>
        <w:tblW w:w="929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cantSplit w:val="true"/>
        </w:trPr>
        <w:tc>
          <w:tcPr>
            <w:tcW w:w="9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ZÓR UMOWY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/>
      </w:pPr>
      <w:r>
        <w:rPr/>
        <w:t>zawarta w Szczecinie w dniu ...... …………….. 2009 roku pomiędzy Gminą Miasto Szczecin,              zastępowaną przez Zarząd Budynków i Lokali Komunalnych Zakład Budżetowy  z siedzibą w Szczecinie 70-546 (w skrócie ZBiLK) przy ul. Mariackiej 25</w:t>
      </w:r>
    </w:p>
    <w:p>
      <w:pPr>
        <w:pStyle w:val="Standard"/>
        <w:jc w:val="both"/>
        <w:rPr/>
      </w:pPr>
      <w:r>
        <w:rPr/>
        <w:t xml:space="preserve">/Nr Identyfikacyjny/ </w:t>
      </w:r>
      <w:r>
        <w:rPr>
          <w:b/>
        </w:rPr>
        <w:t xml:space="preserve">NIP 852 – 18 – 54 – 341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Monikę Ignatowską – Kaliciak  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yrektora ZBiLK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akceptacją finansow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Elżbiety Cegielskiej</w:t>
        <w:tab/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</w:rPr>
        <w:t>Główną Księgow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 xml:space="preserve">Zamawiającym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Regon</w:t>
        <w:tab/>
        <w:t>.........................</w:t>
        <w:tab/>
        <w:tab/>
        <w:tab/>
        <w:tab/>
        <w:tab/>
        <w:tab/>
        <w:t>NIP 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  <w:bCs/>
        </w:rPr>
        <w:t>Wykonawc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a umowa zostaje, zawarta przez Zamawiającego, na podstawie wyboru oferty Wykonawcy w drodze przetargu nieograniczonego w oparciu o przepis art. 39 ustawy z dnia 29 stycznia 2004 r. – Prawo zamówień  publicznych (t.j. Dz. U. z 2007 r. Nr 223, poz. 1655, ze zmianami), opublikowanego w Biuletynie Zamówień Publicznych - </w:t>
      </w:r>
      <w:r>
        <w:rPr>
          <w:rFonts w:cs="Times New Roman" w:ascii="Times New Roman" w:hAnsi="Times New Roman"/>
          <w:b/>
        </w:rPr>
        <w:t>ogłoszenie Nr …………- 2009 z dnia .… maja 2009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Strony umowy zgodnie stwierdzają, że specyfikacja istotnych warunków zamówienia </w:t>
        <w:br/>
        <w:t>(w skrócie siwz) stanowi integralną część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umowy jest świadczenie usług wywozu gabarytów, gruzu, liści i innych odpadów komunalnych składowanych na terenie posesji w rejonach  zarządzanych przez Zarząd Budynków i Lokali Komunalnych w Szczecinie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</w:rPr>
        <w:t>Wykaz zasobu, którego dotyczy realizacja przedmiotu umowy stanowi załącznik nr 1 do umowy. Zamawiający zastrzega sobie prawo zmiany załącznika w trakcie obowiązywania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</w:rPr>
        <w:t>W ramach realizacji przedmiotu umowy Wykonawca będzie realizował usługę polegającą w szczególności na: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iesieniu ze strychu, wyniesieniu z piwnicy, z lokalu lub innego pomieszczenia wskazanego przez zamawiającego, znajdujących się tam gabarytów i innych odpadów,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braniu z ziemi  gruzu, liści i innych odpadów, jeżeli zajdzie taka potrzeba przewiezienia taczką, załadunek na samochód do kontenera lub innego pojemnika do pełnej jego ładowności (minimum 3 tony),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zie gabarytów, odpadów, nieczystości w sposób nie powodujący zanieczyszczenia środowiska ani zagrożenia dla innych uczestników drogi przewozowej, do miejsc odbioru, składowania odpadów komunalnych,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informowaniu upoważnionego przedstawiciela zamawiającego o wykonaniu usługi, w celu umożliwienia wykonania czynności kontrolnych i uzyskania potwierdzenia prawidłowości wykonania usługi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ozpoczęcia usług określonych w § 1 umowy ustala się na dzień …….…2009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akończenia usług określonych w § 1 umowy ustala się na dzień ………2010 r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świadczył usługi objęte przedmiotem umowy stosownie do zlecenia pisemnego (fax) bądź telefonicznego, upoważnionego przedstawiciela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leceniu zamawiający określ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ozpoczęcia i zakończenia prac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realizacji prac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cyjną ilość odpadów – nieczystości do wywiez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będzie zgłosić się w ciągu jednego dnia od otrzymania zlecenia, do osoby, o której mowa w ust. 1, w celu ustalenia szczegółowych działań związanych z realizacją zleconej usług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a realizowane będą przez Wykonawcę według kolejności i w terminie wskazanym przez Zamawiającego, z zastrzeżeniem ust. 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W szczególnie pilnych przypadkach określonych przez Zamawiającego Wykonawca zobowiązany będzie do podjęcia i zakończenia prac w czasie nie dłuższym niż w ciągu 24 godzin od chwili otrzymania zlec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W przypadku nie przystąpienia przez Wykonawcę do wykonania zlecenia we wskazanym terminie, zamawiający ma prawo zlecić wykonanie tych czynności innemu podmiotowi i obciążyć Wykonawcę poniesionymi koszt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kreśli ilość odpadów – nieczystości do wywiezienia w sposób zapewniający racjonalne wykorzystanie środka transportu. W przypadku rozbieżności w ustalonej ilości ładunku, załadunek nieczystości odbywać się będzie w obecności upoważnionego przedstawiciela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płaci wyłącznie za prace, które zostały przez niego zleco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Wykonawca zobowiązany jest do wykonania wyłącznie prac określonych w zleceniu. W związku z realizacją zleconych prac pod wskazanym adresem, zabronione jest wykonywanie jakichkolwiek dodatkowych czynności na polecenie osób trzeci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bieżącego zgłaszania wykonania usługi i uzyskiwania potwierdzenia jej zrealiz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niechanie realizacji obowiązku określonego w ust. 10 może skutkować obowiązkiem powtórzenia realizacji usługi pod wskazanym adresem na koszt Wykonawcy, w przypadku ponownego złożenia odpadów przez lokator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W celu realizacji obowiązków wynikających z umowy Wykonawca zapewni całodobową linie faksową o numerze ……………………. oraz telefon o numerze …………………., pod które przekazywane będą zgłos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określenia ilości kursów (usług) będzie wskazana przez Zamawiającego ilość odpadów. Strony przyjmują, że jeden kurs (usługa) stanowi załadunek odpadów na pojazd do granic jego ładowności z jednego lub kilku adresów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świadczenia usługi zgodnie z przepisami: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y z dnia 27.04.2001 r. o odpadach (t.j. Dz. U. z 2007 r., nr 39, poz. 251 </w:t>
        <w:br/>
        <w:t>z późniejszymi zmianami),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a Ministra Środowiska z dnia 27.09.2001r. w sprawie katalogu odpadów (Dz. U.  Nr 112, poz. 1206) – grupa 20, podgrupy 02 i 03 oraz grupa 17 podgrupa 01. Kody: 20 02 01, 20 02 02, 20 02 03, 20 03 07,  20 03 99, 17 01 01,       17 01 02, 17 01 03, 17 01 07, 17 01 80, 17 01 82,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</w:rPr>
        <w:t>Uchwały NR LXIII/1175/06 Rady Miasta Szczecin z dnia 16 października 2006r. w sprawie wprowadzenia Regulaminu utrzymania czystości i porządku na terenie Gminy Miasto Szczeci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zapewnić niezbędną ilość osób i sprawnego technicznie sprzętu wskazanego w ofercie, celem prawidłowej realizacji usług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pełna odpowiedzialność odszkodowawczą w stosunku do Zamawiającego i osób trzecich z tytułu szkód spowodowanych przy wykonywaniu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będzie zobowiązany do zwrotu Zamawiającemu wszelkiego rodzaju kar pieniężnych, grzywien i innych należności lub opłat nałożonych w postępowaniu administracyjnym lub karnym na zamawiającego lub jego pracowników, wynikłych z nieprawidłowego działania bądź zaniechania Wykonawc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starczyć zużyty sprzęt elektryczny  i elektroniczny (AGD i RTV) oraz odpady niebezpieczne typu: baterie, akumulatory do jednego z pięciu działających na terenie miasta punktów zbiórki odpadów problemowych, zlokalizowanych w Szczecinie przy ul. Duńskie, Dworskiej, Figlika, Gdańskiej i Helskiej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Z tytułu wykonania przedmiotu umowy Zamawiający zapłaci Wykonawcy cenę ryczałtową brutto za jedną usługę, w wysokości: ................. zł (słownie: ..........................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Wynagrodzenie określone w ust. 1 obejmuje w wszelkie koszty poniesione przez Wykonawcę przy realizacji przedmiotu umowy, w tym opłaty za wjazd na wysypisko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, że rozliczenie za wykonane usługi odbywać się będzie w terminach miesięcznych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Wynagrodzenie łączne przysługujące Wykonawcy z tytułu realizacji umowy nie przekroczy kwoty ………….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ł brutto, w ty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Rejonu 2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Rejonu 3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Rejonu 4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Rejonu 5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Rejonu 6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Rejonu 7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Rejonu 8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Rejonu 9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Rejonu 10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Rejonu 13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Rejonu 14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Rejonu 15………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pisemnie  poinformować Zamawiającego, z miesięcznym wyprzedzeniem, o ewentualnej groźbie przekroczenia wartości wskazanej w ust. 4, pod rygorem  odmowy zapłaty przez Zamawiającego kwot przekraczających ww. wartości.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numPr>
          <w:ilvl w:val="6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płata  za  zrealizowane usługi  nastąpi w terminie 21 dni na podstawie dostarczonej przez Wykonawcę  faktury. </w:t>
      </w:r>
    </w:p>
    <w:p>
      <w:pPr>
        <w:pStyle w:val="TextBody"/>
        <w:widowControl w:val="false"/>
        <w:numPr>
          <w:ilvl w:val="6"/>
          <w:numId w:val="6"/>
        </w:numPr>
        <w:tabs>
          <w:tab w:val="clear" w:pos="708"/>
          <w:tab w:val="left" w:pos="360" w:leader="none"/>
        </w:tabs>
        <w:ind w:left="360" w:hanging="360"/>
        <w:rPr>
          <w:color w:val="FF0000"/>
        </w:rPr>
      </w:pPr>
      <w:r>
        <w:rPr>
          <w:color w:val="FF0000"/>
        </w:rPr>
        <w:t>Każdorazowo do faktury należy dołączyć zbiorcze zestawienie wykonanych w przeciągu danego miesiąca usług, zawierające informacje dotyczące ilości wykonanych  kursów w danym rejonie wraz z przypisanymi do danego kursu adresami. Prawidłowość wykonania usług musi być potwierdzona na zestawieniu wg wzoru na załączniku nr 2 do umowy,  przez upoważnionego przedstawiciela Zamawiającego.</w:t>
      </w:r>
    </w:p>
    <w:p>
      <w:pPr>
        <w:pStyle w:val="TextBody"/>
        <w:widowControl w:val="false"/>
        <w:numPr>
          <w:ilvl w:val="6"/>
          <w:numId w:val="6"/>
        </w:numPr>
        <w:tabs>
          <w:tab w:val="clear" w:pos="708"/>
          <w:tab w:val="left" w:pos="360" w:leader="none"/>
        </w:tabs>
        <w:ind w:left="2520" w:hanging="2520"/>
        <w:rPr/>
      </w:pPr>
      <w:r>
        <w:rPr/>
        <w:t>Faktury należy wystawiać oddzielnie dla każdego Rejonu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</w:rPr>
        <w:t>Rozliczenie stron nastąpi przelewem z konta Zamawiająceg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na konto Wykonawcy ....................................................... 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360" w:leader="none"/>
        </w:tabs>
        <w:suppressAutoHyphens w:val="false"/>
        <w:ind w:left="2520" w:hanging="2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zapłaty stanowi data obciążenia rachunku Zamawiającego.</w:t>
      </w:r>
    </w:p>
    <w:p>
      <w:pPr>
        <w:pStyle w:val="Normal"/>
        <w:tabs>
          <w:tab w:val="clear" w:pos="708"/>
          <w:tab w:val="left" w:pos="709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edłożył Zamawiającemu aktualną polisę lub inny dokument ubezpieczenia potwierdzający, że Wykonawca jest ubezpieczony od odpowiedzialności cywilnej w zakresie prowadzonej działalności na sumę ubezpieczenia nie niższą niż 150 000,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W przypadku, gdy polisa lub inny dokument ubezpieczenia, o których mowa powyżej straci swoją ważność przed dniem zakończenia obowiązywania umowy, Wykonawca zobowiązany jest przedstawić Zamawiającemu nową umowę ubezpieczeniową lub inny dokument zapewniający ciągłość ubezpieczenia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Wykonawca nie dopełni obowiązku, o którym mowa w ust. 2 Zamawiającemu przysługiwać będzie prawo odstąpienia od umowy z przyczyn leżących po stronie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ubezpieczenia ponosi Wykonaw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 trakcie realizacji umowy ma obowiązek dokumentować każdorazowy wywóz odpadów, o których mowa w przedmiocie umowy, na wysypisko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prowadzenia kontroli w zakresie postępowania z nieczystościami powstałymi w trakcie realizacji przedmiotu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Za niewykonanie bądź nienależyte wykonanie usługi Wykonawca zapłaci Zamawiającemu kwotą równą wynagrodzeniu, o którym mowa w § 5 ust. 1 niniejszej umowy, tj.  …………………… za każdy stwierdzony przypad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Wykonawca zapłaci Zamawiającemu karę umowną w wysokości połowy wynagrodzenia, o którym mowa w § 5 ust. 1 niniejszej umowy za każdy dzień zwłoki, za każdy stwierdzony przypadek. Zwłoka będzie liczona od chwili, w której zgodnie z dyspozycją zamawiającego Wykonawca miał rozpocząć wykonywanie usług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Za odstąpienie od umowy z winy Wykonawcy, Wykonawca zapłaci karę umowną w wysokości 10 000,00 z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chodzenia odszkodowania przewyższającego wysokość kar umownych na zasadach ogólnych Kodeksu cywil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zwłoki w wykonaniu przedmiotu umowy Zamawiający może: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</w:rPr>
        <w:t>1) wyznaczyć Wykonawcy dodatkowy termin do wykonania przedmiotu umowy z zachowanie prawa do kary umownej,</w:t>
      </w:r>
    </w:p>
    <w:p>
      <w:pPr>
        <w:pStyle w:val="Normal"/>
        <w:ind w:left="900" w:hanging="360"/>
        <w:jc w:val="both"/>
        <w:rPr/>
      </w:pPr>
      <w:r>
        <w:rPr>
          <w:rFonts w:cs="Times New Roman" w:ascii="Times New Roman" w:hAnsi="Times New Roman"/>
        </w:rPr>
        <w:t>2) odstąpić od umowy, gdy zwłoka przekroczy 7 dni wraz z zastosowaniem kary umownej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zaistnienia istotnej zmiany okoliczności powodującej, że wykonanie 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Do kierowania pracami  stanowiącymi przedmiot umowy ze strony Wykonawcy wyznacza się …………………..…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koordynatorów w zakresie realizacji obowiązków ze strony Zamawiającego wyznacza się osoby wskazane w załączniku nr 2 do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wymagają formy pisemnej pod rygorem nieważnośc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uje się zmian postanowień zawartej umowy w stosunku do treści oferty Wykonawc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W sprawach nie uregulowanych niniejszą umową mają zastosowanie przepisy Prawa Zamówień Publicznych i Kodeksu cywilneg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spory mogące powstać w trakcie realizacji umowy rozstrzygać będzie właściwy rzeczowo sąd w Szczecini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2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6">
    <w:name w:val="WW8Num33z6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29:00Z</dcterms:created>
  <dc:creator>.</dc:creator>
  <dc:description/>
  <cp:keywords/>
  <dc:language>en-US</dc:language>
  <cp:lastModifiedBy>renata</cp:lastModifiedBy>
  <cp:lastPrinted>2009-04-07T07:55:00Z</cp:lastPrinted>
  <dcterms:modified xsi:type="dcterms:W3CDTF">2009-05-13T13:33:00Z</dcterms:modified>
  <cp:revision>24</cp:revision>
  <dc:subject/>
  <dc:title>załącznik nr 5 do swz</dc:title>
</cp:coreProperties>
</file>