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t.j. Dz. U. z 2007 r. Nr 223, poz. 1655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wywozu gabarytów, gruzu, liści i innych odpadów komunalnych składowanych na terenie posesji w rejonach zarządzanych przez Zarząd Budynków i Lokali Komunalnych w Szczecinie”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do realizacji przedmiotu zamówienia wybrano ofertę złożoną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US Firma Usługo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 Szczęchuł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okietka 2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255 Szczec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spełnił warunki udziału w postępowaniu, a jego oferta uzyskała 100 pkt, w jedynym kryterium – cena.</w:t>
      </w:r>
    </w:p>
    <w:p>
      <w:pPr>
        <w:pStyle w:val="Normal"/>
        <w:jc w:val="both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05 czerwca 2009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2:00Z</dcterms:created>
  <dc:creator>.</dc:creator>
  <dc:description/>
  <cp:keywords/>
  <dc:language>en-US</dc:language>
  <cp:lastModifiedBy>renata</cp:lastModifiedBy>
  <cp:lastPrinted>2009-06-02T11:00:00Z</cp:lastPrinted>
  <dcterms:modified xsi:type="dcterms:W3CDTF">2009-06-05T09:31:00Z</dcterms:modified>
  <cp:revision>4</cp:revision>
  <dc:subject/>
  <dc:title>       Szczecin, dnia  24 maja 2004 r</dc:title>
</cp:coreProperties>
</file>