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Arial"/>
          <w:color w:val="CCCCCC"/>
          <w:sz w:val="20"/>
          <w:szCs w:val="20"/>
        </w:rPr>
      </w:pPr>
      <w:r>
        <w:rPr>
          <w:rFonts w:cs="Arial"/>
          <w:sz w:val="20"/>
          <w:szCs w:val="20"/>
        </w:rPr>
        <w:t>Szczecin 06.07.2020r.</w:t>
      </w:r>
    </w:p>
    <w:p>
      <w:pPr>
        <w:pStyle w:val="Normal"/>
        <w:spacing w:lineRule="auto" w:line="240" w:before="0" w:after="0"/>
        <w:rPr>
          <w:rFonts w:cs="Arial"/>
          <w:color w:val="CCCCCC"/>
          <w:sz w:val="20"/>
          <w:szCs w:val="20"/>
        </w:rPr>
      </w:pPr>
      <w:r>
        <w:rPr>
          <w:rFonts w:cs="Arial"/>
          <w:color w:val="CCCCCC"/>
          <w:sz w:val="20"/>
          <w:szCs w:val="20"/>
        </w:rPr>
      </w:r>
    </w:p>
    <w:p>
      <w:pPr>
        <w:pStyle w:val="Normal"/>
        <w:spacing w:lineRule="auto" w:line="240" w:before="0" w:after="0"/>
        <w:ind w:left="4535" w:hanging="0"/>
        <w:rPr>
          <w:rFonts w:cs="Arial"/>
          <w:color w:val="CCCCCC"/>
          <w:sz w:val="20"/>
          <w:szCs w:val="20"/>
        </w:rPr>
      </w:pPr>
      <w:r>
        <w:rPr>
          <w:rFonts w:cs="Arial"/>
          <w:color w:val="CCCCCC"/>
          <w:sz w:val="20"/>
          <w:szCs w:val="20"/>
        </w:rPr>
      </w:r>
    </w:p>
    <w:p>
      <w:pPr>
        <w:pStyle w:val="Tekstpodstawowywcity2"/>
        <w:spacing w:lineRule="auto" w:line="240" w:before="0" w:after="0"/>
        <w:ind w:left="581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y </w:t>
      </w:r>
    </w:p>
    <w:p>
      <w:pPr>
        <w:pStyle w:val="Tekstpodstawowywcity2"/>
        <w:spacing w:lineRule="auto" w:line="240" w:before="0" w:after="0"/>
        <w:ind w:left="581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zestniczący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otyczy: postępowania w trybie przetargu nieograniczonego na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Zagospodarowanie terenu działki przy </w:t>
        <w:br/>
        <w:t>ul. Tarpanowej i Niedźwiedziej w Szczecinie – działka nr 2/17 i 3/32 obręb 4108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w:rPr>
          <w:rFonts w:cs="Arial"/>
          <w:spacing w:val="-4"/>
          <w:kern w:val="2"/>
          <w:sz w:val="20"/>
          <w:szCs w:val="20"/>
        </w:rPr>
        <w:t>Zamawiający informuje, iż w przedmiotowym postępowaniu wpłynęły zapytania dotyczące treści siwz.</w:t>
      </w:r>
    </w:p>
    <w:p>
      <w:pPr>
        <w:pStyle w:val="Header"/>
        <w:jc w:val="both"/>
        <w:rPr/>
      </w:pPr>
      <w:r>
        <w:rPr>
          <w:rFonts w:cs="Arial"/>
          <w:sz w:val="20"/>
          <w:szCs w:val="20"/>
        </w:rPr>
        <w:t xml:space="preserve">Zgodnie z art. 38 ust. 2 ustawy z dnia 29 stycznia 2004r. – Prawo zamówień publicznych (t.j. Dz. U. </w:t>
      </w:r>
      <w:r>
        <w:rPr>
          <w:rFonts w:cs="Arial"/>
          <w:spacing w:val="-2"/>
          <w:sz w:val="20"/>
          <w:szCs w:val="20"/>
        </w:rPr>
        <w:t xml:space="preserve">z 2019, </w:t>
        <w:br/>
        <w:t>poz. 1843 ze zm.) Zamawiający przekazuje Wykonawcom treść zapytań z udzielonymi odpowiedziami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szę o jednoznaczne sprecyzowanie zakresu robót związanych z wykonaniem podbud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kosztorysie pod poz. Nr 1.1.7 uwzględniona jest podbudowa z kruszywa łamanego grubości 15,0 c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rysunku W.2 szczegół – podbudowa występuje – z kruszywa grub. 20,0 cm i dodatkowo z RM=2,5Mpa grubości 15,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opisie technicznym występuje podbudowa z kruszywa grub. 20,0 cm i Rm=2,5 Mpa grub. 15,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specyfikacji technicznej występuje tylko podbudowa z kruszywa łamanego. Brak Rm=2,5MP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szę o sprecyzowanie warstw z określeniem grubości aby poprawnie dokonać wyceny.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FF0000"/>
        </w:rPr>
      </w:pPr>
      <w:r>
        <w:rPr>
          <w:rFonts w:cs="Calibri" w:ascii="Calibri" w:hAnsi="Calibri"/>
          <w:b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 xml:space="preserve">Ad. 1 – Zamawiający informuje, że prawidłowa grubość kruszywa łamanego w poz. 1.1.7 wynosi 20 cm. Dodatkowo Zamawiający uzupełni Przedmiar robót o poz. 1.1.10 – „Podbudowa z gruntu stabilizowanego cementem wykonana sprzętem rolniczym – grubość podbudowy po zagęszczeniu 15 cm”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zakresie Zamawiający dokona stosownej modyfikacji treści SIWZ.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Ad. 2 - Zapisy na rysunku W.2 ulegają zmiani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zakresie Zamawiający dokona stosownej modyfikacji treści SIWZ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Ad. 3 - Zapisy w opisie technicznym ulegają zmianie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tym zakresie Zamawiający dokona stosownej modyfikacji treści SIWZ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. 4 - Zamawiający uzupełni STWiOR o prawidłowe warstwy nawierzchni.</w:t>
      </w:r>
    </w:p>
    <w:p>
      <w:pPr>
        <w:pStyle w:val="Akapitzlist"/>
        <w:ind w:left="0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W tym zakresie Zamawiający dokona stosownej modyfikacji treści SIWZ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9"/>
          <w:tab w:val="left" w:pos="54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8:00Z</dcterms:created>
  <dc:creator>hblach</dc:creator>
  <dc:description/>
  <cp:keywords/>
  <dc:language>en-US</dc:language>
  <cp:lastModifiedBy>Arleta Charabin</cp:lastModifiedBy>
  <cp:lastPrinted>2020-01-22T13:23:00Z</cp:lastPrinted>
  <dcterms:modified xsi:type="dcterms:W3CDTF">2020-07-06T11:15:00Z</dcterms:modified>
  <cp:revision>44</cp:revision>
  <dc:subject/>
  <dc:title/>
</cp:coreProperties>
</file>