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8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a umowa zostaje zawarta przez Zamawiającego na podstawie wyboru oferty Wykonawcy w drodze przetargu nieograniczonego, opublikowanego w Biuletynie Zamówień Publicznych  - ogłoszenie Nr ……………..-………………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1. Przedmiotem umowy jest : </w:t>
      </w:r>
      <w:r>
        <w:rPr>
          <w:b/>
        </w:rPr>
        <w:t xml:space="preserve">„ </w:t>
      </w:r>
      <w:r>
        <w:rPr>
          <w:rFonts w:cs="Times New Roman" w:ascii="Times New Roman" w:hAnsi="Times New Roman"/>
          <w:b/>
        </w:rPr>
        <w:t>Budowa kanalizacji sanitarnej i deszczowej wraz z podłączeniem budynków przy ulicy Stołczyńskiej nr 150,152,154 w Szczecinie”</w:t>
      </w:r>
    </w:p>
    <w:p>
      <w:pPr>
        <w:pStyle w:val="WWTekstpodstawowy3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zlokalizowana na terenie działek nr 21/4.21/5,21/6,21/7,20/1 – obręb nr 3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res robót obejmuje 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kanalizacji sanitarnej i deszczowej  na terenie zaplecza budynków przy ul. Stołczyńskiej nr 150, 152,154 i ich  podłączenie do kanalizacji sanitarnej i deszczowej oraz budowa przepompowni wód opadowych wraz z  likwidacja istniejących szamb i przewodów kanalizacyjnych, a w szczególnośc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udowę sieci kanalizacji sanitarnej (  rury  Ø200 PP SN 16, Ø 160 PP SN 16 , studzienki rewizyjne  z kręgów betonowych typu BS z włazami B125, zgodnie z normą PN-B-10729) 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2) budowa przyłączy kanalizacyjnych do budynków</w:t>
      </w:r>
      <w:r>
        <w:rPr/>
        <w:t>,</w:t>
      </w:r>
    </w:p>
    <w:p>
      <w:pPr>
        <w:pStyle w:val="Normal"/>
        <w:ind w:left="284" w:hanging="0"/>
        <w:rPr/>
      </w:pPr>
      <w:r>
        <w:rPr/>
        <w:t>3</w:t>
      </w:r>
      <w:r>
        <w:rPr>
          <w:rFonts w:cs="Times New Roman" w:ascii="Times New Roman" w:hAnsi="Times New Roman"/>
        </w:rPr>
        <w:t>) kanalizacja deszczowa  rury Ø 160 PP, i Ø 315 PP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pompownia wód deszczowych – zbiornik żelbetowy  Ø1500, h =2,6 m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ilenie w energię elektryczną przepompowni wód deszczowych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łączenie z eksploatacji  istniejących zbiorników , likwidacja istniejących szamb poprzez ich zasypanie   – zbiorniki prostokątne  ( materiał do zasypki 19,30 m³)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zbiorniki okrągłe  ( materiał do zasypki 28 m³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raz likwidacja istniejących  przewodów kanalizacyj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zedmiot zamówienia obejmuje wykonanie wszelkich prac i czynności niezbędnych do  prawidłowego zrealizowania przedmiotowego zamówienia w zakresie rzeczowym ujętym w dokumentacji projektowej (projekcie budowlano-wykonawczym, specyfikacji technicznej wykonania i odbioru robót sanitarnych  ) opracowanych przez  NARODOWĄ FUNDACJĘ OCHRONY ŚROPDOWISKA, Zakład Technicznych Usług Komunalnych, ul. Kaszubska 59/6. 70-402 Szczecin oraz w SIWZ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4. Podstawę realizacji przedmiotu umowy stanowi dokumentacja projektowa :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rojekt budowlany - Kanalizacja sanitarna i deszczowa oraz wyłączenie z eksploatacji istniejących zbiorników i   sieci . Projekt zagospodarowania terenu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rojekt budowlany -Przepompownia wód deszczowych, Część technologiczno- instalacyjna,  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rojekt budowlany - Przepompownia wód deszczowych -  zasilanie w energię – przyłącze elektroenergetyczne,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Kanalizacja sanitarna i deszczowa oraz wyłączenie z eksploatacji istniejących zbiorników i sieci . Opinia geotechniczna do celów projektowych,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Zasilanie w energie elektryczną przepompowni wód deszczowych - Specyfikacja techniczna</w:t>
      </w:r>
      <w:r>
        <w:rPr>
          <w:rFonts w:cs="Times New Roman" w:ascii="Times New Roman" w:hAnsi="Times New Roman"/>
        </w:rPr>
        <w:t xml:space="preserve"> wykonania i odbioru robót sanitarnych,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Kanalizacja sanitarna i deszczowa oraz wyłączenie z eksploatacji istniejących zbiorników i sieci wraz z przepompownią wód deszczowych , Specyfikacja techniczna</w:t>
      </w:r>
      <w:r>
        <w:rPr>
          <w:rFonts w:cs="Times New Roman" w:ascii="Times New Roman" w:hAnsi="Times New Roman"/>
        </w:rPr>
        <w:t xml:space="preserve"> wykonania i odbioru robót sanitarnych,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</w:rPr>
        <w:t>Przepompownia wód deszczowych 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Specyfikacja techniczna</w:t>
      </w:r>
      <w:r>
        <w:rPr>
          <w:rFonts w:cs="Times New Roman" w:ascii="Times New Roman" w:hAnsi="Times New Roman"/>
        </w:rPr>
        <w:t xml:space="preserve"> wykonania i odbioru robót sanitarnych,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8) Wytyczne projektowania i wykonawstwa sieci, urządzeń i obiektów wod-kan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Wymagania w zakresie odbiorów technicznych dla m. Szczecina  - ZWiK Szczeci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Wykonawca oświadcza, że zapoznał się z dokumentacją projektową, specyfikacją techniczną wykonania i odbioru robót budowlanych oraz siwz i uznaje je za kompletną i wystarczającą podstawę do realizacji przedmiotu niniejszej umowy.</w:t>
      </w:r>
    </w:p>
    <w:p>
      <w:pPr>
        <w:pStyle w:val="Tekstpodstawowy2"/>
        <w:spacing w:lineRule="auto" w:line="240" w:before="0" w:after="0"/>
        <w:ind w:left="-57" w:hanging="0"/>
        <w:jc w:val="both"/>
        <w:rPr/>
      </w:pPr>
      <w:r>
        <w:rPr>
          <w:sz w:val="24"/>
          <w:szCs w:val="24"/>
        </w:rPr>
        <w:t xml:space="preserve">6. Wykonawca zobowiązuje się do wykonania wszelkich innych prac towarzyszących, </w:t>
      </w:r>
    </w:p>
    <w:p>
      <w:pPr>
        <w:pStyle w:val="Tekstpodstawowy2"/>
        <w:spacing w:lineRule="auto" w:line="240" w:before="0" w:after="0"/>
        <w:ind w:left="-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Pk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. Strony ustalają termin wykonania przedmiotu umowy  </w:t>
      </w:r>
    </w:p>
    <w:p>
      <w:pPr>
        <w:pStyle w:val="Pkt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……………………………….do dnia …………………………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kt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do dnia  ……………… protokolarnie przekaże Wykonawcy teren budowy. </w:t>
      </w:r>
      <w:r>
        <w:rPr>
          <w:rFonts w:cs="Times New Roman" w:ascii="Times New Roman" w:hAnsi="Times New Roman"/>
          <w:lang w:eastAsia="pl-PL"/>
        </w:rPr>
        <w:t>Z chwilą przekazania placu budowy  Wykonawca może realizować prace  przygotowawcze oraz rozpocząć roboty budowlane, o których mowa w § 1 ust.2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Odpowiedzialność Wykonawcy za realizacje robót, o których mowa w § 1 ust.2. rozpoczyna się z dniem przekazania placu budowy.</w:t>
      </w:r>
    </w:p>
    <w:p>
      <w:pPr>
        <w:pStyle w:val="Normal"/>
        <w:spacing w:lineRule="auto" w:line="276" w:before="24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atę wykonania przedmiotu umowy, strony przyjmują, dzień zakończenia czynności odbioru końcowego, potwierdzoną protokołem odbioru przedmiotu umowy z wpisem Zamawiającego o odbiorze  oraz przekazania inwestycji do użytk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przekazać plac budowy, dziennik budowy, dokumentację projektową wskazaną w §1 ust.4 niniejszej umowy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końcowego 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4) wykonać projekt tymczasowej organizacji ruchu na czas trwania budowy wraz ze wszystkimi niezbędnymi uzgodnieniami pozwalającymi na uzyskanie decyzji   zajęcia pasa drogowego i chodników na czas prowadzenia budowy, opłatami za zajęcia pasa drogowego oraz chodników, w tym koszty za odtworzenie nawierzchni, itp: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rganizować zaplecze i plac budowy, umieścić tablicę informacyjną oraz    wykonać zabezpieczenia wynikające z przepisów BHP i ppoż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eprowadzić  formalności związane z zajęciem pasa drogowego oraz pokryć wszelkie koszty tym związane, w tym za odtworzenie nawierzchni i chodników a także naprawienie szkód powstałych w wyniku korzystania z sąsiednich nieruchomości itp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7) utrzymać porządek na terenie budowy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8) </w:t>
      </w:r>
      <w:r>
        <w:rPr>
          <w:rFonts w:cs="Times New Roman" w:ascii="Times New Roman" w:hAnsi="Times New Roman"/>
        </w:rPr>
        <w:t>wykonać pełną dokumentację powykonawczą, szkice polowe, dostarczyć instrukcje obsługi i konserwacji, w tym protokoły włączenia do sieci Zakładu Wodociągów i Kanalizacji, umożliwiające Zamawiającemu obsługę, konserwacje, eksploatacje urządzeń i instalacji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pewnić obsługę geodezyjną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1) </w:t>
      </w:r>
      <w:r>
        <w:rPr>
          <w:rFonts w:cs="Times New Roman" w:ascii="Times New Roman" w:hAnsi="Times New Roman"/>
          <w:b/>
          <w:lang w:eastAsia="pl-PL"/>
        </w:rPr>
        <w:t>uzyskać pozwolenie na użytkowanie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2) do pisemnego zgłoszenia Zamawiającemu terminu </w:t>
      </w:r>
      <w:r>
        <w:rPr>
          <w:rFonts w:cs="Times New Roman" w:ascii="Times New Roman" w:hAnsi="Times New Roman"/>
          <w:b/>
          <w:lang w:eastAsia="pl-PL"/>
        </w:rPr>
        <w:t>odbioru pogwarancyjnego</w:t>
      </w:r>
      <w:r>
        <w:rPr>
          <w:rFonts w:cs="Times New Roman" w:ascii="Times New Roman" w:hAnsi="Times New Roman"/>
          <w:lang w:eastAsia="pl-PL"/>
        </w:rPr>
        <w:t>, w okresie 30 dni przed jego upływem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5.</w:t>
      </w:r>
      <w:r>
        <w:rPr>
          <w:rFonts w:cs="Times New Roman" w:ascii="Times New Roman" w:hAnsi="Times New Roman"/>
          <w:b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Wykonawca ponosi pełną odpowiedzialność odszkodowawczą w stosunku do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i 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Wykonawca ponosi pełne koszty organizacji placu budowy przy realizacji przedmiot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9. </w:t>
      </w:r>
      <w:r>
        <w:rPr>
          <w:rFonts w:cs="Times New Roman" w:ascii="Times New Roman" w:hAnsi="Times New Roman"/>
          <w:i/>
        </w:rPr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 o ile nie zmieni to warunków Specyfikacji Istotnych Warunków Zamówienia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.  Wszelkie zmiany umów, o których mowa w ust. 8 wymagają formy pisemnej i 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1.  Wykonawca, przed podpisaniem umowy winien przedłożyć kopię umów zawartych 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podwykonawc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2.  Wykonawca zrealizuje przy pomocy podwykonawców następujący zakres robót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zwa i adres podwykonawcy :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robót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 : …………………………………………………………zł  bru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ostały zakres robót Wykonawca wykona własnymi sił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. Wykonawca zobowiązany jest na żądanie Zamawiającego udzielić mu wszelkich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nformacji dotyczących podwykonawców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4.Zamawiający zrealizuje fakturę Wykonawcy dopiero po przedłożeniu potwierdzoneg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dowodu zapłaty na rzecz podwykonawców z tytułu wykonania podzleconych robót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. W przypadku braku dokumentów, o których mowa w ust. 14, Zamawiający ma praw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strzymania dokonania zapłaty faktury do czasu dostarczenia dowodów wymienionych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 ust. 14. Wykonawca zrzeka się wszelkich roszczeń mogących powstać w tym zakresie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. Wykonawca ponosi wobec Zamawiającego pełną odpowiedzialność za roboty, któr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uje przy pomocy podwykonawców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. Zabezpieczenie ewentualnych roszczeń podwykonawców wobec Wykonawcy będzi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potrącone z faktury Wykonawcy i zatrzymane na koncie Zamawiającego do czasu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płaty przez Wykonawcę wynagrodzenia należnego podwykonawc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9-17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 ( Dz.U. z 2006 r. , Nr 156, poz.1118,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W razie konieczności wykonania robót nieobjętych umową, niezbędnych do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rawidłowej realizacji przedmiotu umowy, Wykonawca winien zawiadomić pisemnie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o tym 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1. W celu zabezpieczenia roszczeń mogących powstać na tle wykonywania niniejszej umowy WYKONAWCA udziela ZAMAWIAJACEMU zabezpieczenia należytego wykonania umowy, w wysokości 6</w:t>
      </w:r>
      <w:r>
        <w:rPr>
          <w:rFonts w:cs="Times New Roman" w:ascii="Times New Roman" w:hAnsi="Times New Roman"/>
          <w:b/>
          <w:bCs/>
          <w:lang w:eastAsia="pl-PL"/>
        </w:rPr>
        <w:t xml:space="preserve">% 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2. Najpóźniej do dnia podpisania umowy Wykonawca wniósł kwotę zabezpieczenia należytego wykonania umowy  w formie: 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4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6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okrycie roszczeń z tytułu rękojmi i gwarancji jakości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 Zwrot zabezpieczenia nastąpi z chwilą udokumentowania przez Wykonawcę otrzymania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przez podwykonawcę wynagrodzenia zgodnie z umową, o której mowa w § 3 ust.17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rzekazanego Zamawiającemu w formie dokumentów księgowych lub oświadczenia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odwykonawcy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 W okresie rękojmi i gwarancji Wykonawca zobowiązany jest do pisem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iadomienia Zamawiającego w terminie 7 dni o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zmianie siedziby lub nazwy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mianie osób reprezentujących firmę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ogłoszeniu upadłośc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wszczęciu postępowania układowego, w którym uczestniczy Wykonawc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ogłoszeniu likwidacj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zawieszeniu działalności firmy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zawiadomienie w terminie Zamawiającego o zaistnieniu powyższej sytuacj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woduje przepadek środków finansowych zabezpieczających rękojmię i gwarancję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W przypadku ustalenia zabezpieczenia w formie gotówkowej, Wykonawca dokona wpłaty zabezpieczenia na konto </w:t>
      </w:r>
      <w:r>
        <w:rPr>
          <w:rFonts w:cs="Times New Roman" w:ascii="Times New Roman" w:hAnsi="Times New Roman"/>
          <w:b/>
        </w:rPr>
        <w:t>Nr 93 1050 1559 1000 0022 4355 2706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niniejszym udziela Zamawiającemu na przedmiot umowy gwarancji jakości  należytego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ermin gwarancji jakości wynosi..........</w:t>
      </w:r>
      <w:r>
        <w:rPr>
          <w:rFonts w:cs="Times New Roman" w:ascii="Times New Roman" w:hAnsi="Times New Roman"/>
          <w:b/>
        </w:rPr>
        <w:t>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nastąpi odbiór gwarancyjny robót. W razie stwierdzenia usterek objętych gwarancją ulega ona przedłużeniu na czas niezbędny do ich usunię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 w terminie wyznaczonym przez Zamawiającego liczonych od dnia zgłoszenia, doręczonego pisemnie na adres Wykonawcy  wskazany w umowie,  lub od daty sporządzenia protokołu odbioru gwarancyjnego lub protokołu stwierdzenia wad objętych rękojmi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>Wykonawca zawiadomi Zamawiającego o terminie odbioru robót lub ulegających zakryciu z 3 dniowym wyprzedzeniem prze planowanym terminem rozpoczęcia odbioru robót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>Odbiór przedmiotu umowy nastąpi jednorazowo po zakończeniu realizacji przedmiotu umowy, na podstawie protokółu odbioru końcowego prac , podpisanego bez zastrzeżeń przez osoby, o których mowa w § 4 umowy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>Przy czynnościach odbioru końcowego, Wykonawca przedłoży Zamawiającemu, pełną dokumentację robót, w szczególności dokumenty, o których mowa w § 3 pkt 2 ppkt. 5 umowy. Brak tych dokumentów skutkuje przerwaniem czynności odbioru do czasu ich przedłożenia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Gotowość do odbioru końcowego Wykonawca zgłosi przedstawicielowi Zamawiającego wskazanemu  w § 4 ust. 1 umowy </w:t>
      </w:r>
      <w:r>
        <w:rPr/>
        <w:t>( siedziba ZBiLK  Szczecin, Rejon ….. przy ul. …………… Tel……….. ….)  na piśmie  po zakończeniu robót, a przed terminem wykonania  umowy z min. 3 dniowym wyprzedzeniem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>Zakończenie czynności odbioru powinno nastąpić w 3 dniu roboczym licząc od daty zgłoszenia gotowości do  odbioru końcowego robó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.   Z odbioru robót strony sporządzą protokół odbioru, który powinien zawierać w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szczególności 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1) określenie przedmiotu odbior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2) miejsce sporządzenia protokół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atę rozpoczęcia i zakończenia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oznaczenie osób uczestniczących w odbiorze z podaniem charakteru w jakim uczestniczył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wykaz dokumentów przekazywanych przez Wykonawcę Zamawiającemu w trakcie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opis ujawnionych wad i w tym przypadku termin dalszych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) decyzje o przyjęciu lub odmowie przyjęcia przedmiotu umow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oświadczenia i wyjaśnienia osób uczestniczących w odbiorze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)podpisy uczestników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</w:t>
      </w:r>
      <w:r>
        <w:rPr>
          <w:rFonts w:cs="Times New Roman" w:ascii="Times New Roman" w:hAnsi="Times New Roman"/>
        </w:rPr>
        <w:t>Przez odbiór prac w rozumieniu niniejszej umowy rozumieć należy odbiór bez wad. W razie wystąpienia wad czynności odbioru przerywa się i kontynuuje po ich u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7. Wszelkie wady przedmiotu umowy stwierdzone przy odbiorze prac zostaną usunięte w terminie wskazanym przez Zamawiającego, nie dłuższym niż 5 dni. Po usunięciu wad sporządza się protokół odbioru końcowego prac. W przypadku nie usunięcia wad, Zamawiający ma prawo odmówić podpisania protokołu odbioru robót i naliczyć karę umowną, zgodnie z  § 14 ust. 1 pkt 2 umowy, do czasu usunięcia wad, od dnia pierwszego protokołu stwierdzającego wad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mowa podpisania protokołu przez któregokolwiek z uczestników odbioru jest odnotowana w protokol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tokół odbioru sporządza się co najmniej w dwóch egzemplarzach, po jednym dla Zamawiającego i Wykonawcy. Zamawiający doręcza Wykonawcy sporządzony protokół          w dniu zakończenia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1. 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REKLAMACYJNE             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ustalone na podstawie oferty cenowej Wykonawcy, stanowiącej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>, w wysokości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 zł brutto </w:t>
      </w:r>
      <w:r>
        <w:rPr>
          <w:rFonts w:cs="Times New Roman" w:ascii="Times New Roman" w:hAnsi="Times New Roman"/>
          <w:lang w:eastAsia="pl-PL"/>
        </w:rPr>
        <w:t>/ słownie: ………………………………………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Zamawiający</w:t>
      </w:r>
      <w:r>
        <w:rPr>
          <w:rFonts w:cs="Times New Roman" w:ascii="Times New Roman" w:hAnsi="Times New Roman"/>
        </w:rPr>
        <w:t xml:space="preserve"> zobowiązuje się do zapłaty faktury</w:t>
      </w:r>
      <w:r>
        <w:rPr>
          <w:rFonts w:cs="Times New Roman" w:ascii="Times New Roman" w:hAnsi="Times New Roman"/>
          <w:lang w:eastAsia="pl-PL"/>
        </w:rPr>
        <w:t>, w terminie 21 dni od daty jej     dostarczenia do  siedziby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a fakturze należy wskazać numer umowy, w oparciu o którą nastąpi płatność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łatność za wykonanie przedmiotu umowy nastąpi jednorazowo po wykonaniu całości prac i bezusterkowym odbiorze robót wraz z przedłożoną dokumentacją powykonawczą operatami, protokołami sprawdzeń i odbiorów, atestów itp. i uzyskaną decyzją pozwolenia na użytkowanie,  w oparciu o  protokół końcowy odbioru robót i fakturę. 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Zamawiający będzie realizował fakturę Wykonawcy dopiero po przedłożeni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twierdzonego dowodu zapłaty na rzecz podwykonawców z tytułu wykonania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zleconych robót. Faktura zostanie uregulowana przez Zamawiającego dopiero po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rzedłożeniu dokumentów potwierdzających całkowite rozliczenie się Wykonawcy z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wykonawcami oraz rozliczenia się z innymi podmiotami wobec których Wykonawca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zobowiązany był do dokonania świadczeń powstałych w trakcie realizowa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zamówienia.*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6. W przypadku braku dokumentów, o których mowa w ust. 5, Zamawiający ma prawo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wstrzymania dokonania zapłaty za poszczególne faktury do czasu dostarcze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dowodów wymienionych w ust. 5.  Wykonawca zrzeka się wszelkich roszczeń mogąc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wstać w tym zakresie.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 xml:space="preserve">* </w:t>
      </w:r>
      <w:r>
        <w:rPr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7. Za datę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8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 14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0,1% wynagrodzenia określonego w § 13 ust. 1 umowy,  za każdy dzień zwłok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za wady w wysokości 0,2% wynagrodzenia określonego w § 13 ust. 1 umowy,  za każdy dzień zwłoki, liczonej od dnia wyznaczonego na usunięcie wad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      z przyczyn leżących po stronie Wykonawcy w wysokości 10% wynagrodzenia określonego w § 13 ust. 1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płaci karę  Wykonawcy za odstąpienie od umowy z winy Zamawiającego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rę umowną w wysokości 5 %  wartości wynagrodzenia  ryczałtowego, o którym mow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§ 13 ust. 1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 Zamawiający może odstąpić od umowy, jeżel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) zostanie ogłoszona upadłość lub rozwiązanie firmy Wykonawc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5 dni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             w interesie publicznym, czego nie można było przewidzieć w chwili zawarcia umowy, Zamawiający może odstąpić od umowy w terminie miesiąca od powzięcia wiadomości       o powyższych okolicznościach, bez konieczności wyznaczania terminu lub dodatkowego terminu zakończenia robó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odstąpić od umowy bez konieczności wyznaczania dodatkowego terminu zakończenia robó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 Zamawiający ma prawo bez dodatkowych wezwań odstąpić od umowy i naliczyć karę umowną w wysokości 10 %  wartości wynagrodzenia ryczałtowego, o którym mowa § 13 ust. 1 umowy, jeżeli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niezgodnie z umową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realizacji robót przekroczy 7 dn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 W przypadku stwierdzenia usterek w trakcie trwania okresu rękojmi Zamawiający wzywa Wykonawcę do ich usunięcia. W przypadku nie usunięcia usterek Zamawiający zwalnia zabezpieczenia należytego wykonania umowy w celu pokrycia kosztów związanych z usunięc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Wykonawca oświadcza, że w przypadku gdy nie usunie usterek pomimo wezwania do ich usunięcia, zrzeka się prawa kwestionowania kosztów usunięcia usterek poniesionych przez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Zamawiający ma prawo dochodzenia roszczenia uzupełniającego, jeżeli szkoda przewyższa wysokość zastrzeżonych kar umownych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 Zamawiający może niezależnie od umówionych kar, dochodzić roszczeń odszkodowawczych w przypadku wystąpienia szkody związanej z realizacją niniejszej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 z art. 144 ust. 1 ustawy PZP Zamawiający dopuszcza zmiany zawartej umowy </w:t>
        <w:br/>
        <w:t xml:space="preserve">w przypadkach wskazanych w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lecić wykonania umowy osobie trzeciej bez zgody Zamawiającego, pod rygorem natychmiastowego odstąpienia od umowy bez dodatkowego wez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709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kk</dc:creator>
  <dc:description/>
  <cp:keywords/>
  <dc:language>en-US</dc:language>
  <cp:lastModifiedBy>.</cp:lastModifiedBy>
  <cp:lastPrinted>2010-06-29T12:49:00Z</cp:lastPrinted>
  <dcterms:modified xsi:type="dcterms:W3CDTF">2010-06-29T10:49:00Z</dcterms:modified>
  <cp:revision>2</cp:revision>
  <dc:subject/>
  <dc:title>UMOWA Nr </dc:title>
</cp:coreProperties>
</file>