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materiałów Stołczyńsk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938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narka ocynkowana Fe/Zn 25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nt CEM I 42,5 - workow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a kalandrowana z PCW uplastycznionego grub.powyżej 0.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 prefabrykowany beton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 z żyłami Cu YKY-0,6/1kV, 4x1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ńcowka kablowa na żyłach Cu K 1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ska kablowa OKi - ocechow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usługe geodezyj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łona rurowa giętka do kabli DVK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ek zwyk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chod.bet.50x50x7cm kl.I,sz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pomiarowa PL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sterownicza przepompow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y uniwersalne typu U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zelina techniczna niskotopliwa N (T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zelina techniczna niskotopliwa N (T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ka bezpiecznik.WT-1/gG,WTNH-1, 1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e jezdni i chodników drogi gmin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ka kontrolna K-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47:00Z</dcterms:created>
  <dc:creator>Kryśkowiak Bogdan</dc:creator>
  <dc:description/>
  <dc:language>en-US</dc:language>
  <cp:lastModifiedBy>Kryśkowiak Bogdan</cp:lastModifiedBy>
  <dcterms:modified xsi:type="dcterms:W3CDTF">2009-10-06T13:48:00Z</dcterms:modified>
  <cp:revision>1</cp:revision>
  <dc:subject/>
  <dc:title>Zestawienie materiałów Stołczyńska</dc:title>
</cp:coreProperties>
</file>