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3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i/>
          <w:color w:val="000000"/>
          <w:sz w:val="26"/>
          <w:szCs w:val="26"/>
        </w:rPr>
        <w:t>Remont dachów budynków przy ul. Światowida 47, ul. Dąbrówki 12,                                ul. Stołczyńskiej 100a,  ul. Stołczyńskiej 100b  w Szczecinie w podziale na czter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wiedzę i doświadczenie,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osobami zdolnymi do wykonania zamówienia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0-06-21T15:22:00Z</cp:lastPrinted>
  <dcterms:modified xsi:type="dcterms:W3CDTF">2010-06-21T13:23:00Z</dcterms:modified>
  <cp:revision>8</cp:revision>
  <dc:subject/>
  <dc:title>Załącznik nr 2 do siwz </dc:title>
</cp:coreProperties>
</file>