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UMOWA Nr ………/ZBiLK/2010 </w:t>
            </w:r>
          </w:p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 xml:space="preserve">zawarta w Szczecinie w dniu ...... ……………. 2010 r. pomiędzy Gminą Miasto Szczecin, zastępowaną przez Zarząd Budynków i Lokali Komunalnych Zakład Budżetowy z siedzibą w Szczecinie (w skrócie ZBiLK) przy ul. Mariackiej 25 </w:t>
      </w:r>
    </w:p>
    <w:p>
      <w:pPr>
        <w:pStyle w:val="TextBody"/>
        <w:rPr/>
      </w:pPr>
      <w:r>
        <w:rPr/>
        <w:t xml:space="preserve">/Nr Identyfikacyjny/ </w:t>
      </w:r>
      <w:r>
        <w:rPr>
          <w:b/>
        </w:rPr>
        <w:t xml:space="preserve">NIP 852 – 18 – 54 – 34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onikę Ignatowską-Kaliciak</w:t>
        <w:tab/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yrektora ZBiL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żbiety Cegielskiej</w:t>
        <w:tab/>
        <w:tab/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Główną Księgową ZBi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</w:t>
        <w:tab/>
        <w:tab/>
        <w:t xml:space="preserve">                   REGON  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niejsza umowa zostaje, zawarta na podstawie ustawy z dnia 29 stycznia 2004r. Prawo zamówień publicznych (Dz. U. z 2007r. Nr 223,  poz. 1655 – tekst jednolity ze zmianami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trony umowy zgodnie stwierdzają, że specyfikacja istotnych warunków zamówienia (w skrócie siwz) stanowi integralną część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color w:val="000000"/>
        </w:rPr>
        <w:t xml:space="preserve">wykonanie </w:t>
      </w:r>
      <w:r>
        <w:rPr>
          <w:rFonts w:cs="Times New Roman" w:ascii="Times New Roman" w:hAnsi="Times New Roman"/>
          <w:b/>
          <w:color w:val="000000"/>
        </w:rPr>
        <w:t>remontu dachu …………… budyn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y                       ul. ………………………. w Szczecini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zamówienia określa specyfikacja techniczna wykonania i odbioru robót, przedmiar robót oraz warunki zawarte w siwz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zapoznał się z przedmiarem robót, specyfikacją techniczną wykonania i odbioru robót budowlanych oraz siwz i uznaje je za </w:t>
      </w:r>
      <w:r>
        <w:rPr>
          <w:rFonts w:cs="Times New Roman" w:ascii="Times New Roman" w:hAnsi="Times New Roman"/>
          <w:b/>
        </w:rPr>
        <w:t>kompletną i wystarczającą</w:t>
      </w:r>
      <w:r>
        <w:rPr>
          <w:rFonts w:cs="Times New Roman" w:ascii="Times New Roman" w:hAnsi="Times New Roman"/>
        </w:rPr>
        <w:t xml:space="preserve"> podstawę do realizacji przedmiotu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termin wykonania przedmiotu na …...</w:t>
      </w:r>
      <w:r>
        <w:rPr>
          <w:rFonts w:cs="Times New Roman" w:ascii="Times New Roman" w:hAnsi="Times New Roman"/>
          <w:b/>
        </w:rPr>
        <w:t xml:space="preserve"> dni kalendarzowych</w:t>
      </w:r>
      <w:r>
        <w:rPr>
          <w:rFonts w:cs="Times New Roman" w:ascii="Times New Roman" w:hAnsi="Times New Roman"/>
        </w:rPr>
        <w:t xml:space="preserve"> od dnia protokolarnego przekazania placu budowy t.j. w okresie od dnia …………2010r.                         do dnia……….. 2010r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nien pisemnie uprzedzić Zamawiającego o każdej groźbie opóźnienia robót, podając przyczyny i skutki opóźnienia oraz czas, o jaki termin wykonania robót może ulec przesunięciu.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przedmiot umowy zgodnie ze specyfikacją techniczną wykonania i odbioru robót, przedmiarem robót i siwz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wszelkie inne prace towarzyszące potrzebne do zrealizowania przedmiotu niniejszej umowy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ć Zamawiającego o każdej przeszkodzie w realizacji umowy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przedmiot umowy zgodnie ze sztuką budowlaną, polskimi normami i branżowymi normami oraz przez pracowników o odpowiednich kwalifikacjach zawodowych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zapewnić niezbędne do wykonania przedmiotu umowy narzędzia, sprzęt, materiały, zaplecze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ć koszty poboru wody i światła;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uzyskać zgodę Zarządu Dróg i Transportu Miejskiego na zajęcie ulicy lub/i chodnika na własny koszt (w przypadku zaistnienia konieczności),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stosować zabezpieczenia przed upadkami z wysokości przedmiotów, wykonać zabezpieczenia dojścia do budynku i przejść przy budynku montując zastawy i daszki zabezpieczające,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wyznaczyć strefę bezpieczeństwa i utrzymać ją w sprawności technicznej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ąć teren realizacji zamówienia i przygotować się do realizacji umowy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ć porządek na terenie realizacji przedmiotu umowy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 Wykonawca zobowiązany jest udokumentować Zamawiającemu sposób gospodarowania tymi odpadami, jako warunek dokonania końcowego odbioru realizowanego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prowadzenia kontroli w zakresie postępowania                   z odpadami w trakcie realizacji przedmiotu umowy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odszkodowawczą w stosunku do Zamawiającego i osób trzecich z tytułu szkód wyrządzonych przy wykonywaniu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e koszty organizacji placu realizacji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może wykonać przedmiot umowy przy udziale podwykonawców, zawierając z nimi stosowne umowy w formie pisemnej. Nieprzewidziane na etapie składania ofert i zawarcia umowy podzlecenie wykonania części robót podwykonawcom, wymaga uzyskania uprzedniej pisemnej zgody ze strony Zamawiającego, o ile nie zmieni to warunków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Wszelkie zmiany umów, o których mowa w ust. 5 wymagają formy pisemnej i zgod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Wykonawca, przed podpisaniem niniejszej umowy winien przedłożyć kopię umów zawartych z podwykonawc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Wykonawca zrealizuje przy pomocy podwykonawców następujący zakres robó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 podwykonawcy: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robót: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rtość robót: …………………………………………………… zł brutt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Pozostały zakres robót Wykonawca wykona siłami własn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 zrealizuje fakturę Wykonawcy dopiero po przedłożeniu potwierdzonego dowodu zapłaty na rzecz podwykonawców z tytułu wykonania podzleconych robót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przypadku braku dokumentów, o których mowa w ust. 10, Zamawiający ma prawo wstrzymania dokonania zapłaty faktury do czasu dostarczenia dowodów wymienionych w    ust. 10.  Wykonawca zrzeka się wszelkich roszczeń mogących powstać w tym zakresie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ewentualnych roszczeń podwykonawców wobec Wykonawcy będzie potrącone z faktury Wykonawcy i zatrzymane na koncie Zamawiającego do czasu wypłaty przez Wykonawcę wynagrodzenia należnego podwykonawc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i/>
        </w:rPr>
        <w:t>Powyższe zapisy (ust. 5-13) będą miały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Wykonawca zawiadomi Zamawiającego o terminie odbioru robót lub ulegających zakryciu                z 3 dniowym wyprzedzeniem przed planowanym terminem rozpoczęcia odbioru robót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dbiór przedmiotu umowy nastąpi jednorazowo po wykonaniu robót zgodnych z umową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>Gotowość do odbioru końcowego Wykonawca zgłosi przedstawicielowi Zamawiającego, wskazanemu w § 6 ust. 1 umowy</w:t>
      </w:r>
      <w:r>
        <w:rPr/>
        <w:t xml:space="preserve"> (siedziba ZBiLK Rejon 2 przy ul. Kościelnej 12,                   w Szczecinie) na piśmie, po zakończeniu robót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kończenie czynności odbioru powinno nastąpić w 3 dniu roboczym licząc od daty zgłoszenia gotowości do odbioru końc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 czynnościach odbioru uczestniczą umocowani przedstawiciele Wykonawcy                                 i Zam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odbioru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sporządzenia protokołu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wykaz dokumentów przekazywanych przez Wykonawcę Zamawiającemu w trakcie odbioru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ujawnionych wad i w tym przypadku termin dalszych czynności odbior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decyzje o przyjęciu lub odmowie przyjęcia przedmiotu umowy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wyjaśnienia osób uczestniczących w odbiorze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podpisy uczestników odbior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jest zobowiązany przekazać podwykonawcy, w terminie 7 dni od daty dokonania odbioru, wyciąg z protokołu, w części dotyczącej podwykonawcy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Za wykonanie przedmiotu umowy strony ustalają </w:t>
      </w:r>
      <w:r>
        <w:rPr>
          <w:b/>
          <w:bCs/>
        </w:rPr>
        <w:t xml:space="preserve">wynagrodzenie ryczałtowe </w:t>
      </w:r>
      <w:r>
        <w:rPr/>
        <w:t>ustalone</w:t>
      </w:r>
      <w:r>
        <w:rPr>
          <w:b/>
          <w:bCs/>
        </w:rPr>
        <w:t xml:space="preserve">               </w:t>
      </w:r>
      <w:r>
        <w:rPr/>
        <w:t xml:space="preserve">na podstawie oferty cenowej Wykonawcy, stanowiącej załącznik nr 1 do umowy, którego całkowita suma na dzień otwarcia ofert wynosi  ............................ </w:t>
      </w:r>
      <w:r>
        <w:rPr>
          <w:bCs/>
        </w:rPr>
        <w:t>zł brutto (</w:t>
      </w:r>
      <w:r>
        <w:rPr/>
        <w:t>słownie: ..............................)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Płatność za wykonanie przedmiotu umowy nastąpi jednorazowo, po wykonaniu i protokolarnym odbiorze robót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Wynagrodzenie, o którym mowa w ust. 1 obejmuje wszystkie koszty związane z realizacją przedmiotu umowy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Zamawiający zobowiązuje się do zapłaty faktury,  w terminie </w:t>
      </w:r>
      <w:r>
        <w:rPr>
          <w:b/>
        </w:rPr>
        <w:t>21 dni</w:t>
      </w:r>
      <w:r>
        <w:rPr/>
        <w:t xml:space="preserve">  od daty jej dostarczenia do Zamawiającego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Rozliczenie stron następować będzie w formie bezgotówkowej z konta Zamawiającego na konto Wykonawcy</w:t>
      </w:r>
      <w:r>
        <w:rPr>
          <w:b/>
          <w:bCs/>
        </w:rPr>
        <w:t xml:space="preserve"> </w:t>
      </w:r>
      <w:r>
        <w:rPr>
          <w:bCs/>
        </w:rPr>
        <w:t xml:space="preserve">................................................, </w:t>
      </w:r>
      <w:r>
        <w:rPr/>
        <w:t>w ustalonym terminie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Zamawiający nie przewiduje udzielania zaliczek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Wynagrodzenie za realizację przedmiotu umowy obejmuje wszelkie roboty, których rozmiarów i kosztów nie można było przewidzieć w czasie zawarcia umowy, koniecznych do wykonania w celu umożliwienia użytkowania i funkcjonowania obiektu zgodnie                              z przepisami.</w:t>
      </w:r>
    </w:p>
    <w:p>
      <w:pPr>
        <w:pStyle w:val="Standard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Zamawiający zrealizuje fakturę Wykonawcy dopiero po przedłożeniu potwierdzonego dowodu zapłaty na rzecz podwykonawców z tytułu wykonania podzleconych robót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.*</w:t>
      </w:r>
    </w:p>
    <w:p>
      <w:pPr>
        <w:pStyle w:val="Standard"/>
        <w:ind w:left="360" w:hanging="360"/>
        <w:jc w:val="both"/>
        <w:rPr>
          <w:i/>
          <w:i/>
        </w:rPr>
      </w:pPr>
      <w:r>
        <w:rPr/>
        <w:t xml:space="preserve"> </w:t>
      </w:r>
      <w:r>
        <w:rPr/>
        <w:t xml:space="preserve">* </w:t>
      </w:r>
      <w:r>
        <w:rPr>
          <w:i/>
        </w:rPr>
        <w:t>powyższy zapis będzie miał zastosowanie jeżeli Wykonawca będzie realizował zamówienie przy udziale podwykonawców i złoży w tej kwestii oświadczenie w 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Nadzór nad realizacją niniejszej umowy, ze strony Zamawiającego sprawować będzie …………………………………………………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Kierownikiem robót ustanowionym przez Wykonawcę będzie:  …………………………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Obowiązki Kierownika Budowy określa art. 22 Ustawy z dnia 07.07.1994 r. - Prawo   Budowlane (t.j. Dz. U. z 2006 r., Nr 156, poz. 1118, ze zmianam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krycia roszczeń z tytułu niewykonania lub nienależytego wykonania zamówienia, będącego przedmiotem niniejszej umowy strony ustalają kwotę w wysokości .....................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>(słownie: ...................................................................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do dnia podpisania umowy Wykonawca wniósł kwotę zabezpieczenia należytego wykonania umowy  w formie: 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zabezpieczenia wniesionego w formie gwarancji ubezpieczeniowej musi obejmować okres realizacji umowy + 30 dni, 30% zabezpieczenia musi obejmować okres rękojmi i gwarancji jakości + 15 dn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część zabezpieczenia wniesionego w gotówce (70%) tj. kwota………………………. gwarantująca zgodne z umową wykonanie robót, zostanie zwolniona w ciągu 30 dni od ich ostatecznego odbioru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30% wniesionego zabezpieczenia należytego wykonania umowy tj. kwotę w wysokości ..................</w:t>
      </w:r>
      <w:r>
        <w:rPr>
          <w:rFonts w:cs="Times New Roman" w:ascii="Times New Roman" w:hAnsi="Times New Roman"/>
          <w:b/>
        </w:rPr>
        <w:t xml:space="preserve"> zł</w:t>
      </w:r>
      <w:r>
        <w:rPr>
          <w:rFonts w:cs="Times New Roman" w:ascii="Times New Roman" w:hAnsi="Times New Roman"/>
        </w:rPr>
        <w:t>, zostanie przeznaczone na zabezpieczenie roszczeń z tytułu rękojmi i gwarancji jakości. Kwota ta zostanie zwolniona w terminie 15 dni od daty wygaśnięcia rękojmi i gwarancji jakośc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zabezpieczenia nastąpi z chwilą udokumentowania przez Wykonawcę otrzymania przez podwykonawcę wynagrodzenia zgodnie z umową, o której mowa w § 3 ust.6 przekazanego Zamawiającemu w formie dokumentów księgowych lub oświadczenia podwykonawc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rękojmi i gwarancji Wykonawca zobowiązany jest do pisemnego zawiadomienia Zamawiającego w terminie 7 dni o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siedziby lub nazwy firmy Wykonawcy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osób reprezentujących firmę Wykonawcy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upadłości firmy Wykonawcy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ciu postępowania układowego, w którym uczestniczy Wykonawc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likwidacji firmy Wykonawcy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u działalności firmy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wiadomienie w terminie Zamawiającego o zaistnieniu powyższych sytuacji spowoduje przepadek środków finansowych zabezpieczających rękojmię i gwarancję jakości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talenia zabezpieczenia w formie gotówkowej Wykonawca dokona wpłaty zabezpieczenia na konto </w:t>
      </w:r>
      <w:r>
        <w:rPr>
          <w:rFonts w:cs="Times New Roman" w:ascii="Times New Roman" w:hAnsi="Times New Roman"/>
          <w:b/>
        </w:rPr>
        <w:t>Nr 93 1050 1559 1000 0022 4355 270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rękojmi na przedmiot umowy, na okres równy okresowi udzielon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ermin gwarancji jakości wynosi .......... </w:t>
      </w:r>
      <w:r>
        <w:rPr>
          <w:rFonts w:cs="Times New Roman" w:ascii="Times New Roman" w:hAnsi="Times New Roman"/>
          <w:b/>
        </w:rPr>
        <w:t>miesięcy</w:t>
      </w:r>
      <w:r>
        <w:rPr>
          <w:rFonts w:cs="Times New Roman" w:ascii="Times New Roman" w:hAnsi="Times New Roman"/>
        </w:rPr>
        <w:t xml:space="preserve"> licząc od daty odbioru końcowego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30 dni przed upływem terminu rękojmi i gwarancji nastąpi odbiór gwarancyjny robót. W razie stwierdzenia usterek objętych rękojmią lub gwarancją ulega ona przedłużeniu na czas niezbędny do ich usuni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awca zobowiązuje się do wykonania napraw gwarancyjnych lub z tytułu rękojmi w terminie nie dłuższym niż 14 dni kalendarzowych lub w terminie wyznaczonym przez Zamawiającego,  liczonych od dnia zgłoszenia  doręczonego pisemnie na adres Wykonawcy wskazany w umowie, lub od daty sporządzenia protokołu odbioru gwarancyjnego lub protokołu stwierdzenia wad objętych rękojm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obowiązany   jest  do  zapłaty   kar  umownych  Zamawiającem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za zwłokę w wykonaniu przedmiotu umowy w wysokości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% wynagrodzenia określonego w § 5 ust. 1 umowy, w okresie pierwszych 15 dni kalendarzowych, za każdy dzień zwłoki,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% wynagrodzenia określonego w § 5 ust. 1 umowy,  w okresie kolejnych 15 dni kalendarzowych liczonych za każdy dzień zwłoki;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3% wynagrodzenia określonego w § 5 ust. 1 umowy, za każdy następny dzień zwłok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a zwłokę w usunięciu wad stwierdzonych w okresie rękojmi za wady oraz udzielonej gwarancji w wysokości 0,2% wynagrodzenia określonego w § 5 ust. 1 umowy,  za każdy dzień zwłoki, liczonej od dnia wyznaczonego na usunięcie wad;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albo za odstąpienie przez Zamawiającego z przyczyn leżących po stronie Wykonawcy w wysokości 10% wynagrodzenia określonego w § 5 ust. 1 umowy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lub rozwiązanie firmy Wykonawcy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własnej winy przerwał realizację robót i nie realizuje ich przez okres 5 dni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uzasadnionych przyczyn nie rozpoczął robót lub nie kontynuuje ich pomimo dodatkowych wezwań Zamawiającego w terminie 3 dni od wezwania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w interesie publicznym, czego nie można było przewidzieć w chwili zawarcia umowy, Zamawiający może odstąpić od umowy w terminie miesiąca od powzięcia wiadomości o powyższych okolicznościach, bez konieczności wyznaczania terminu lub dodatkowego terminu zakończenia robó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usterek w trakcie trwania okresu rękojmi Zamawiający wzywa dwukrotnie Wykonawcę do ich usunięcia. W przypadku nie usunięcia usterek Zamawiający zwalnia zabezpieczenia należytego wykonania umowy w celu pokrycia kosztów związanych z usunięciem  usterek.  Jeżeli  koszt  usunięcia usterek   przekroczy wartość   zabezpieczenia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krywa całkowite koszty usunięcia usterek, a następnie przysługuje mu prawo dochodzenia różnicy pomiędzy wartością zwolnionego zabezpieczenia, z faktycznym kosztem usuwania usterek na drodze sądow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chodzenia roszczenia uzupełniającego, jeżeli szkoda przewyższa wysokość zastrzeżonych kar umow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niezależnie od umówionych kar dochodzić roszczeń odszkodowawczych w przypadku wystąpienia szkody związanej z realizacją niniejszej umow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W sprawach nie uregulowanych niniejszą umową mają zastosowanie przepisy Prawo Zamówień Publicznych, 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any umowy będą mogły być wprowadzone jedynie w związku z zaistnieniem okoliczności, których wystąpienia strony nie przewidywały w chwili zawierania umowy. Okoliczności te nie mogą być wywołane przez którąkolwiek ze stron, ani nie mogą być przez strony zawinione i muszą wywoływać skutek, iż umowa nie może być wykonana wedle pierwotnej treści, w szczególności z uwagi na rażącą stratę grożącą stronom, bądź jednej ze stron lub niemożność osiągnięcia celu umow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ie może ulec zakres oraz termin realizacji umowy w przypadku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tąpienia robót zamiennych, których realizacja jest niezbędna do prawidłowego wykonania przedmiotu umowy i termin ich realizacji wpłynie na termin, określony w umowi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w dokumentacji technicznej, których konieczności wprowadzenia nie dało się przewidzieć na etapie podpisania umowy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wystąpienia intensywnych opadów atmosferycznych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tąpienie przesłanek uzasadniających zmianę zakresu oraz przesunięcie terminu zakończenia umowy, o której mowa w ust. 3 zostanie potwierdzona stosownym protokołem, w którym strony określą dalszy tryb postępowania i termin zakończenia prac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powstać w trakcie realizacji umowy rozstrzygać będzie właściwy rzeczowo sąd w Szczeci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Umowę sporządzono w dwóch jednobrzmiących egzemplarzach, z których jeden otrzymuje Wykonawca i jeden Zamawiają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cs="Arial"/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cs="Arial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5:00Z</dcterms:created>
  <dc:creator>kk</dc:creator>
  <dc:description/>
  <cp:keywords/>
  <dc:language>en-US</dc:language>
  <cp:lastModifiedBy>Your User Name</cp:lastModifiedBy>
  <cp:lastPrinted>2010-07-08T09:53:00Z</cp:lastPrinted>
  <dcterms:modified xsi:type="dcterms:W3CDTF">2010-07-08T07:56:00Z</dcterms:modified>
  <cp:revision>28</cp:revision>
  <dc:subject/>
  <dc:title>UMOWA Nr </dc:title>
</cp:coreProperties>
</file>