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ECYFIKACJA TECHNICZ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NIA I ODBIORU ROBÓT REMONT DACHU BUDYN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 SZCZECINIE PRZY UL. Światowida 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. Wstę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. Przedmiot Specyfikacji Technicznej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pecyfikacja techniczna, odnosi się do wymagań wspólnych oraz wymagań technicznych dotyczących wykonania i odbioru robót, które zostaną wykonane podcz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u dachu w Szczecinie przy ul. Światowida 47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Wymagania ogólne dotyczące robó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Wykonawca jest odpowiedzialny</w:t>
      </w:r>
      <w:r>
        <w:rPr>
          <w:rFonts w:cs="Arial" w:ascii="Arial" w:hAnsi="Arial"/>
        </w:rPr>
        <w:t>, za jakość wykonywania robót, bezpieczeństwo wszelkich czynności na terenie budowy, metody użyte przy budowie oraz za ich zgodność ze Specyfikacja Techniczna wykonania i odbioru robót budowla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Przekazanie terenu bud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określonym w warunkach Umowy przekaże Wykonawcy teren budowy wraz ze wszystkimi wymaganymi uzgodnieniami prawnymi i administracyjny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Zabezpieczenie teren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rzedstawi Inspektorowi do zatwierdzenia projekt zabezpieczenia robót w okresie trwania robót z uwzględnieniem sąsiednich posesji. Wykonawca wyznaczy i oznakuje strefę bezpieczeństwa na czas trwania zadania. Fakt przystąpienia do robót Wykonawca obwieści publicznie przed ich rozpoczęciem przez umieszczenie tablic informacyjnych w miejscach i ilościach oraz treści określonych przepisami. Wykonawca jest zobowiązany do zabezpieczenia terenu budowy w okresie trwania realizacji budowy, aż do jego zakończenia i odbioru końcow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Ochrona środowisk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czasie wykonywania robót Wykonawca ma obowiązek znać i stosować w czasie prowadzenia robót wszelkie przepisy dotyczące ochrony środowiska natura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okresie trwania budowy i wykańczania robót Wykonawca będzie podejmować wszelkie uzasadnione kroki mające na celu stosowanie się do przepisów i norm dotyczących ochrony środowiska na terenie budowy i wokół terenu budowy. W celu rozliczenia zakończenia bud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 przedstawi dokumenty potwierdzające oddania do Zakładu Utylizacji powstałego gruzu i odpadów jako załącznik do protokółu odbioru końcowego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chrona własności publicznej i prywat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ochronę budowli. O fakcie przypadkowego uszkodzenia urządzeń, instalacji zamontowanych na obiekcie Wykonawca bezzwłocznie powiadomi Inspektora i zainteresowane władze oraz będzie z nimi współpracował. Wykonawca będzie odpowiadać za wszelkie spowodowane przez jego działania uszkodzenia budowli i mienie osób zamieszkujących budynek. Wykonawca będzie realizować roboty w sposób powodujący minimalizowanie niedogodności dla mieszkańców. Wszelkie koszty uszkodzenia w trakcie prowadzonych robót budowlanych ponosi Wykonaw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Ochrona przeciwpożaro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awca będzie przestrzegać przepisów ochrony przeciwpożarowej. Wykonaw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ędzie utrzymywać sprawny sprzęt przeciwpożarowy, wymagany przez odpowied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. Materiały łatwopalne będą składowane w sposób zgodny z odpowiednimi przepisami i zabezpieczone przed dostępem osób trzecich. Wykonawca będzie odpowiedzialny za wszelkie straty spowodowane pożarem wywołanym, jako rezultat realizacji robót albo przez personel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,7. Bezpieczeństwo i higiena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czas realizacji robót Wykonawca będzie przestrzegać przepisów dotycząc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a i higieny pracy. W szczególności Wykonawca ma obowiązek zadbać, aby personel nie wykonywał pracy w warunkach niebezpiecznych, szkodliwych dla zdrowia oraz niespełniających odpowiednich wymagań sanitarnych. Wykonawca dla zapewnienia bezpieczeństwa publicznego zapewni i będzie utrzymywał wszelkie urządzenia zabezpieczające, socjalne oraz sprzęt i odpowiednią odzież roboczą dla ochrony zdrowia i życia osób zatrudnionych na budowie, bezwzględnie stosował niezbędne zabezpieczenia przed upadkiem z wysokości osób i przedmiotów. Dla robót budowlanych stwarzających zagrożenie bezpieczeństwa i zdrowia ludzi, Kierownik budowy jest zobowiązany sporządzić lub zapewnić sporządzenie planu bezpieczeństwa i ochrony zdrowia (Plan BIOZ). Uznaje sie, że wszelkie koszty związane z wypełnieniem wymagań bezpieczeństwa określonych powyżej są uwzględnione w Cenie Um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rzedmiot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 Zakres stosowania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obejmują wszystkie czynności umożliwiające wykonanie robót remontu dachu budynku 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cinie przy ul. Światowida 4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Zakres robót objętyc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kres robót zgodny z 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onym przedmiarem robót.</w:t>
      </w:r>
      <w:r>
        <w:rPr>
          <w:rFonts w:cs="Arial" w:ascii="Arial" w:hAnsi="Arial"/>
        </w:rPr>
        <w:t xml:space="preserve"> (Przedmiar kosztorysu nakładczeg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32"/>
          <w:szCs w:val="32"/>
        </w:rPr>
        <w:t>Zamawiający zaleca wykonanie wizji lokalnej obiektu w celu uwzględnienia wszystkich robót wpływających na ostateczną cenę ryczałtową oferty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1  Roboty przygotowawcze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wiadomienie lokatorów o terminie przystąpienia do robót budowlan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stawienie zaplecza budowy w tym biuro, urządzenia sanitarno-bytowe dla personelu obsługującego budowę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mczasowe ogrodzenie zaplecza z częścią magazynową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yznaczenie stref bezpieczeństw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stawienie tablic informacyjnych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 i ustawienie urządzeń zabezpieczeń przed upadkami z wysokości przedmiotów(rusztowania, daszki, bariery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iezbędne odbiory techniczne zamontowanych urządzeń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niezbędnych do prawidłowego wykonania robót objętych zadanie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bezpieczenie i składowanie zakupionych materiałów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starczenie na miejsce wykonania prac urządzeń, sprzętu, narzędz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zbędnych do prawidłowego ich wykonania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dłączenie urządzeń do instalacji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rawdzenie poprawności montażu urządzeń (rusztowań) wraz z protokółem ich odbioru i dopuszczenia do użytkowani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.2 Rzeczowy zakres robó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u płaskiego papą termozgrzewalną 2x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murów ogniowych na ścianie  szczytowej do poziomu lini rynnien mansardy na głębokość odchyłki od pionu ściany szczytowej ( strona oficyn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budowanie stali kształtowej w mur na odległość licującą z linią rynien mansard stanowiącej element wsporczy odbudowywanych skośnych murów og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odbudowa muru ogniowego skośnego od strony północ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mansard z dachówki karpiówki na pokrycie blacho dachówk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zmocnienia konstrukcji drewnianej więźby dachowej oraz odkrytej konstrukcji ślepych podłóg (legary, belki) wraz z ich impregnacją środkami impregnująco-grzybobójcz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emontaż stolarki okiennej,  wymian okiennych mansard dachu, wykonanie nowej konstrukcji wymian pod stolarkę okienną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podłogi wraz z impregnacją odkrytych legarów podłog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miany łacenia pod pokrycie blachodachówką (łaty 4cm x 6cm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murowanie kominów ponad połacią dachową plus około 1m pod konstrukcją drewnianą dach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miana stolarki okiennej mansard z zachowaniem podziału, konstrukcji stolarki wymienianej (starej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po robotach mur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boty tynkarskie wzmacniające istniejące tynki   murów na kl. schodowej i lukarny od strony strych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boty tynkarskie ścian szczytowych od strony strychu szt. 2 i ścianek kolankowych (ściany frontowej i oficyn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ścian wewnętrznych i stropu nad  adoptowanymi lokalami mieszkalnymi od strony stry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tynkarskie ścian </w:t>
      </w:r>
      <w:r>
        <w:rPr>
          <w:rFonts w:cs="Arial" w:ascii="Arial" w:hAnsi="Arial"/>
          <w:sz w:val="28"/>
          <w:szCs w:val="28"/>
        </w:rPr>
        <w:t>zewnętrznych</w:t>
      </w:r>
      <w:r>
        <w:rPr>
          <w:rFonts w:cs="Arial" w:ascii="Arial" w:hAnsi="Arial"/>
        </w:rPr>
        <w:t xml:space="preserve"> lukarny do poziomu linii rynien mansardy oraz tynki zewnętrzne ścian szczy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owe ścian wewnętrznych szczy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róbki blacharskie dachu, gzymsów, kominów, (pasy nadrynnowe, wydry, pasa przejściowego dach płaski a mansarda oficyna, front, obróbki blacharskie murów ogniowych, parapety okienne mansard 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miana wyłazu dachoweg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Materiały</w:t>
      </w:r>
    </w:p>
    <w:p>
      <w:pPr>
        <w:pStyle w:val="Normal"/>
        <w:rPr/>
      </w:pPr>
      <w:r>
        <w:rPr>
          <w:rFonts w:cs="Arial" w:ascii="Arial" w:hAnsi="Arial"/>
        </w:rPr>
        <w:t xml:space="preserve">Zastosowane materiały budowlane powinny posiadać atesty higieniczne niezbędne do stosowania w budownictwie jak również muszą posiadać dopuszczenie do obrotu w budownictwie poprzez uzyskanie świadectwa, jakości producentów, atestu, deklaracji zgodności itp. </w:t>
      </w:r>
      <w:r>
        <w:rPr>
          <w:rFonts w:cs="Arial" w:ascii="Arial" w:hAnsi="Arial"/>
          <w:b/>
        </w:rPr>
        <w:t>oraz uzyskać akceptację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wraca uwagę na wybór cegły klinkierowej oraz zapraw do murowania kominów z cegły klinkie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Sprz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może użyć dowolnego sprzętu, który będzie gwarantował wykonanie zamówienia zgodnie ze sztuką budowlana i zasadami BHP.</w:t>
      </w:r>
    </w:p>
    <w:p>
      <w:pPr>
        <w:pStyle w:val="Normal"/>
        <w:rPr/>
      </w:pPr>
      <w:r>
        <w:rPr>
          <w:rFonts w:cs="Arial" w:ascii="Arial" w:hAnsi="Arial"/>
        </w:rPr>
        <w:t xml:space="preserve">Do wykonania robót technologicznych należy użyć sprzętu odpowiadającego pod względem typów i ilości wymaganiom technologicznym rob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materiałów odbywać się będzie samochodami dostawczymi, a wywóz materiałów pochodzących z rozbiórki samochodami samowyładowczymi. Wywóz materiałów z rozbiórki przewidzieć na odległość do 20 km oraz jego utylizację. Załadunek, transport i rozładunek materiałów należy przeprowadzić zgodnie z przepisami bhp oraz przepisami ruchu drogow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Wykonani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objęte zakresem zadania winny być wykonane starannie w oparciu o obowiązujące przepisy, sztuką budowlaną oraz Polskie No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tywy wykonaw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-B-94701:1999 Dachy - Uchwyty stalow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-B-94702:1999 Dachy - Uchwyty stalowe ocynkowane do rynien półokrągł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-EN 490:2006 Dachówki i kształtki dachowe cementowe – Charakterystyka wyrob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-EN 490:2006/A1:2007 Dachówki i kształtki dachowe cementowe do pokryć dachowych i okładzin ściennych - Charakterystyka wyrob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-B-03150/2000 Drewno do konstrukc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-B-12051:1997- Wyroby budowlane ceramiczne. Cegły klinkierow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n-90/B-14501 "Zaprawy budowlane zwykłe"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B-19701;1997" Cementy powszechnego użytku"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61/B-10245 Roboty blacharskie budowlane z blachy stalowej ocynkowanej i cynkowej. Wymagania i badania przy odbiorze wraz ze zmianami – Norma archiwal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10085 Stolarka budowlana. Okna i drzwi. Wymagania i b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05000 Okna i drzwi. Pakowanie, przechowywanie, transpor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411 Okucia budowlane. Wymiary części chwytowych klam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94410 Okucia budowlane. Klamki, gałki, uchwyty i tarcze drzwiowe.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i b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9/B-06711 Kruszywa mineralne. Piaski do zapraw budowla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30020 Wapno budowla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32250 Materiały budowlane. Woda do betonów i zapra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91/B-06714.15 Kruszywa mineralne. Badania. Oznaczanie składu ziarn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8/B-06714.13 Kruszywa mineralne. Badania. Oznaczenia zawartości pył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eral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8/B-06714.12 Kruszywa mineralne. Badania. Oznaczenie zawartoś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ieczyszczeń ob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0/B-10100 Roboty tynkowe. Tynki zwykłe. Wymagania i badania przy odbio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91/B-10102 Farby do elewacji budynków. Wymagania i b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69/B-10280 Roboty malarskie budowlane farbami wodnym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dorozcieńczalnymi farbami emulsyjnymi (norma archiwal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Odbiory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Wszystkie materiały do wykonania robót muszą odpowiadać wymaganiom Specyfikacji Technicznej oraz muszą posiadać dopuszczenie do obrotu w budownictwie poprzez uzyskanie świadectwa, jakości producentów, atestu, deklaracji zgodności itp. oraz uzyskać akceptację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2. Odbiór techniczny robót ulegających zakryci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głasza Inspektorowi Nadzoru zakończenie każdego etapu robót, które w następstwie dalszego prowadzenia robót ulegają zakryciu.</w:t>
      </w:r>
    </w:p>
    <w:p>
      <w:pPr>
        <w:pStyle w:val="Normal"/>
        <w:rPr/>
      </w:pPr>
      <w:r>
        <w:rPr>
          <w:rFonts w:cs="Arial" w:ascii="Arial" w:hAnsi="Arial"/>
          <w:bCs/>
        </w:rPr>
        <w:t>Odbiory techniczne robót ulegających zakryciu  stanowią istotny skończony element robót i są zwolnieniem frontu robót  dla następnego etapu. Po zakończeniu odbioru technicznego sporządzony zostanie każdorazowo protokół. Nie dopuszcza się innej formy realizacji robót objętych zamówieni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techniczne nie zwalniają Wykonawcy od dokonania zgłoszenia obiektu do odbioru końcowego po zakończeniu zadania w całośc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4. Odbiór końc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 zakończeniu robót objętych umową, po uporządkowaniu terenu, zlikwidowaniu zaplecza socjalno-bytowego, demontażu ogrodzenia itp. zgłasza w formie pisemnej Inwestorowi zakończenie zadania objętego umową z wnioskiem o powołanie komisji do odbioru końc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 Przy odbiorze końcowym należy przedstawić następujące dokumenty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- Oświadczenie kierownika budowy o zakończeniu robót wykonanych zgodnie z przepisami i obowiązującymi Polskimi normami;</w:t>
      </w:r>
      <w:r>
        <w:rPr/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/>
        <w:t>-</w:t>
      </w:r>
      <w:r>
        <w:rPr>
          <w:rFonts w:cs="Arial" w:ascii="Arial" w:hAnsi="Arial"/>
        </w:rPr>
        <w:t>Oświadczeniem o doprowadzeniu do należytego stanu i porządku terenu budowy, a także stwierdzeniem, że wykonane roboty nadają się do użytkowania. Potwierdzając powyższe kierownik oświadcza, że znane są mu przepisy i rygory dotyczące odpowiedzialności karnej i zawodowej przewidziane w Prawie budowlanym. Dokumenty potwierdzające użycie materiałów i urządzeń dopuszczonych do obrotu i powszechnego stosowania w budownictwi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ty Techniczne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lub Deklaracje Zgodności z Aprobata Techniczna lub z PN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na znak bezpieczeństw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godności . Na opakowaniach powinien znajdować się termin przydatności użytego materiału do wbudowani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obsługi,  gwarancje wbudowanych elementów (okna, wyłazy dachowe, drabina itp.)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Atesty higieniczne wyrobów, materiałów dopuszczonych do wbudowania przy realizacji zadan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Każdy odbiór kończy się protokolarnym przejęciem zadania objętego umową przez Inwestora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8.6. Dokumenty techniczne. Protokół pomiarów skuteczności przewodów dymowych i wentylacyjnych po  robotach murowych kominów – Opinia kominiarsk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7. Komisja odstąpi od czynności odbiorowych, w przypadku, gdy: </w:t>
      </w:r>
    </w:p>
    <w:p>
      <w:pPr>
        <w:pStyle w:val="Normal"/>
        <w:rPr/>
      </w:pPr>
      <w:r>
        <w:rPr>
          <w:rFonts w:cs="Arial" w:ascii="Arial" w:hAnsi="Arial"/>
        </w:rPr>
        <w:t xml:space="preserve">- prace zostały wykonane niezgodnie z umową i załączoną specyfikacją, </w:t>
      </w:r>
    </w:p>
    <w:p>
      <w:pPr>
        <w:pStyle w:val="Normal"/>
        <w:rPr/>
      </w:pPr>
      <w:r>
        <w:rPr>
          <w:rFonts w:cs="Arial" w:ascii="Arial" w:hAnsi="Arial"/>
        </w:rPr>
        <w:t xml:space="preserve">- przedłożona dokumentacja odbiorowa jest niekompletn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konana roboty wykazuje poważne wady i niedorób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8. Sporządzony protokół odbiorczy zawierał będz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wierdzenie zgodności lub niezgodności wykonania robót z zamówieni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az wad i usterek ze wskazaniem, sposobu i terminu ich usunięcia, </w:t>
      </w:r>
    </w:p>
    <w:p>
      <w:pPr>
        <w:pStyle w:val="Normal"/>
        <w:rPr/>
      </w:pPr>
      <w:r>
        <w:rPr>
          <w:rFonts w:cs="Arial" w:ascii="Arial" w:hAnsi="Arial"/>
        </w:rPr>
        <w:t xml:space="preserve">- wynik odbioru - a w przypadku odmowy odbioru, w protokole wpisane zost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enie decyzji komisji. Komisja wyznaczy termin usunięcia powstałych 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jawnionych w trakcie przeglądu usterek oraz termin ponownego przystąpienia do czynności  odbio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9. Sprawdzenie, jakości wykonanych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 Wykonawcy zwrócenie szczególnej uwagi na sposób murowania kominów z cegły klinkierowej, stosowania zapraw, jakości spoin zewnętrznych i wewnętrznych, zamknięcia spoin poprzez fugowanie i ich wypełnienie. Estetykę wykonania robót. Sprawdzenie, jakości wykonanych robót obejmuje ocenę zgodności wykonania robót z Warunkami Technicznymi Wykonania i Odbioru Robót Budowlano –Montaż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 przypadku spraw wątpliwych, na koszt Wykonawcy, zastrzega sobie prawo powołania niezależnego rzeczoznawcy w celu przeprowadzenia niezbędnych eksperty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Gwaran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roby objęte gwarancją, należy dostarczyć dokumenty potwierdzające gwarancję producenta lub dystrybutora. Na wbudowane materiały i wykonane roboty preferowany przez Zamawiającego okres gwarancji </w:t>
      </w:r>
      <w:r>
        <w:rPr>
          <w:rFonts w:cs="Arial" w:ascii="Arial" w:hAnsi="Arial"/>
          <w:b/>
        </w:rPr>
        <w:t>120 miesię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0. Obmia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konania obmiarów określającą zakres prac wykonywanych w ram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ych pozycji jest załączony do dokumentacji przedmiar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mawiający bezwzględnie zaleca wykonanie wizji lokalnej obiektu, objętego zadaniem </w:t>
      </w:r>
      <w:r>
        <w:rPr>
          <w:rFonts w:cs="Arial" w:ascii="Arial" w:hAnsi="Arial"/>
          <w:b/>
          <w:i/>
          <w:u w:val="single"/>
        </w:rPr>
        <w:t>w celu uwzględnienia wszystkich</w:t>
      </w:r>
      <w:r>
        <w:rPr>
          <w:rFonts w:cs="Arial" w:ascii="Arial" w:hAnsi="Arial"/>
          <w:b/>
          <w:i/>
        </w:rPr>
        <w:t xml:space="preserve"> składników wpływających na ostateczną cenę ryczałtową składanej oferty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ostki obmiar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³   - </w:t>
        <w:tab/>
        <w:t>objętość mur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²   - </w:t>
        <w:tab/>
        <w:t xml:space="preserve">powierzchnia, ściany, pokrycia dachow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    -          długości np. ryn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zt.  -</w:t>
        <w:tab/>
        <w:t>ilość urządz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pl   -</w:t>
        <w:tab/>
        <w:t>ilość kompletnych urząd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11. Podstawy płat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łatności jest prawidłowe wykonanie i odebranie remontu dachu  w cał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dopuszcza fakturowanie częściowe robót. Podstawą płatności jest cena ryczałtowa skalkulowana przez Wykonawcę i zaoferowana Zamawiającemu w ofercie przetargowej. Cena uwzględnia wszystkie czynności, wymagania i badania składające się na wykonanie wycenianej roboty. Cena jednostkowa jest wartością uśrednioną i obejmuj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ędą obejmowa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bociznę bezpośrednia wraz z towarzyszącymi koszta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wartość zużytych materiałów wraz z kosztami zakupu, magazynowania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ewentualnych ubytków i transportu na teren budo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acy sprzętu wraz z towarzyszącymi koszt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jęcia pasa ruch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średnie i zysk kalkulacyj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zycje wycenianie są w PL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podana przez Wykonawcę w Kosztorysie Ofertowym jest ostateczna i stanowi zapłatę za prace wykonane i zakończone pod każdym względ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rzepisy i dokumenty związane: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8 maja 2004 r. w sprawie określenia metod i podstaw sporządzania kosztorysu inwestorskiego, (…) ( Dz. U. nr. 130; poz.1389),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 września 2004 r. w sprawie szczegółowego zakresu i formy dokumentacji projektowej, specyfikacji technicznych wykonania i odbioru robót budowlanych oraz programu funkcjonalno – użytkowego. ( Dz. U. nr. 202; poz. 2072),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6 lutego 2003 r. w sprawie bezpieczeństwa i higieny pracy podczas wykonywania robót budowlanych. (Dz.U. nr. 47: poz. 401),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 kwietnia 2002 r w sprawie warunków technicznych, jakim powinny odpowiadać budynki i ich usytuowanie. (Dz. U. nr 75 poz 690 z 2002 r.)z późniejszymi zmianami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stawa Prawo Budowlane z dnia 7 lipca 1994 r ( Dz.U. nr. 207; poz. 2016 z 2003 r.) z późniejszymi zmianami oraz przepisy wykonawcze do Ustawy,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stawa Prawo Zamówień Publicznych z dnia 29 stycznia 2004 r. ( Dz. U. nr 19; poz.177) z późniejszymi zmianami,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stawa o wyrobach budowlanych z dnia 16 kwietnia 2004 r. Pozostałe obowiązujące przepisy i normy w zakresie objętym niniejszym  opracowaniem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:  inż. Mirosław Brat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lowek">
    <w:name w:val="naglowe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5:00Z</dcterms:created>
  <dc:creator>Bratek Mirosław</dc:creator>
  <dc:description/>
  <cp:keywords/>
  <dc:language>en-US</dc:language>
  <cp:lastModifiedBy>Your User Name</cp:lastModifiedBy>
  <cp:lastPrinted>2010-04-21T09:30:00Z</cp:lastPrinted>
  <dcterms:modified xsi:type="dcterms:W3CDTF">2010-07-08T10:11:00Z</dcterms:modified>
  <cp:revision>44</cp:revision>
  <dc:subject/>
  <dc:title/>
</cp:coreProperties>
</file>