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PECYFIKACJA TECHNICZ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 I ODBIORU ROBÓT REMONT DACHU BUDYNKU W SZCZECINIE PRZY UL. DĄBRÓWKI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 Wstę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. Przedmiot Specyfikacji Technicznej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, odnosi się do wymagań wspólnych oraz wymagań technicznych dotyczących wykonania i odbioru robót, które zostaną wykonane podcz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u dachu w Szczecinie przy ul. Dąbrówki 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Wymagania ogólne dotyczące robó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1 Wykonawca jest odpowiedzialny</w:t>
      </w:r>
      <w:r>
        <w:rPr>
          <w:rFonts w:cs="Arial" w:ascii="Arial" w:hAnsi="Arial"/>
        </w:rPr>
        <w:t>, za jakość wykonywania robót, bezpieczeństwo wszelkich czynności na terenie budowy, metody użyte przy budowie oraz za ich zgodność ze Specyfikacja Techniczna wykonania i odbioru robót budowla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Przekazanie terenu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mawiający w terminie określonym w warunkach Umowy przekaże Wykonawcy teren budowy wraz ze wszystkimi wymaganymi uzgodnieniami prawnymi i administracyjnym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Zabezpieczenie teren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obót Wykonawca przedstawi Inspektorowi do zatwierdzenia projekt zabezpieczenia robót w okresie trwania robót z uwzględnieniem sąsiednich posesji. Wykonawca wyznaczy i oznakuje strefę bezpieczeństwa na czas trwania zadania. Fakt przystąpienia do robót Wykonawca obwieści publicznie przed ich rozpoczęciem przez umieszczenie tablic informacyjnych w miejscach i ilościach oraz treści określonych przepisami. Wykonawca jest zobowiązany do zabezpieczenia terenu budowy w okresie trwania realizacji budowy, aż do jego zakończenia i odbioru końcow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Ochrona środowisk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wykonywania robót Wykonawca ma obowiązek znać i stosować w czasie prowadzenia robót wszelkie przepisy dotyczące ochrony środowiska natur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trwania budowy i wykańczania robót Wykonawca będzie podejmować wszelkie uzasadnione kroki mające na celu stosowanie się do przepisów i norm dotyczących ochrony środowiska na terenie budowy i wokół terenu budowy. W celu rozliczenia zakończenia bud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konawca przedstawi dokumenty potwierdzające oddania do Zakładu Utylizacji powstałego gruzu i odpadów z zachowaniem gradacji (rozdziału, segregacji) odpadów a w szczególności oddanie do utylizacji zdemontowanej papy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chrona własności publicznej i prywat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ochronę budowli. O fakcie przypadkowego uszkodzenia urządzeń, instalacji zamontowanych na obiekcie Wykonawca bezzwłocznie powiadomi Inspektora i zainteresowane władze oraz będzie z nimi współpracował. Wykonawca będzie odpowiadać za wszelkie spowodowane przez jego działania uszkodzenia budowli i mienie osób zamieszkujących budynek. Wykonawca będzie realizować roboty w sposób powodujący minimalizowanie niedogodności dla mieszkańców. Wszelkie koszty uszkodzenia w trakcie prowadzonych robót budowlanych ponosi Wykonaw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Ochrona przeciwpożarow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ć przepisów ochrony przeciwpożarowej. Wykonaw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utrzymywać sprawny sprzęt przeciwpożarowy, wymagany przez odpowied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. Materiały łatwopalne będą składowane w sposób zgodny z odpowiednimi przepisami i zabezpieczone przed dostępem osób trzecich. Wykonawca będzie odpowiedzialny za wszelkie straty spowodowane pożarem wywołanym, jako rezultat realizacji robót albo przez personel Wykonaw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,7. Bezpieczeństwo i higiena pra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ealizacji robót Wykonawca będzie przestrzegać przepisów dotycząc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a i higieny pracy. W szczególności Wykonawca ma obowiązek zadbać, aby personel nie wykonywał pracy w warunkach niebezpiecznych, szkodliwych dla zdrowia oraz niespełniających odpowiednich wymagań sanitarnych. Wykonawca zapewni i będzie utrzymywał wszelkie urządzenia zabezpieczające, socjalne oraz sprzęt i odpowiednią odzież dla ochrony zdrowia i życia osób zatrudnionych na budowie, bezwzględnie stosował niezbędne zabezpieczenia przed upadkiem z wysokości osób i przedmiotów dla zapewnienia bezpieczeństwa publicznego. Dla robót budowlanych stwarzających zagrożenie bezpieczeństwa i zdrowia ludzi, Kierownik budowy jest zobowiązany sporządzić lub zapewnić sporządzenie planu bezpieczeństwa i ochrony zdrowia (Plan BIOZ). Uznaje sie, że wszelkie koszty związane z wypełnieniem wymagań bezpieczeństwa określonych powyżej są uwzględnione w Cenie Umo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zedmiot specyfik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Zakres stosowania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obejmują wszystkie czynności umożliwiające wykonanie robót remontu dachu budynku w Szczecinie przy ul. Dąbrówki 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Zakres robót objętych S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kres robót zgodny z 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onym przedmiarem robót.</w:t>
      </w:r>
      <w:r>
        <w:rPr>
          <w:rFonts w:cs="Arial" w:ascii="Arial" w:hAnsi="Arial"/>
        </w:rPr>
        <w:t xml:space="preserve"> (Przedmiar kosztorysu nakładczeg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Zamawiający zaleca wykonanie wizji lokalnej obiektu w celu uwzględnienia wszystkich składników wpływających na ostateczną cenę ryczałtową ofert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1  Roboty przygotowawcz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lokatorów o terminie przystąpienia do robót budowla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zaplecza budowy w tym biuro, urządzenia sanitarno-bytowe dla personelu obsługującego budow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ogrodzenie zaplecza z częścią magazyn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stref bezpieczeńs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tablic informacyj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aż i ustawienie urządzeń zabezpieczeń przed upadkami z wysokości przedmiotów(rusztowania, daszki, bariery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odbiory techniczne zamontowanych urządzeń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niezbędnych do prawidłowego wykonania robót objętych zadanie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 składowanie zakupionych materiał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na miejsce wykonania prac urządzeń, sprzętu, narzędz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ych do prawidłowego ich wykonani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łączenie urządzeń do instalacj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poprawności montażu urządzeń (rusztowań) wraz z protokółem ich odbioru i dopuszczenia do użytkowani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2 Rzeczowy zakres robó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u na dachówkę Braas mocowaną do łat wraz z ułożeniem dachówek skrajnych do lini naczółków i ułożeniem folii mocowanych na krokwi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a konstrukcji drewnianej więźby dachowej wraz z impregnacj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nadbitek klinowych na krokwiach (spowalniacz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wymian przy kominach w poziomie pławi  szt 4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elementów podłogi wraz z impregnacją odkrytych legarów podłog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y łacenia pod pokrycie dachówką (Łaty 4cm x 6c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iórka kominów ponad połacią dachową plus około 1m pod konstrukcją więźby dach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urowani kominów z cegły klinkier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ontaż ławeczek kominiarski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urowanie otworów po demontażu drzwi wejściowych na strych szt. 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po robotach mur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wzmacniające (przecierki) tynki istniejące na kl. schodowej od strony stry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boty tynkarskie ścian zewnętrznych lukarny do poziomu linii rynien oraz gzymsu pod rynn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óbki blacharskie dachu, gzymsów, kominów, (pasy nadrynnowe, wydry itp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estu dla kominiarza przy wyłazie dachowym wraz z montażem drabiny na wykonany pode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miana wyłazu dachoweg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nstrukcji stalowej usztywniającej kominy wraz z oparciem dla ławeczek kominiarski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ateri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e materiały budowlane powinny posiadać atesty higieniczne niezbędne do stosowania w budownictwie jak również muszą posiadać dopuszczenie do obrotu w budownictwie poprzez uzyskanie świadectwa, jakości producentów, atestu, deklaracji zgodności itp. oraz uzyskać akceptację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Sprzę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żyć dowolnego sprzętu, który będzie gwarantował wykonanie zamówienia zgodnie ze sztuką budowlana i zasadami BH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robót technologicznych należy użyć sprzętu montaż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ego pod względem typów i ilości wymaganiom technologicznym robót w oparciu o Polskie Nor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Narzęd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bót specjalistycznych jakimi są operacje docinania i mocowania elementów z blachy powlekanej należy stosować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ięcie blach powleka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robót wymagających cięcia  należy stosować nożyce wibracyjne lub skokowe, Zabrania się używania narzędzi, które przy cięciu powodują uszkodzenie powłoki lakierowanej poprzez wydzielanie ciepła np. szlifierki kątowej. </w:t>
      </w:r>
      <w:r>
        <w:rPr>
          <w:rFonts w:eastAsia="Swis721PL-RomanA" w:cs="Swis721PL-RomanA" w:ascii="Arial" w:hAnsi="Arial"/>
          <w:color w:val="000000"/>
        </w:rPr>
        <w:t>Stalowe wióry pozostające po cięciu i wierceniu muszą być usunięte za pomocą miękkiej zmiotki, gdyż rdzewiejąc powodują uszkodzenia powierzchni blach. Brud, który powstaje w czasie pracy montażystów oraz w okresie eksploatacji powinien być usunięty za pomocą normalnych środków myjących. Miejsca cięć zaleca się zabezpieczyć zaprawkami i lakierem bezbarwnym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hodzenie po dachu :</w:t>
      </w:r>
    </w:p>
    <w:p>
      <w:pPr>
        <w:pStyle w:val="Normal"/>
        <w:autoSpaceDE w:val="false"/>
        <w:rPr>
          <w:rFonts w:ascii="Arial" w:hAnsi="Arial" w:eastAsia="Swis721PL-RomanA" w:cs="Swis721PL-RomanA"/>
          <w:color w:val="000000"/>
        </w:rPr>
      </w:pPr>
      <w:r>
        <w:rPr>
          <w:rFonts w:eastAsia="Swis721PL-RomanA" w:cs="Swis721PL-RomanA" w:ascii="Arial" w:hAnsi="Arial"/>
          <w:color w:val="000000"/>
        </w:rPr>
        <w:t>Zanim zacznie się chodzić po pokryciu dachu należy przykręcić wszystkie wkręty.</w:t>
      </w:r>
    </w:p>
    <w:p>
      <w:pPr>
        <w:pStyle w:val="Normal"/>
        <w:autoSpaceDE w:val="false"/>
        <w:rPr>
          <w:rFonts w:ascii="Arial" w:hAnsi="Arial" w:eastAsia="Swis721PL-RomanA" w:cs="Swis721PL-RomanA"/>
          <w:color w:val="000000"/>
        </w:rPr>
      </w:pPr>
      <w:r>
        <w:rPr>
          <w:rFonts w:eastAsia="Swis721PL-RomanA" w:cs="Swis721PL-RomanA" w:ascii="Arial" w:hAnsi="Arial"/>
          <w:color w:val="000000"/>
        </w:rPr>
        <w:t>Po dachu można chodzić jedynie w obuwiu o miękkich spodach stawiając stopy</w:t>
      </w:r>
    </w:p>
    <w:p>
      <w:pPr>
        <w:pStyle w:val="Normal"/>
        <w:autoSpaceDE w:val="false"/>
        <w:rPr>
          <w:rFonts w:ascii="Arial" w:hAnsi="Arial" w:eastAsia="Swis721PL-RomanA" w:cs="Swis721PL-RomanA"/>
          <w:color w:val="000000"/>
        </w:rPr>
      </w:pPr>
      <w:r>
        <w:rPr>
          <w:rFonts w:eastAsia="Swis721PL-RomanA" w:cs="Swis721PL-RomanA" w:ascii="Arial" w:hAnsi="Arial"/>
          <w:color w:val="000000"/>
        </w:rPr>
        <w:t>w dołach fal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Moc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bót montażowych stosować elektrowkrętarki z regulowanym momentem obrotowym oraz obrotami „lewo”, „prawo” umożliwiające operacje, przykręcania i odkręcania, wkrętów samowiercących typu „farmer” z uszczelką EPDM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Transpor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stawa materiałów odbywać się będzie samochodami dostawczymi, a wywóz materiałów pochodzących z rozbiórki samochodami samowyładowczymi. Wywóz materiałów z rozbiórki przewidzieć na odległość do 15 km oraz jego utylizację. Załadunek, transport i rozładunek materiałów należy przeprowadzić zgodnie z przepisami bhp oraz przepisami ruchu drog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Wykonani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objęte zakresem zadania winny być wykonane starannie w oparciu o obowiązujące przepisy oraz Polskie No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tywy wykonaw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701:1999 Dachy - Uchwyty stalow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702:1999 Dachy - Uchwyty stalowe ocynkowane do rynien półokrągł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EN 490:2006  Dachówki i kształtki dachowe cementowe – Charakterystyka wyrob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EN 490:2006/A1:2007  Dachówki i kształtki dachowe cementowe do pokryć dachowych i okładzin ściennych - Charakterystyka wyrob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03150/2000  Drewno do konstrukc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12051:1997- Wyroby budowlane ceramiczne. Cegły klinkierow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90/B-14501 "Zaprawy budowlane zwykłe"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B-19701;1997" Cementy powszechnego użytku"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61/B-10245 Roboty blacharskie budowlane z blachy stalowej ocynkowanej i cynkowej. Wymagania i badania przy odbiorze wraz ze zmianami – Norma archiwal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10085 Stolarka budowlana. Okna i drzwi. Wymagania i b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05000 Okna i drzwi. Pakowanie, przechowywanie, transpor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411 Okucia budowlane. Wymiary części chwytowych klam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94410  Okucia budowlane. Klamki, gałki, uchwyty i tarcze drzwiowe.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i b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9/B-06711 Kruszywa mineralne. Piaski do zapraw budowla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30020 Wapno budowla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32250 Materiały budowlane. Woda do betonów i zapra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91/B-06714.15 Kruszywa mineralne. Badania. Oznaczanie składu ziarn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8/B-06714.13 Kruszywa mineralne. Badania. Oznaczenia zawartości pył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eral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8/B-06714.12 Kruszywa mineralne. Badania. Oznaczenie zawartoś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ieczyszczeń ob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0/B-10100 Roboty tynkowe. Tynki zwykłe. Wymagania i badania przy odbio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91/B-10102 Farby do elewacji budynków. Wymagania i b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69/B-10280 Roboty malarskie budowlane farbami wodnymi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dorozcieńczalnymi farbami emulsyjnymi (norma archiwal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dbiory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Wszystkie materiały do wykonania robót muszą odpowiadać wymaganiom Specyfikacji Technicznej oraz muszą posiadać dopuszczenie do obrotu w budownictwie poprzez uzyskanie świadectwa, jakości producentów, atestu, deklaracji zgodności itp. oraz uzyskać akceptację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2. Odbiór techniczny robót ulegających zakryci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głasza Inspektorowi Nadzoru zakończenie każdego etapu robót, które w następstwie dalszego prowadzenia robót ulegają zakryci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techniczne robót ulegających zakryciu  stanowią istotny skończony element robót i są zwolnieniem frontu robót  dla następnego etapu. Po zakończeniu odbioru technicznego sporządzony zostanie każdorazowo protokół. Nie dopuszcza się innej formy realizacji robót objętych zamówieni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techniczne nie zwalniają Wykonawcy od dokonania zgłoszenia obiektu do odbioru końcowego po zakończeniu zadania w cał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4. Odbiór końcow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 zakończeniu robót objętych umową, po uporządkowaniu terenu, zlikwidowaniu zaplecza socjalno-bytowego, demontażu ogrodzenia zgłasza w formie pisemnej Inwestorowi zakończenie zadania objętego umową z wnioskiem o powołanie komisji do odbioru końcow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 Przy odbiorze końcowym należy przedstawić następujące dokumenty: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- Oświadczenie kierownika budowy o zakończeniu robót wykonanych zgodnie z przepisami i obowiązującymi Polskimi normami;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-</w:t>
      </w:r>
      <w:r>
        <w:rPr>
          <w:rFonts w:cs="Arial" w:ascii="Arial" w:hAnsi="Arial"/>
        </w:rPr>
        <w:t>Oświadczeniem o doprowadzeniu do należytego stanu i porządku terenu budowy, a także stwierdzeniem, że wykonane roboty nadają się do użytkowania. Potwierdzając powyższe kierownik oświadcza, że znane są mu przepisy i rygory dotyczące odpowiedzialności karnej i zawodowej przewidziane w Prawie budowlanym. Dokumenty potwierdzające użycie materiałów i urządzeń dopuszczonych do obrotu i powszechnego stosowania w budownictw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ty Techniczn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lub Deklaracje Zgodności z Aprobata Techniczna lub z P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na znak bezpieczeńs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godności . Na opakowaniach powinien znajdować się termi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datności użytego materiału do wbud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obsługi,  gwarancje wbudowanych elementów (okna, wyłazy dachowe, drabina itp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y higieniczne wyrobów, materiałów dopuszczonych do wbudowania przy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dbiór kończy się protokólarnym przejęciem zadania objętego umową przez Inwes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6. Dokumenty technicz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miarów skuteczności przewodów dymowych i wentylacyjnych po  robotach murowych kominów – Opinia kominiars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7. Komisja odstąpi od czynności odbiorowych, w przypadku, gd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ce zostały wykonane niezgodnie z umową i załączoną specyfikacj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dłożona dokumentacja odbiorowa jest niekomplet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a roboty wykazuje poważne wady i niedorób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8. Sporządzony protokół odbiorczy zawierał będz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wierdzenie zgodności lub niezgodności wykonania robót z zamówieni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az wad i usterek ze wskazaniem, sposobu i terminu ich usunięc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nik odbioru - a w przypadku odmowy odbioru, w protokole wpisane zos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zasadnienie decyzji ko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ończenia odbioru stwierdzeniem braku przygotowania poszczególnych kotłów gazowych do użytkowania, po usunięciu przyczyn takiego stwierdzenia należy ponownie zgłosić kotły gazowe do odbioru i przeprowadzenia ponownego 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9. Sprawdzenie, jakości wykonanych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, jakości wykonanych robót obejmuje ocenę zgodności wykonania robót z Warunkami Technicznymi Wykonania i Odbioru Robót Budowlano –Montażowy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Gwaranc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yroby objęte gwarancją, należy dostarczyć dokumenty potwierdzające gwarancję producenta lub dystrybutora. Na wbudowane materiały i wykonane roboty preferowany przez Zamawiającego okres gwarancji 120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bmiar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konania obmiarów określającą zakres prac wykonywanych w ram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ych pozycji jest załączony do dokumentacji przedmiar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 xml:space="preserve">Zamawiający zaleca wykonanie wizji lokalnej obiektu w celu </w:t>
      </w:r>
      <w:r>
        <w:rPr>
          <w:rFonts w:cs="Arial" w:ascii="Arial" w:hAnsi="Arial"/>
          <w:b/>
          <w:i/>
          <w:sz w:val="28"/>
          <w:szCs w:val="28"/>
        </w:rPr>
        <w:t>uwzględnienia wszystkich</w:t>
      </w:r>
      <w:r>
        <w:rPr>
          <w:rFonts w:cs="Arial" w:ascii="Arial" w:hAnsi="Arial"/>
          <w:b/>
          <w:i/>
        </w:rPr>
        <w:t xml:space="preserve"> składników wpływających na ostateczną </w:t>
      </w:r>
      <w:r>
        <w:rPr>
          <w:rFonts w:cs="Arial" w:ascii="Arial" w:hAnsi="Arial"/>
          <w:b/>
          <w:i/>
          <w:sz w:val="28"/>
          <w:szCs w:val="28"/>
        </w:rPr>
        <w:t>cenę ryczałtową</w:t>
      </w:r>
      <w:r>
        <w:rPr>
          <w:rFonts w:cs="Arial" w:ascii="Arial" w:hAnsi="Arial"/>
          <w:b/>
          <w:i/>
        </w:rPr>
        <w:t xml:space="preserve"> składanej ofert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i obmiar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m³   - </w:t>
        <w:tab/>
        <w:t>objętość mur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m²   - </w:t>
        <w:tab/>
        <w:t xml:space="preserve">powierzchnia, ściany, pokrycia dachow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m    -          długości np. ryn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szt.  -</w:t>
        <w:tab/>
        <w:t>ilość urząd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kpl.   -</w:t>
        <w:tab/>
        <w:t>ilość kompletnych urzą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Podstawy płat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łatności jest prawidłowe wykonanie i odebranie remontu dachu  w ca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fakturowanie częściowe robót. Cena jednostkowa uwzględnia wszystkie czynności, wymagania i badania składające się na wykonanie wycenianej roboty jest wartością uśrednioną i obejmuj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będą obejmowa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bociznę bezpośrednia wraz z towarzyszącymi koszta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użytych materiałów wraz z kosztami zakupu, magazynowania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ych ubytków i transportu na teren bud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acy sprzętu wraz z towarzyszącymi koszta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średnie i zysk kalkulacyjn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 tytułu opłat za usługi towarzyszące, opłaty za zajęcie pasa drogowego (chodn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zycje wycenianie są w PL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jednostkowa podana przez Wykonawcę w kosztorysie ofertowym jest ostateczna i stanowi podstawę do sporządzenia Oferty za prace zakończone pod każdym względem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rzepisy i dokumenty związa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8 maja 2004 r. w sprawie określ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tod i podstaw sporządzania kosztorysu inwestorskiego, (…) ( Dz. U. nr. 130; poz.1389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 września 2004 r. w sprawie szczegółowego zakresu i formy dokumentacji projektowej, specyfikacji technicznych wykonania i odbioru robót budowlanych oraz programu funkcjonalno – użytkowego. ( Dz. U. nr. 202; poz. 2072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6 lutego 2003 r. w sprawie bezpieczeństwa i higieny pracy podczas wykonywania robót budowlanych. (Dz.U. nr. 47: poz. 401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 kwietnia 2002 r w sprawie warunków technicznych, jakim powinny odpowiadać budynki i ich usytuowanie. (Dz. U. nr 75 poz 690 z 2002 r.)z późniejszymi zmian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Budowlane z dnia 7 lipca 1994 r ( Dz.U. nr. 207; poz. 2016 z 2003 r.) z późniejszymi zmianami oraz przepisy wykonawcze do Usta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Zamówień Publicznych z dnia 29 stycznia 2004 r. ( Dz. U. nr 19; poz.177) z późniejszymi zmianam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wyrobach budowlanych z dnia 16 kwietnia 2004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obowiązujące przepisy i normy w zakresie objętym niniejszy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m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Opracował inż. Mirosław Bra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lowek">
    <w:name w:val="naglowe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5:00Z</dcterms:created>
  <dc:creator>Budziński</dc:creator>
  <dc:description/>
  <cp:keywords/>
  <dc:language>en-US</dc:language>
  <cp:lastModifiedBy>Your User Name</cp:lastModifiedBy>
  <cp:lastPrinted>2010-04-14T07:35:00Z</cp:lastPrinted>
  <dcterms:modified xsi:type="dcterms:W3CDTF">2010-07-08T10:11:00Z</dcterms:modified>
  <cp:revision>6</cp:revision>
  <dc:subject/>
  <dc:title/>
</cp:coreProperties>
</file>