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YFIKACJA TECHNICZ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I ODBIORU ROBÓT REMONT DACHU BUDYNKU W SZCZECINIE PRZY UL. STOŁCZYŃSKIEJ 100 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 Wstęp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. Przedmiot Specyfikacji Technicznej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, odnosi się do wymagań wspólnych oraz wymagań technicznych dotyczących wykonania i odbioru robót, które zostaną wykonane podcza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u dachu w Szczecinie przy ul. Stołczyńskiej 100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b/>
        </w:rPr>
        <w:t>Wymagania ogólne dotyczące robót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1 Informacje o terenie budowy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a) Lokalizacj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ynek jest znajduje się w Szczecinie - Skolwin przy ul. Stołczyńskiej 100 a. Działka nr 6/12 z obrębu 3052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ziałka przylega do terenu po byłej Papierni Skolwin. Do budynku istnieje droga dojazdowa umożliwiająca bezpośredni dojazd ( dowóz i wywóz materiałów). W odległości około 12 m od elewacji zachodniej przebiega linia kolejowa Szczecin-Trzebież. Teren płaski. Na czas remontu dachu nie występuje konieczność zajęcia pasa chodnik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b) Charakterystyka ogólna budynku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ynek mieszkalny wielorodzinny, wolnostojący, jedno-klatkowy, całkowicie podpiwniczony, wybudowany w roku 1918. Wykonany w technologii tradycyjnej. Więźba dachowa - drewniana o konstrukcji płatwiowo-krokwiowej z dwiema ścianami stolcowymi, w części strychu przeznaczonej na suszarnię wolnej od zabudowy między słupowej. Suszarnia stanowi około ¼ powierzchni strychowej, pozostałe zabudowana z wydzielonymi lokalami mieszkalnymi. Nad stropami mieszkań strych nieużytkowy. Dach wysoki czterospadowy pokryty dachówką ceramiczną karpiówką kładzioną w koronkę na drewnianych łatach. W konstrukcji dachu wbudowane lukarny (duże szt. 6, od strony zachodniej i wschodniej po 2 szt., od strony południowej i północnej po 1 szt., małe szt. 2, od strony zachodniej i północnej). Więźba dachowa wymaga wymiany lub wzmocnienia pojedynczych elementów konstrukcji, na których występują uszkodzenia mechaniczne lub korozja biologiczna, w szczególności elementy drewniane ścian szczytowych lukarn, w których są zamontowane okn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c) Organizacja robót, przekazanie placu bud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Zamawiający wymaga od wykonawcy zaplanowania i zorganizowania robot w sposób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powodujący utrudnienie ruchu pieszych na terenie i drogach przyległych do placu budow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epowodujący zanieczyszczenia terenu przyległego do placu budowy oraz drogi dojazdowej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min i sposób przekazania placu budowy zostanie określony w umowie dotyczącej wykonania zamówienia publicznego (robot budowlanych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d) Zabezpieczenie interesów Zamawiającego i osób trzecich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a jest odpowiedzialny za szkody wyrządzone swoimi działaniami na obiektach publicznych, na obiektach należących do zamawiającego oraz osób prywatnych. Wykonawca ma obowiązek zorganizowania i prowadzić prace w sposób zapewniający ochronę własności publicznej i prywatnej. Wykonawca odpowiada za ochronę budowli. O fakcie przypadkowego uszkodzenia urządzeń, instalacji zamontowanych na obiekcie Wykonawca bezzwłocznie powiadomi zamawiającego/inspektora nadzoru inwestorskiego i zainteresowane władze oraz będzie z nimi współpracował. Wykonawca będzie odpowiadać za wszelkie spowodowane przez jego działania uszkodzenia budowli i mienie osób zamieszkujących budynek. Wykonawca będzie realizować roboty w sposób powodujący minimalizowanie niedogodności dla mieszkańców. Wszelkie koszty uszkodzenia w trakcie prowadzonych robót budowlanych ponosi Wykonawc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u w:val="single"/>
        </w:rPr>
        <w:t>e) Ochrona środowisk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zakresie robot nie przewiduje się prac uciążliwych oraz szkodliwych dla środowiska. Zamawiający nakłada obowiązek na Wykonawcę utylizowanie zdemontowanych i nienadających się do wbudowania materiałów budowlanych (gruzu, papy i produktów smoło-pochodnych).  Wykonawca ma obowiązek znać i stosować w czasie prowadzenia robót wszelkie przepisy dotyczące ochrony środowiska naturalnego. W okresie trwania budowy i wykańczania robót Wykonawca będzie podejmować wszelkie uzasadnione kroki mające na celu stosowanie się do przepisów i norm dotyczących ochrony środowiska na terenie budowy i wokół terenu budowy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Wykonawca przedstawi dokumenty, potwierdzające oddania do Zakładu Utylizacji, powstałego gruzu i odpadów z zachowaniem ich gradacji (rozdziału, segregacji) odpadów a w szczególności oddanie do utylizacji zdemontowanej papy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u w:val="single"/>
        </w:rPr>
        <w:t>f) Warunki bezpieczeństwa pracy i ochrony przeciwpożarowej na budowie.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Wykonawca powinien prowadzić roboty zgodnie z przepisami BHP oraz ochrony przeciwpożarowej, a w szczególności wykonaż odpowiednie zabezpieczenia w zakresie ochrony przed upadkiem materiałów pochodzących z rozbiórki, materiałów do remontu dachu i narzędzi. Wykonawca zobowiązany jest wykonać niezbędne zabezpieczenia chodnika, przejść dla pieszych oraz jezd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zestrzegać przepisów ochrony przeciwpożarowej. Wykonawc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ędzie utrzymywać sprawny sprzęt przeciwpożarowy. Materiały łatwopalne będą składowane w sposób zgodny z odpowiednimi przepisami i zabezpieczone przed dostępem osób trzecich. Wykonawca będzie odpowiedzialny za wszelkie straty spowodowane pożarem wywołanym, jako rezultat realizacji robót albo przez personel Wykon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realizacji robót Wykonawca będzie przestrzegać przepisów dotycząc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eństwa i higieny pracy. W szczególności Wykonawca ma obowiązek zadbać, aby personel nie wykonywał pracy w warunkach niebezpiecznych, szkodliwych dla zdrowia oraz niespełniających odpowiednich wymagań sanitarnych. Wykonawca zapewni i będzie utrzymywał wszelkie urządzenia zabezpieczające, socjalne oraz sprzęt i odpowiednią odzież dla ochrony zdrowia i życia osób zatrudnionych przez siebie na budowie. Bezwzględnie stosował niezbędne zabezpieczenia przed upadkiem z wysokości osób i przedmiotów. Dla robót budowlanych stwarzających zagrożenie bezpieczeństwa i zdrowia ludzi, Kierownik budowy jest zobowiązany sporządzić lub zapewnić sporządzenie planu bezpieczeństwa i ochrony zdrowia (Plan BIOZ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naje się, że wszelkie koszty związane z wypełnieniem wymagań bezpieczeństwa określonych powyżej są uwzględnione w Cenie Umowy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  <w:t>g) Zaplecze dla potrzeb wykonawc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Na terenie przyległym do budynków, istnieją warunki na zorganizowanie i przygotowanie składu materiałów budowlanych oraz zaplecza dla potrzeb wykonawcy. Nie występują trudności z dostępem do sieci wodnej i elektrycznej. Przed przystąpieniem do robót Wykonawca przedstawi zamawiającemu/inspektorowi nadzoru inwestorskiego do zatwierdzenia projekt zabezpieczenia robót w okresie trwania robót z uwzględnieniem sąsiednich posesji. Wykonawca wyznaczy i oznakuje strefę bezpieczeństwa na czas trwania zadania. Fakt przystąpienia do robót Wykonawca obwieści publicznie przed ich rozpoczęciem przez umieszczenie tablic informacyjnych w miejscach i ilościach oraz treści określonych przepisami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ykonawca jest zobowiązany do zabezpieczenia terenu budowy w okresie trwania realizacji budowy, aż do jego zakończenia i odbioru końcoweg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u w:val="single"/>
        </w:rPr>
        <w:t>h)</w:t>
      </w:r>
      <w:r>
        <w:rPr>
          <w:rFonts w:cs="Arial" w:ascii="Arial" w:hAnsi="Arial"/>
          <w:u w:val="single"/>
        </w:rPr>
        <w:t xml:space="preserve">, </w:t>
      </w:r>
      <w:r>
        <w:rPr>
          <w:rFonts w:eastAsia="Tahoma" w:cs="Arial" w:ascii="Arial" w:hAnsi="Arial"/>
          <w:i/>
          <w:iCs/>
          <w:u w:val="single"/>
        </w:rPr>
        <w:t>Wymagania ogólne</w:t>
      </w:r>
      <w:r>
        <w:rPr>
          <w:rFonts w:eastAsia="Tahoma" w:cs="Arial" w:ascii="Arial" w:hAnsi="Arial"/>
          <w:u w:val="single"/>
        </w:rPr>
        <w:t xml:space="preserve"> dotyczące </w:t>
      </w:r>
      <w:r>
        <w:rPr>
          <w:rFonts w:eastAsia="Tahoma" w:cs="Arial" w:ascii="Arial" w:hAnsi="Arial"/>
          <w:i/>
          <w:iCs/>
          <w:u w:val="single"/>
        </w:rPr>
        <w:t>wykonania robót</w:t>
      </w:r>
      <w:r>
        <w:rPr>
          <w:rFonts w:eastAsia="Tahoma" w:cs="Arial" w:ascii="Arial" w:hAnsi="Arial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</w:rPr>
        <w:t>Wykonawca jest odpowiedzialny za prowadzenie robot zgodnie umową, za ich zgodność</w:t>
      </w:r>
      <w:r>
        <w:rPr>
          <w:rFonts w:ascii="Arial" w:hAnsi="Arial" w:eastAsia="Tahoma" w:cs="Arial"/>
        </w:rPr>
        <w:t xml:space="preserve">ၰ </w:t>
      </w:r>
      <w:r>
        <w:rPr>
          <w:rFonts w:eastAsia="Tahoma" w:cs="Arial" w:ascii="Arial" w:hAnsi="Arial"/>
        </w:rPr>
        <w:t xml:space="preserve">z wymaganiami specyfikacji technicznej a także za prowadzenie robót zgodnie z zasadami wiedzy technicznej i sztuki budowlanej, zgodnie z wytycznymi i instrukcjami producentów materiałów i wyrobów a także zgodnie z poleceniami zamawiającego/inspektora nadzoru inwestorskieg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odpowiedzialny jest, za jakość wykonywania robót, bezpieczeństwo wszelkich czynności na terenie budowy, metody użyte przy budowie oraz za ich zgodność ze Specyfikacja Techniczna wykonania i odbioru robót budowla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zedmiot specyfikacj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 Zakres stosowania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zawarte w niniejszej specyfikacji obejmują  czynności umożliwiające wykonanie robót remontu dachu budynku w Szczecinie przy ul. Stołczyńskiej 100 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Zakres robót objętych S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kres robót zgodny z 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onym przedmiarem robót.</w:t>
      </w:r>
      <w:r>
        <w:rPr>
          <w:rFonts w:cs="Arial" w:ascii="Arial" w:hAnsi="Arial"/>
        </w:rPr>
        <w:t xml:space="preserve"> (Przedmiar kosztorysu nakładcz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  <w:b/>
          <w:bCs/>
          <w:sz w:val="28"/>
          <w:szCs w:val="28"/>
          <w:u w:val="single"/>
        </w:rPr>
        <w:t>zale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wykonanie wizji lokalnej obiektu w celu uwzględnienia wszystkich składników wpływających na ostateczną cenę ofert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1.  Roboty przygotowawcz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lokatorów o terminie przystąpienia do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ecze budowy, urządzenia sanitarno-bytowe dla personelu obsługującego budow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ogrodzenie zaplecza z częścią magazynow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stref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tawienie tablic inform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i ustawienie urządzeń zabezpieczeń przed upadkami z wysokości przedmiotów(rusztowania, daszki, bariery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odbiory techniczne zamontowanych urządzeń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kup materiałów niezbędnych do prawidłowego wykonania robót objętych zadaniem, po uprzedniej akceptacji </w:t>
      </w:r>
      <w:r>
        <w:rPr>
          <w:rFonts w:eastAsia="Tahoma" w:cs="Arial" w:ascii="Arial" w:hAnsi="Arial"/>
        </w:rPr>
        <w:t xml:space="preserve">zamawiającego/inspektora nadzoru inwestorskiego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 składowanie zakupionych materiał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e na miejsce wykonania prac urządzeń, sprzętu, narzędz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ezbędnych do prawidłowego ich wykona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poprawności montażu urządzeń (rusztowań) wraz z protokółem ich odbioru i dopuszczenia do użytkow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2. Rzeczowy zakres robó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ntaż istniejącego pokrycia dachówką karpiówką ułożoną w koronkę wraz z podkładem (łatami i kontr łatami)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a uszkodzonych elementów więźby dachowej (końcówki krokwi, kleszcze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zyszczenie oraz impregnacja konstrukcji drewnianej dachów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łożenie folii paroizolacyjne mocowanej na krokwiach i podkładu (łaty i kontr-łaty pod pokrycie blachodachowką (100%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róbki uszczelniające (uszczelki gąsiorów, koszy przy lukarnach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rycie dachu blacho-dachówką(100%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a istniejącego pokrycia papowego werandy (100%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aż rynien i rur spustowy z blachy powlekane na budynku i werandzie (100%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cesoria dekarskie (ławeczki kominiarskie, płotki śniegowe, obróbki blacharskie kominów w płaszczyźnie przejścia przez połać dachową) (100%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</w:rPr>
        <w:t>Przemurowanie kominów z odtworzeniem architektury głowic kominowych, oczyszczenie elewacji kominów, sprawdzenie i odgruzowanie przewodów komin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a posadzki drewnianej w części stanowiącej suszarnię na strych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a podbitki sufitowej werandy (100%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ieplenie stropów mieszkań na poddaszu budynk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</w:rPr>
        <w:t>Oczyszczenie elewacji (ścian) frontowych i bocznych lukarn, kominów nad połacią dachu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miana podbitki okapów dachów (budynek, weranda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a drewnianej stolarki okiennej na okna z PCV z zachowaniem charakterystyki zdemontowanych okien (podział, szczeblin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miana okien wyłazowych dach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podestu pod oknem wyłazowym wraz z wykonaniem i zamontowaniem drabiny metalowej do wyłazu dachowego,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Materiał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sowane materiały budowlane powinny posiadać atesty higieniczne niezbędne do stosowania w budownictwie jak również muszą posiadać dopuszczenie do obrotu w budownictwie poprzez uzyskanie świadectwa, jakości producentów, atestu, deklaracji zgodności z Polskimi Normami itp. oraz uzyskać akceptację Zamawiającego. </w:t>
      </w:r>
      <w:r>
        <w:rPr>
          <w:rFonts w:eastAsia="Arial" w:cs="Arial" w:ascii="Arial" w:hAnsi="Arial"/>
        </w:rPr>
        <w:t>Wykonawca jest zobowiązany na każde żądanie zamawiającego/inspektora nadzoru umożliwić sprawdzenie:, jakości, stanu technicznego oraz dokumentów określających właściwości i jakości dostarczonych materiałów i wyrobów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b)Materiały i wyroby nieodpowiadające wymaganiom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eriały i wyroby dostarczone na budowę przez wykonawcę, które nie uzyskają akceptacji zamawiającego/inspektora nadzoru inwestorskiego, powinny być niezwłocznie usunięte z placu budowy na koszt Wykonawcy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c)Wariantowe stosowanie materiałów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Nie przewiduje wariantowego stosowania materiałów i wyrobów. Ewentualne wariantowe zastosowanie materiałów i wyrobów może nastą</w:t>
      </w:r>
      <w:r>
        <w:rPr>
          <w:rFonts w:eastAsia="Arial" w:cs="Arial" w:ascii="Arial" w:hAnsi="Arial"/>
          <w:lang w:eastAsia="pl-PL" w:bidi="pl-PL"/>
        </w:rPr>
        <w:t>pić w jedynie w uzasadnionych przypadkach po dokonaniu przez strony biorące udział w procesie inwestycyjnym (zamawiający/ inspektor nadzoru, wykonawca) odpowiednich uzgodnień.</w:t>
      </w:r>
    </w:p>
    <w:p>
      <w:pPr>
        <w:pStyle w:val="Normal"/>
        <w:jc w:val="both"/>
        <w:rPr>
          <w:rFonts w:ascii="Arial" w:hAnsi="Arial" w:eastAsia="Arial" w:cs="Arial"/>
          <w:lang w:eastAsia="pl-PL" w:bidi="pl-PL"/>
        </w:rPr>
      </w:pPr>
      <w:r>
        <w:rPr>
          <w:rFonts w:eastAsia="Arial" w:cs="Arial" w:ascii="Arial" w:hAnsi="Arial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Sprzę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żyć dowolnego sprzętu, który będzie gwarantował wykonanie zamówienia zgodnie ze sztuką budowlana i zasadami BH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robót technologicznych należy użyć sprzętu montaż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ego pod względem typów i ilości wymaganiom technologicznym robót w oparciu o Polskie Nor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8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zęd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bót specjalistycznych, jakimi są operacje docinania i mocowania elementów z blachy powlekanej należy stosować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-Cięcie blach powleka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bót wymagających cięcia należy stosować nożyce wibracyjne, niepowodujące zwiększania temperatury przycinanych krawędzi elementów z blachy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-Mocowa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robót montażowych stosować elektrowkrętarki z regulowanym momentem obrotowym oraz obrotami „lewo”, „prawo” umożliwiające operacje, przykręcania i odkręcania, wkrętów samo-wiercących typu „farmer” z uszczelką EPD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Tran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materiałów odbywać się będzie samochodami dostawczymi, a wywóz materiałów pochodzących z rozbiórki samochodami samowyładowczymi. Wywóz materiałów z rozbiórki przewidzieć na odległość do 15 km oraz jego utylizację. Załadunek, transport i rozładunek materiałów należy przeprowadzić zgodnie z przepisami bhp oraz przepisami ruchu drog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Wykonanie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objęte zakresem zadania winny być wykonane starannie w oparciu o obowiązujące przepisy oraz Polskie Nor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leceń producenta i zachować wytyczne, montaż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1. Montaż foli paro-przepuszczaln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y instalowaniu folii dachowych paro-przepuszczalnej należy przestrzegać zaleceń producenta zwracając szczególną uwagę na sposób postępowania przy otworach pod okna dachowe i kominy (wykonania rynienki nad otworami ze spadkiem jednostronnym poza obramowanie otworu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ię na okapie może być instalowana w sposób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Do rynny, gdzie ewentualne skropliny mają możliwość spływać do niej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Pod rynnę, gdzie skropliny spływają pod nią, ale za to czapy śnieżne lub lodowe nie zatykają szczeliny wentylacyjnej przy okap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lia paro-przepuszczalna powinny być przyklejone do pasa nadrynnowego za pomocą taśmy dwustronnie klejącej, by nie była targana wiatrem.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¿ blach dachówk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2.  Montaż blach dachówkow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rzystąpieniem do prac montażowych należy sprawdzić geometrię dachu – dach nieodeskowany. W przypadku połaci prostokątnej należy zmierzyć przekątne, które powinny być sobie równe. Wszelkie błędy połaci powinny być lokalizowane na krawędziach bocznych dachu i w kalenicy, gdyż są to miejsca, które później przykryte są obróbkami blacharskimi. Bazą montażu blach dachówkowych jest zawsze linia okapu. Szczególną staranność należy wykazać przy montażu podkładu – szczególnie łat. Muszą być mocowane gwoździe skrętne, równolegle do okapu z zachowaniem właściwych od siebie odległości. Kierunek montażu może być dowolny. Jednak praktyczniej jest prowadzić montaż z lewej strony ku prawej, jeżeli arkusz posiada rowek kapilarny po lewej stronie). Wówczas po wstępnym zainstalowaniu pierwszego arkusza następny podkłada się pod poprzedni i sprawdza ułożenie względem okapu. Następuje idealne ich połączenie na zakładzie wzdłużnym i przetłoczeniach imitujących kształt dachówki. Arkusz nie osuwa się z dachu.  Po wstępnym zainstalowaniu następnego arkusza można przystąpić do zamocowania arkusza poprzedniego. Dopuszczalne jest również prowadzenie montażu od prawej strony. Wybór sposobu uzależniony jest w głównej mierze od samej więźby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3. Obróbki kominow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liwe ich wykonanie jest źródłem najczęściej występujących nieszczelności pokrycia dachowego. W przypadku zlokalizowanego komina mniejszej niż 1, 5 m od kalenicy pas obróbki za kominem należy przykryty arkuszem blachy płaski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óbkę komina zlokalizowanego w odległości większej niż 1, 5 m od kalenicy. Arkusz w tym miejscu musi być dłuższy min. o jedno przetłoczenie imitujące dachówkę po to, aby uzyskać połączenie z poprzecznym zamkiem na przeciętym (za kominem) arkuszu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rtuchy boczne obróbek powinny zachodzić poza pełny grzbiet blachy dachówkowej. Do obróbki kominów stosuje się również samoprzylepne taśmy dekarskie. Wówcz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óbka blaszana komina pełni tylko funkcję dekoracyjną maskującą taśmę dekarsk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4. Pasy nadrynn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 mocowania blach służą wkręty samo wiercące o wymiarach 4,8×35 mm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z uszczelką z gumy EPDM odporną na zmiany temperatury i promieniowanie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słoneczne, zapewniające szczelność mocowania. Arkusze blach pomiędzy sobą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łączyć wkrętami samo wiercącymi o wymiarach 4,8×20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Wkręty należy wkręcać wkrętarką wyposażoną w płynną regulacją mocy, w najniższym miejscu fali dachów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zacunkowe zużycie wkrętów wynosi 6-7 szt./m2 połaci i uzależnione jest od kształtu dachu oraz ilości obróbek blacharskich. </w:t>
      </w:r>
      <w:r>
        <w:rPr>
          <w:rFonts w:cs="Arial" w:ascii="Arial" w:hAnsi="Arial"/>
        </w:rPr>
        <w:t>Pasy nadrynnowe swymi krawędziami wchodzą w rynnę na 1/3 jej szerokości oraz montowane są po zainstalowaniu rynie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 montażu pasów nadrynnowych można przystąpić do montażu pokry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5. Pasy pod rynn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owane przed montażem orynnowania. Pełnią funkcję dekoracyjną – osłaniając pionową deskę okapową będącą podłożem do montażu orynn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6. Odboje kominowe (kozubki)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łaciach o nachyleniu przekraczającym 30° za kominami powinno się instalować odboje. Chronią one tył komina przed strugą wody deszczowej zmuszając ją do ominięcia komi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7. Rynny koszow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 na styku dwóch połaci w miejscu tzw. koszy zlewnych, Ich zadaniem jest odprowadzenie wód deszczowych z dwóch połaci dachowych do rynny. Montowane są przed montażem arkuszy blach dachówk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8. Wiatrownica gór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atrownice osłaniają krawędzie boczne dachu. Wiatrownice montowane są po zainstalowaniu arkuszy blach dachówk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9. Wiatrownica boczn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atrownice osłaniają krawędzie boczne dachu. Wiatrownice montowane są po zainstalowaniu arkuszy blach dachówk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10. Bariery śniegow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instalowaniu barier śniegowych decydują lokalne warunki pogodowe oraz doświadczenia z eksploatacji obiektów wybudowanych w okolicy. W zależności od obfitości opadów, zmian pogodowych i ukształtowania dachu montowane mogą być w jednym lub kilku rzędach w odległości ok. 1 m od okapu na wysokości podpory krokwi (murłaty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1.Obróbki rur wywiewn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lementy o przekroju kołowym wystające z dachu uszczelnia się za pomocą kołnierzy uszczelniających wykonywanych z gumy EPDM. Podstawy tych kołnierzy umożliwiają uformowanie się do kształtu blachy podłoża i dodatkowo uszczelniane są silikonem i mocowane wkrętami samo wiercący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12. Konserwac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chy z blach dachówkowych w zasadzie nie wymagają specjalnych zabiegów konserwacyjnych. Niemniej jednak konieczne jest usuwanie z powierzchni dachu wszelkich pozostałości montażowych np. wiórów po przycięciach blach, wierceniach itp. W trakcie prac montażowych na bieżą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tywy wykonawc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701: 1999 Dachy - Uchwyty stalow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702: 1999 Dachy - Uchwyty stalowe ocynkowane do rynien półokrągł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EN 490: 2006 Dachówki i kształtki dachowe cementowe – Charakterystyka wyrob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Swis721PL-RomanA;Times New Roman" w:hAnsi="Swis721PL-RomanA;Times New Roman" w:cs="Swis721PL-RomanA;Times New Roman"/>
        </w:rPr>
      </w:pPr>
      <w:r>
        <w:rPr>
          <w:rFonts w:cs="Swis721PL-RomanA;Times New Roman" w:ascii="Swis721PL-RomanA;Times New Roman" w:hAnsi="Swis721PL-RomanA;Times New Roman"/>
        </w:rPr>
        <w:t>PN-70/1-1-046051. Pokrycia blachą powlekan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03150/2000 Drewno do konstrukcj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12051: 1997- Wyroby budowlane ceramiczne. Cegły klinkierow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n-90/B-14501 "Zaprawy budowlane zwykłe"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B-19701; 1997” Cementy powszechnego użytku"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61/B-10245 Roboty blacharskie budowlane z blachy stalowej ocynkowanej i cynkowej. Wymagania i badania przy odbiorze wraz ze zmianami – Norma archiwal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10085 Stolarka budowlana. Okna i drzwi. Wymagania i b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05000 Okna i drzwi. Pakowanie, przechowywanie, transpor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94411 Okucia budowlane. Wymiary części chwytowych klam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94410 Okucia budowlane. Klamki, gałki, uchwyty i tarcze drzwiowe.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i b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9/B-06711 Kruszywa mineralne. Piaski do zapraw budowlany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B-30020 Wapno budowla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88/B-32250 Materiały budowlane. Woda do betonów i zapra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91/B-06714.15 Kruszywa mineralne. Badania. Oznaczanie składu ziarnow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8/B-06714.13 Kruszywa mineralne. Badania. Oznaczenia zawartości pyłów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eral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8/B-06714.12 Kruszywa mineralne. Badania. Oznaczenie zawartoś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ieczyszczeń ob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70/B-10100 Roboty tynkowe. Tynki zwykłe. Wymagania i badania przy odbio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91/B-10102 Farby do elewacji budynków. Wymagania i b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N-69/B-10280 Roboty malarskie budowlane farbami wodnymi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dorozcieńczalnymi farbami emulsyjnymi (norma archiwal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Odbiory robó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Wszystkie materiały do wykonania robót muszą odpowiadać wymaganiom Specyfikacji Technicznej, Polskim Normom oraz muszą posiadać dopuszczenie do obrotu w budownictwie poprzez uzyskanie świadectwa, jakości producentów, atestu, deklaracji zgodności, atesty higieniczne itp. oraz uzyskać akceptację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2. Odbiór techniczny robót ulegających zakryci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głasza Inspektorowi Nadzoru zakończenie każdego etapu robót, które w następstwie dalszego prowadzenia robót ulegają zakryci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techniczne robót ulegających zakryciu stanowią istotny skończony element robót i są zwolnieniem frontu robót dla następnego etapu. Po zakończeniu odbioru technicznego sporządzony zostanie każdorazowo protokół. Nie dopuszcza się innej formy realizacji robót objętych zamówieni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y techniczne nie zwalniają Wykonawcy od dokonania zgłoszenia obiektu do odbioru końcowego po zakończeniu zadania w całoś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4. Odbiór końcow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po zakończeniu robót objętych umową, po uporządkowaniu terenu, zlikwidowaniu zaplecza socjalno-bytowego, demontażu ogrodzenia zgłasza w formie pisemnej Inwestorowi zakończenie zadania objętego umową z wnioskiem o powołanie komisji do odbioru końcow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5. Przy odbiorze końcowym należy przedstawić następujące dokumenty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kierownika budowy o zakończeniu robót wykonanych zgodnie z przepisami i obowiązującymi Polskimi normami;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Oświadczeniem o doprowadzeniu do należytego stanu i porządku terenu budowy, a także stwierdzeniem, że wykonane roboty nadają się do użytkowania. Potwierdzając powyższe kierownik oświadcza, że znane są mu przepisy i rygory dotyczące odpowiedzialności karnej i zawodowej przewidziane w Prawie budowlanym. Dokumenty potwierdzające użycie materiałów i urządzeń dopuszczonych do obrotu i powszechnego stosowania w budownictw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baty Techniczn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lub Deklaracje Zgodności z Aprobata Techniczna lub z P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na znak bezpieczeńs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godności. Na opakowaniach powinien znajdować się termi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datności użytego materiału do wbud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obsługi, gwarancje wbudowanych elementów (okna, wyłazy dachowe, drabina itp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y higieniczne wyrobów, materiałów dopuszczonych do wbudowania przy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odbiór kończy się protokólarnym przejęciem zadania objętego umową przez Inwest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6. Dokumenty techniczn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miarów skuteczności przewodów dymowych i wentylacyjnych po robotach murowych kominów – Opinia kominiars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7. Komisja odstąpi od czynności odbiorowych, w przypadku, gd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ce zostały wykonane niezgodnie z umową i załączoną specyfikacj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dłożona dokumentacja odbiorowa jest niekompletn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a roboty wykazuje poważne wady i niedorób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8. Sporządzony protokół odbiorczy zawierał będz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twierdzenie zgodności lub niezgodności wykonania robót z zamówienie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az wad i usterek ze wskazaniem, sposobu i terminu ich usunięc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nik odbioru - a w przypadku odmowy odbioru, w protokole wpisane zosta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zasadnienie decyzji komis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ończenia odbioru stwierdzeniem braku jego przygotowania do podjęcia czynności odbiorowych, po usunięciu przyczyn takiego stwierdzenia, należy ponownie zgłosić gotowość obiektu do ponownego odbi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9. Sprawdzenie, jakości wykonanych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, jakości wykonanych robót obejmuje ocenę zgodności wykonania robót z Warunkami Technicznymi Wykonania i Odbioru Robót Budowlano –Montaż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Gwaranc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wyroby objęte gwarancją, należy dostarczyć dokumenty potwierdzające gwarancję producenta lub dystrybutora. Na wbudowane materiały i wykonane roboty preferowany przez Zamawiającego </w:t>
      </w:r>
      <w:r>
        <w:rPr>
          <w:rFonts w:cs="Arial" w:ascii="Arial" w:hAnsi="Arial"/>
          <w:b/>
          <w:bCs/>
        </w:rPr>
        <w:t>okres gwarancji 120 miesię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/>
          <w:bCs/>
          <w:sz w:val="28"/>
          <w:szCs w:val="28"/>
        </w:rPr>
        <w:t>Obmiar robó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.1 Ogólne zasady obmiaru robót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Obmiar robót będzie określał</w:t>
      </w:r>
      <w:r>
        <w:rPr>
          <w:rFonts w:ascii="Arial" w:hAnsi="Arial" w:eastAsia="Arial" w:cs="Arial"/>
        </w:rPr>
        <w:t xml:space="preserve">ၰ </w:t>
      </w:r>
      <w:r>
        <w:rPr>
          <w:rFonts w:eastAsia="Arial" w:cs="Arial" w:ascii="Arial" w:hAnsi="Arial"/>
        </w:rPr>
        <w:t>faktyczny zakres robót wykonywanych zgodnie z przedmiarem robót i specyfikacją techniczną</w:t>
      </w:r>
      <w:r>
        <w:rPr>
          <w:rFonts w:ascii="Arial" w:hAnsi="Arial" w:eastAsia="Arial" w:cs="Arial"/>
        </w:rPr>
        <w:t xml:space="preserve">ၐ </w:t>
      </w:r>
      <w:r>
        <w:rPr>
          <w:rFonts w:eastAsia="Arial" w:cs="Arial" w:ascii="Arial" w:hAnsi="Arial"/>
        </w:rPr>
        <w:t>w ustalonych jednostkach w przedmiarze robót i kosztorysie ofertowy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10.2</w:t>
      </w:r>
      <w:r>
        <w:rPr>
          <w:rFonts w:eastAsia="Arial" w:cs="Arial" w:ascii="Arial" w:hAnsi="Arial"/>
        </w:rPr>
        <w:t xml:space="preserve"> Obmiar robót dokonuje wykonawca po uzgodnieniu zakresu i terminu jego przeprowadzenia z zamawiaj</w:t>
      </w:r>
      <w:r>
        <w:rPr>
          <w:rFonts w:ascii="Arial" w:hAnsi="Arial" w:eastAsia="Arial" w:cs="Arial"/>
        </w:rPr>
        <w:t>ၐ</w:t>
      </w:r>
      <w:r>
        <w:rPr>
          <w:rFonts w:eastAsia="Arial" w:cs="Arial" w:ascii="Arial" w:hAnsi="Arial"/>
        </w:rPr>
        <w:t>cym/ inspektorem nadzoru inwestorskiego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10.3</w:t>
      </w:r>
      <w:r>
        <w:rPr>
          <w:rFonts w:eastAsia="Arial" w:cs="Arial" w:ascii="Arial" w:hAnsi="Arial"/>
        </w:rPr>
        <w:t xml:space="preserve"> Urządzenia i sprzęt pomiar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Urządzenia i sprzęt pomiarowy zostaną</w:t>
      </w:r>
      <w:r>
        <w:rPr>
          <w:rFonts w:ascii="Arial" w:hAnsi="Arial" w:eastAsia="Arial" w:cs="Arial"/>
        </w:rPr>
        <w:t xml:space="preserve">ၐ </w:t>
      </w:r>
      <w:r>
        <w:rPr>
          <w:rFonts w:eastAsia="Arial" w:cs="Arial" w:ascii="Arial" w:hAnsi="Arial"/>
        </w:rPr>
        <w:t>dostarczone przez wykonawcę. Na żądani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ego/inspektora nadzoru inwestorskiego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10.4</w:t>
      </w:r>
      <w:r>
        <w:rPr>
          <w:rFonts w:eastAsia="Arial" w:cs="Arial" w:ascii="Arial" w:hAnsi="Arial"/>
        </w:rPr>
        <w:t xml:space="preserve"> Czas przeprowadzania pomiaró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>Obmiar należy przeprowadzić</w:t>
      </w:r>
      <w:r>
        <w:rPr>
          <w:rFonts w:ascii="Arial" w:hAnsi="Arial" w:eastAsia="Arial" w:cs="Arial"/>
        </w:rPr>
        <w:t xml:space="preserve">ၰ </w:t>
      </w:r>
      <w:r>
        <w:rPr>
          <w:rFonts w:eastAsia="Arial" w:cs="Arial" w:ascii="Arial" w:hAnsi="Arial"/>
        </w:rPr>
        <w:t>przed częściowym, ostatecznym odbiorem robót. Obmiar robót zanikających należy przeprowadza</w:t>
      </w:r>
      <w:r>
        <w:rPr>
          <w:rFonts w:ascii="Arial" w:hAnsi="Arial" w:eastAsia="Arial" w:cs="Arial"/>
        </w:rPr>
        <w:t xml:space="preserve">ၰ </w:t>
      </w:r>
      <w:r>
        <w:rPr>
          <w:rFonts w:eastAsia="Arial" w:cs="Arial" w:ascii="Arial" w:hAnsi="Arial"/>
        </w:rPr>
        <w:t>w czasie ich wykonywania. Obmiar robót ulegających zakryciu przeprowadza się przed ich zakryciem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10.5</w:t>
      </w:r>
      <w:r>
        <w:rPr>
          <w:rFonts w:eastAsia="Arial" w:cs="Arial" w:ascii="Arial" w:hAnsi="Arial"/>
        </w:rPr>
        <w:t xml:space="preserve"> Zasady określania ilości robót, materiałów i wyrobów budowlany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a)</w:t>
      </w:r>
      <w:r>
        <w:rPr>
          <w:rFonts w:eastAsia="Arial" w:cs="Arial" w:ascii="Arial" w:hAnsi="Arial"/>
        </w:rPr>
        <w:t xml:space="preserve"> Długości pomiędzy wyszczególnionymi punktami mierzone wzdłuż linii osiowej i podawane w </w:t>
      </w:r>
      <w:r>
        <w:rPr>
          <w:rFonts w:eastAsia="Arial" w:cs="Arial" w:ascii="Arial" w:hAnsi="Arial"/>
          <w:b/>
          <w:bCs/>
        </w:rPr>
        <w:t>[m]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b)</w:t>
      </w:r>
      <w:r>
        <w:rPr>
          <w:rFonts w:eastAsia="Arial" w:cs="Arial" w:ascii="Arial" w:hAnsi="Arial"/>
        </w:rPr>
        <w:t xml:space="preserve"> Jeżeli szczegółowe specyfikacje techniczne nie wymagaj</w:t>
      </w:r>
      <w:r>
        <w:rPr>
          <w:rFonts w:ascii="Arial" w:hAnsi="Arial" w:eastAsia="Arial" w:cs="Arial"/>
        </w:rPr>
        <w:t xml:space="preserve">ၐ </w:t>
      </w:r>
      <w:r>
        <w:rPr>
          <w:rFonts w:eastAsia="Arial" w:cs="Arial" w:ascii="Arial" w:hAnsi="Arial"/>
        </w:rPr>
        <w:t xml:space="preserve">inaczej, objętości wyliczane będą w </w:t>
      </w:r>
      <w:r>
        <w:rPr>
          <w:rFonts w:eastAsia="Arial" w:cs="Arial" w:ascii="Arial" w:hAnsi="Arial"/>
          <w:b/>
          <w:bCs/>
        </w:rPr>
        <w:t>[m3]</w:t>
      </w:r>
      <w:r>
        <w:rPr>
          <w:rFonts w:eastAsia="Arial" w:cs="Arial" w:ascii="Arial" w:hAnsi="Arial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c)</w:t>
      </w:r>
      <w:r>
        <w:rPr>
          <w:rFonts w:eastAsia="Arial" w:cs="Arial" w:ascii="Arial" w:hAnsi="Arial"/>
        </w:rPr>
        <w:t xml:space="preserve"> powierzchnie w </w:t>
      </w:r>
      <w:r>
        <w:rPr>
          <w:rFonts w:eastAsia="Arial" w:cs="Arial" w:ascii="Arial" w:hAnsi="Arial"/>
          <w:b/>
          <w:bCs/>
        </w:rPr>
        <w:t>[m2]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>d)</w:t>
      </w:r>
      <w:r>
        <w:rPr>
          <w:rFonts w:eastAsia="Arial" w:cs="Arial" w:ascii="Arial" w:hAnsi="Arial"/>
        </w:rPr>
        <w:t xml:space="preserve"> Ilości, które mają</w:t>
      </w:r>
      <w:r>
        <w:rPr>
          <w:rFonts w:ascii="Arial" w:hAnsi="Arial" w:eastAsia="Arial" w:cs="Arial"/>
        </w:rPr>
        <w:t xml:space="preserve">ၐ </w:t>
      </w:r>
      <w:r>
        <w:rPr>
          <w:rFonts w:eastAsia="Arial" w:cs="Arial" w:ascii="Arial" w:hAnsi="Arial"/>
        </w:rPr>
        <w:t xml:space="preserve">być obmierzone wagowo będą określane w </w:t>
      </w:r>
      <w:r>
        <w:rPr>
          <w:rFonts w:eastAsia="Arial" w:cs="Arial" w:ascii="Arial" w:hAnsi="Arial"/>
          <w:b/>
          <w:bCs/>
        </w:rPr>
        <w:t>kilogramach lub tonach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stawą dokonania obmiarów określającą zakres prac wykonywanych w ramach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zczególnych pozycji jest załączony do dokumentacji przedmiar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i/>
        </w:rPr>
        <w:t>Przedmiar robót należy traktować, jako element pomocniczy, niestanowiący podstawy wyceny zamówieni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Zamawiający zaleca wykonanie wizji lokalnej obiektu, objętego zadaniem w celu uwzględnienia wszystkich składników wpływających na ostateczną cenę ryczałtową składanej ofert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Podstawy płat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łatności jest prawidłowe wykonanie i odebranie remontu dachu w ca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fakturowanie częściowe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rzepisy i dokumenty związane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8 maja 2004 r. w sprawie określenia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etod i podstaw sporządzania kosztorysu inwestorskiego, (…) ( Dz. U. Nr. 130; poz.1389)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2 września 2004 r. w sprawie szczegółowego zakresu i formy dokumentacji projektowej, specyfikacji technicznych wykonania i odbioru robót budowlanych oraz programu funkcjonalno – użytkowego. ( Dz. U. Nr. 202; poz. 2072)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6 lutego 2003 r. w sprawie bezpieczeństwa i higieny pracy podczas wykonywania robót budowlanych. (Dz. U. Nr. 47: poz. 401)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2 kwietnia 2002 r w sprawie warunków technicznych, jakim powinny odpowiadać budynki i ich usytuowanie. (Dz. U. Nr 75 poz. 690 z 2002 r.)z późniejszymi zmianami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Budowlane z dnia 7 lipca 1994 r. ( Dz. U. Nr. 207; poz. 2016 z 2003 r.) z późniejszymi zmianami oraz przepisy wykonawcze do Ustawy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Zamówień Publicznych z dnia 29 stycznia 2004 r. ( Dz. U. Nr 19; poz.177) z późniejszymi zmianami,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wyrobach budowlanych z dnia 16 kwietnia 2004 r.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obowiązujące przepisy i normy w zakresie objętym niniejszym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racowaniem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</w:rPr>
        <w:t>Opracował Mirosław Bratek</w:t>
      </w:r>
      <w:r>
        <w:rPr>
          <w:rFonts w:cs="Arial" w:ascii="Arial" w:hAnsi="Arial"/>
          <w:b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PL-RomanA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lowek">
    <w:name w:val="naglowe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5:00Z</dcterms:created>
  <dc:creator>Budziński</dc:creator>
  <dc:description/>
  <cp:keywords/>
  <dc:language>en-US</dc:language>
  <cp:lastModifiedBy>Your User Name</cp:lastModifiedBy>
  <cp:lastPrinted>2010-04-22T07:36:00Z</cp:lastPrinted>
  <dcterms:modified xsi:type="dcterms:W3CDTF">2010-07-08T10:13:00Z</dcterms:modified>
  <cp:revision>7</cp:revision>
  <dc:subject/>
  <dc:title/>
</cp:coreProperties>
</file>