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MIASTO SZCZECIN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4"/>
          <w:szCs w:val="24"/>
        </w:rPr>
        <w:t>Zarząd Budynków i Lokali Komunalnyc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ład Budżetowy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 – 546 Szczecin  al. Mariacka 2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WYNIKU POSTĘPOWANIA  PROWADZONEGO W TRYBI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U NIEOGRANICZONEGO  NA USŁUGI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WARTOŚCI ZAMÓWIENIA  PRZEKRACZAJĄCEJ KWOTĘ OKREŚLONĄ W PRZEPISACH WYDANYCH  NA PODSTAWIE ART. 11 UST. 8 USTAWY PRAWO ZAMÓWIEŃ PUBLICZNYCH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tosownie do postanowień art. 92 ust. 2 ustawy z dnia 29 stycznia 2004r. Prawo zamówień publicznych (t.j. Dz.U. z 2007r. nr 223 poz. 1655 ze zmianami) zawiadamiam, że w wyniku przeprowadzonego postępowania o udzielenie zamówienia publicznego na: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remont dachów budynków przy ul. Światowida 47, ul. Dąbrówki 12, ul. Stołczyńskiej 100a,                ul. Stołczyńskiej 100b w Szczecinie, w podziale na cztery części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”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do realizacji przedmiotu zamówienia wybrano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dla </w:t>
      </w:r>
      <w:r>
        <w:rPr>
          <w:b/>
          <w:sz w:val="24"/>
          <w:szCs w:val="24"/>
          <w:u w:val="single"/>
        </w:rPr>
        <w:t xml:space="preserve">Części  I zamówienia – (ul. Światowida 47)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ład Ogólnobudowlany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geniusz Smykowski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Łużycka  66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4 – 100  Gryfino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Wykonawca spełnił warunki udziału w postępowaniu, a złożona przez niego oferta uzyskała max  ilość punktów – </w:t>
      </w:r>
      <w:r>
        <w:rPr>
          <w:b/>
          <w:sz w:val="24"/>
          <w:szCs w:val="24"/>
        </w:rPr>
        <w:t xml:space="preserve">100 pkt. </w:t>
      </w:r>
      <w:r>
        <w:rPr>
          <w:sz w:val="24"/>
          <w:szCs w:val="24"/>
        </w:rPr>
        <w:t>w jedynym 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dla </w:t>
      </w:r>
      <w:r>
        <w:rPr>
          <w:b/>
          <w:sz w:val="24"/>
          <w:szCs w:val="24"/>
          <w:u w:val="single"/>
        </w:rPr>
        <w:t>Części  II zamówienia – (ul. Dąbrówki 12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 Ogólnobudowlany  DEKO - PLUS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zegorz Szelewicki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Frezjowa 23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2 – 003  Dobra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Wykonawca spełnił warunki udziału w postępowaniu, a złożona przez niego oferta uzyskała max  ilość punktów – </w:t>
      </w:r>
      <w:r>
        <w:rPr>
          <w:b/>
          <w:sz w:val="24"/>
          <w:szCs w:val="24"/>
        </w:rPr>
        <w:t xml:space="preserve">100 pkt. </w:t>
      </w:r>
      <w:r>
        <w:rPr>
          <w:sz w:val="24"/>
          <w:szCs w:val="24"/>
        </w:rPr>
        <w:t>w jedynym 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zęść III zamówienia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(ul. Stołczyńska 100a)</w:t>
      </w:r>
      <w:r>
        <w:rPr>
          <w:sz w:val="24"/>
          <w:szCs w:val="24"/>
          <w:u w:val="single"/>
        </w:rPr>
        <w:t xml:space="preserve"> - </w:t>
      </w:r>
      <w:r>
        <w:rPr>
          <w:b/>
          <w:sz w:val="24"/>
          <w:szCs w:val="24"/>
          <w:u w:val="single"/>
        </w:rPr>
        <w:t>została unieważniona</w:t>
      </w:r>
      <w:r>
        <w:rPr>
          <w:sz w:val="24"/>
          <w:szCs w:val="24"/>
        </w:rPr>
        <w:t xml:space="preserve"> na podstawie art. 93 ust. 1 pkt 4 ustawy, zgodnie z którym zamawiający unieważnia postępowanie o udzielenie zamówienia, jeżeli oferta z najniższą ceną przewyższa kwotę którą zamawiający zamierza przeznaczyć na sfinansowanie zamówieni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zęść IV zamówienia (ul. Stołczyńska 100b) -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została unieważniona</w:t>
      </w:r>
      <w:r>
        <w:rPr>
          <w:sz w:val="24"/>
          <w:szCs w:val="24"/>
        </w:rPr>
        <w:t xml:space="preserve"> na podstawie art. 93 ust. 1 pkt 1 ustawy, zgodnie z którym zamawiający unieważnia postępowanie o udzielenie zamówienia, jeżeli nie złożono żadnej oferty niepodlegającej odrzuceniu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Szczecin, dnia   29  lipca 2010 r.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sz w:val="18"/>
      </w:rPr>
    </w:pPr>
    <w:r>
      <w:rPr>
        <w:sz w:val="18"/>
      </w:rPr>
      <w:t>ul. Mariacka 25, 70-437 Szczecin tel. 48 86 333, 48 86 301, fax 48 93 832 NIP 852 18 54 341, e-mail: zbilk@szczec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071" w:dyaOrig="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453.6pt;height:4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519133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7:21:00Z</dcterms:created>
  <dc:creator>.</dc:creator>
  <dc:description/>
  <cp:keywords/>
  <dc:language>en-US</dc:language>
  <cp:lastModifiedBy>Your User Name</cp:lastModifiedBy>
  <cp:lastPrinted>2010-07-26T15:32:00Z</cp:lastPrinted>
  <dcterms:modified xsi:type="dcterms:W3CDTF">2010-07-29T06:22:00Z</dcterms:modified>
  <cp:revision>153</cp:revision>
  <dc:subject/>
  <dc:title/>
</cp:coreProperties>
</file>