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8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  <w:t>.............................................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SÓB FIZYCZNYCH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art. 24 ust 1 pkt. 2 ustaw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oświadczam(-y), że w stosunku do Wykonawcy którego reprezentuję(-my) </w:t>
      </w:r>
      <w:r>
        <w:rPr/>
        <w:t xml:space="preserve">w postępowaniu   o udzielenie zamówienia publicznego w trybie przetargu nieograniczo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Prace zduńskie w zakresie przestawienia istniejących i postawienia nowych pieców kaflowych, w lokalach mieszkal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anych przez ZBiLK w Szczecinie, w Rejonie Nr 8”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otwarto likwidacji i nie ogłoszono upadłości*, </w:t>
      </w:r>
    </w:p>
    <w:p>
      <w:pPr>
        <w:pStyle w:val="Default"/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>po ogłoszeniu upadłości został zawarty układ zatwierdzony prawomocnym postanowieniem sądu, przy czym układ nie przewiduje zaspokojenia wierzycieli przez likwidację majątku upadłego*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..…,dnia …..………………         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                                                                   podpis osoby/osób upoważnionych</w:t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 Oświadczenie podpisuje każdy wykonawca składający ofertę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6:00Z</dcterms:created>
  <dc:creator>Elzbieta Gruda</dc:creator>
  <dc:description/>
  <cp:keywords/>
  <dc:language>en-US</dc:language>
  <cp:lastModifiedBy>Your User Name</cp:lastModifiedBy>
  <cp:lastPrinted>2009-01-08T09:19:00Z</cp:lastPrinted>
  <dcterms:modified xsi:type="dcterms:W3CDTF">2010-09-06T14:03:00Z</dcterms:modified>
  <cp:revision>15</cp:revision>
  <dc:subject/>
  <dc:title>Załącznik nr 2 do siwz </dc:title>
</cp:coreProperties>
</file>