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/>
      </w:pPr>
      <w:r>
        <w:rPr>
          <w:bCs/>
        </w:rPr>
        <w:t>tel. 91 48 86 333, fax. 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/>
      </w:pPr>
      <w:r>
        <w:rPr>
          <w:bCs/>
        </w:rPr>
        <w:t>godziny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ONEGO W TRYBIE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U NIEOGRANICZON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t.j. Dz. U. z 2010 r. Nr 113, poz. 759) zawiadamiam, że w wyniku przeprowadzenia postępowania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ace zduńskie w zakresie przestawienia istniejących </w:t>
        <w:br/>
        <w:t>i postawienia nowych pieców kaflowych w lokalach mieszkalnych zarządzanych przez ZBiLK w Szczecinie, w Rejonie Nr 8”</w:t>
      </w:r>
    </w:p>
    <w:p>
      <w:pPr>
        <w:pStyle w:val="Normal"/>
        <w:suppressAutoHyphens w:val="tru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 realizacji przedmiotu zamówienia wybrano ofertę złożoną przez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K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Winiar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2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384 Szczecin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, a jego oferta uzyskała </w:t>
      </w:r>
      <w:r>
        <w:rPr>
          <w:b/>
          <w:sz w:val="24"/>
          <w:szCs w:val="24"/>
        </w:rPr>
        <w:t>100,00 pkt</w:t>
      </w:r>
      <w:r>
        <w:rPr>
          <w:sz w:val="24"/>
          <w:szCs w:val="24"/>
        </w:rPr>
        <w:t xml:space="preserve"> </w:t>
        <w:br/>
        <w:t xml:space="preserve">w jedynym kryterium – cena (w tym 25 pkt w podkryterium – cena za postawienie pieca </w:t>
        <w:br/>
        <w:t>i 75 pkt w podkryterium – cena za przestawienia pieca).</w:t>
      </w:r>
    </w:p>
    <w:p>
      <w:pPr>
        <w:pStyle w:val="Normal"/>
        <w:suppressAutoHyphens w:val="true"/>
        <w:spacing w:lineRule="exact" w:line="3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23 września 2010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91 48-86-333; fax 91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1:00Z</dcterms:created>
  <dc:creator>.</dc:creator>
  <dc:description/>
  <cp:keywords/>
  <dc:language>en-US</dc:language>
  <cp:lastModifiedBy>Your User Name</cp:lastModifiedBy>
  <cp:lastPrinted>2010-05-12T12:05:00Z</cp:lastPrinted>
  <dcterms:modified xsi:type="dcterms:W3CDTF">2010-09-23T12:29:00Z</dcterms:modified>
  <cp:revision>3</cp:revision>
  <dc:subject/>
  <dc:title>       Szczecin, dnia  24 maja 2004 r</dc:title>
</cp:coreProperties>
</file>